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Männer</w:t>
        <w:tab/>
        <w:t xml:space="preserve">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0,81</w:t>
        <w:tab/>
        <w:t xml:space="preserve">Riehm, Thomas 59 (SV Hattersheim) </w:t>
        <w:tab/>
        <w:t>22.07.90 Egels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m</w:t>
        <w:tab/>
        <w:t>21,5</w:t>
        <w:tab/>
        <w:t xml:space="preserve">Riehm, Thomas 59 (SV Hattersheim) </w:t>
        <w:tab/>
        <w:t>04.07.90 Mainz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</w:t>
        <w:tab/>
        <w:t>48,33</w:t>
        <w:tab/>
        <w:t xml:space="preserve">Haag, Christian 70 (TV Lorsbach) </w:t>
        <w:tab/>
        <w:t xml:space="preserve">19.06.94 Pfungstadt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800 m</w:t>
        <w:tab/>
        <w:t>1:52,61</w:t>
        <w:tab/>
        <w:t xml:space="preserve">Haag, Christian 70 (LG Bad Sod,Neuenhain) </w:t>
        <w:tab/>
        <w:t>17.06.98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m</w:t>
        <w:tab/>
        <w:t>2:27,89</w:t>
        <w:tab/>
        <w:t xml:space="preserve">Wachendörfer, Frank 65 (LG Bad Sod-Neuenh.) </w:t>
        <w:tab/>
        <w:t>01.05.93 Troisdorf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m</w:t>
        <w:tab/>
        <w:t>3:56,32</w:t>
        <w:tab/>
        <w:t xml:space="preserve">Wachendörfer, Frank 65 (LG Bad Sod.Neuenh.) </w:t>
        <w:tab/>
        <w:t>13.09.92 Bad Vilb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</w:t>
        <w:tab/>
        <w:t>8:33,8</w:t>
        <w:tab/>
        <w:t xml:space="preserve">Kleipa, Thorsten 63 (SG Kelkheim) </w:t>
        <w:tab/>
        <w:t xml:space="preserve">13.06.90 Frankfurt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00 m</w:t>
        <w:tab/>
        <w:t>14:51,1</w:t>
        <w:tab/>
        <w:t xml:space="preserve">Heim, Joachim 62 (TV Hofheim) </w:t>
        <w:tab/>
        <w:t xml:space="preserve">24.07.85 Frankfurt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0 m</w:t>
        <w:tab/>
        <w:t>30:42,1</w:t>
        <w:tab/>
        <w:t xml:space="preserve">Heim, Joachim 62 (TV Hofheim) </w:t>
        <w:tab/>
        <w:t>18.04.85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km Straße</w:t>
        <w:tab/>
        <w:t>30:50</w:t>
        <w:tab/>
        <w:t xml:space="preserve">Müller, Klaus 69 (LG Bad Soden-Neuenhain) </w:t>
        <w:tab/>
        <w:t xml:space="preserve">07.02.98 Jügesheim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bmarathon</w:t>
        <w:tab/>
        <w:t>1:08:55</w:t>
        <w:tab/>
        <w:t>Müller, Klaus 69 (LG Bad Soden-Neuenhain)</w:t>
        <w:tab/>
        <w:t>22.03.98 Gieß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bmar.-Ma.</w:t>
        <w:tab/>
        <w:t>3:36:45</w:t>
        <w:tab/>
        <w:t xml:space="preserve">LG Bad Soden-Neuenhain </w:t>
        <w:tab/>
        <w:t>03.10.97 Griesheim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K. Müller 1:09:06, R. Becker 1:13:34, K. Giehl 1:14:05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athon</w:t>
        <w:tab/>
        <w:t>2:27:06</w:t>
        <w:tab/>
        <w:t xml:space="preserve">Becker, Roland 51 (LG Bad Soden-Neuenhain) </w:t>
        <w:tab/>
        <w:t>17.05.87 Münch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athon-Ma.</w:t>
        <w:tab/>
        <w:t>7:52:34</w:t>
        <w:tab/>
        <w:t xml:space="preserve">LG Bad Soden-Neuenhain </w:t>
        <w:tab/>
        <w:t>13.05.84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Becker 2:28:38, J. Gottschalk 2:40:03, B. Netzer 2:43:5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km</w:t>
        <w:tab/>
        <w:t>7:51:07</w:t>
        <w:tab/>
        <w:t xml:space="preserve">Kalkowski, Jürgen 49 (SG DJK Hattersheim) </w:t>
        <w:tab/>
        <w:t>25.04.87 Roden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 m Hürden</w:t>
        <w:tab/>
        <w:t>15,0</w:t>
        <w:tab/>
        <w:t xml:space="preserve">Wirth, Stephan 59 (TV Hofheim) </w:t>
        <w:tab/>
        <w:t>29.07.89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 Hürden</w:t>
        <w:tab/>
        <w:t>52,23</w:t>
        <w:tab/>
        <w:t xml:space="preserve">Haag, Christian 70 (TV Lorsbach) </w:t>
        <w:tab/>
        <w:t>15.07.95 Nürn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 Hindern.</w:t>
        <w:tab/>
        <w:t>9:46,8</w:t>
        <w:tab/>
        <w:t xml:space="preserve">Langelüddeke, Klaus 65 (TV Hofheim) </w:t>
        <w:tab/>
        <w:t>08.06.85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00 m</w:t>
        <w:tab/>
        <w:t>43,1</w:t>
        <w:tab/>
        <w:t xml:space="preserve">SV Hattersheim (T. Zimmermann 66, </w:t>
        <w:tab/>
        <w:t>16.06.90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  <w:tab/>
        <w:tab/>
        <w:t>(D. Kuprasch 68, J. Klug 66, T. Riehm 59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400 m</w:t>
        <w:tab/>
        <w:t>3:21,55</w:t>
        <w:tab/>
        <w:t>TV Lorsbach (J. Merkle 68</w:t>
        <w:tab/>
        <w:t>23.06.95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. Kuprasch 68, M. Sommer 70, C. Haag 7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800 m</w:t>
        <w:tab/>
        <w:t>7:56,4</w:t>
        <w:tab/>
        <w:t>LG Bad Soden-Neuenhain (J. Stauch 76,</w:t>
        <w:tab/>
        <w:t>12.05.98 Grie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. Kellner 71, C. Haag 70, F. Wachendörfer 65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x1000 m</w:t>
        <w:tab/>
        <w:t>7:54,59</w:t>
        <w:tab/>
        <w:t>LG Bad Soden-Neuenhain</w:t>
        <w:tab/>
        <w:t>26.05.99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(R. Kellner 71, C. Haag 70, S. Neumann 76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500 m</w:t>
        <w:tab/>
        <w:t>17:10,86</w:t>
        <w:tab/>
        <w:t xml:space="preserve">LG Bad Soden-Neuenhain (S. Neumann 76, </w:t>
        <w:tab/>
        <w:t>07.06.98 Wetzl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. Kellner 71, K. Müller 69, C. Haag 7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km Str-Geh.</w:t>
        <w:tab/>
        <w:t>1:44:46</w:t>
        <w:tab/>
        <w:t xml:space="preserve">Bachmann, Karl-Erhard (SC Flörsheim) </w:t>
        <w:tab/>
        <w:t>01.05.70 Wolfhag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km Geh.Ma.</w:t>
        <w:tab/>
        <w:t>5:39:46</w:t>
        <w:tab/>
        <w:t>TG Zeilsheim (P. Norden, F. Bliss, M. Heyda)</w:t>
        <w:tab/>
        <w:t>30.05.70 Kas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km Gehen</w:t>
        <w:tab/>
        <w:t>4:52:29</w:t>
        <w:tab/>
        <w:t xml:space="preserve">Norden, Peter 38 (TG Zeilsheim) </w:t>
        <w:tab/>
        <w:t>19.07.70 Eschbor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km Geh.Ma.</w:t>
        <w:tab/>
        <w:t>15:30:26</w:t>
        <w:tab/>
        <w:t>TG Zeilsheim</w:t>
        <w:tab/>
        <w:t>19.07.70 Eschbor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P. Norden 4:52:29, M. Heyda 5:08:54, F. Bliss 5:29:0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2,02</w:t>
        <w:tab/>
        <w:t xml:space="preserve">Mohrs, Rene 67 (SV Hattersheim) </w:t>
        <w:tab/>
        <w:t>09.05.87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hoch</w:t>
        <w:tab/>
        <w:t>4,90</w:t>
        <w:tab/>
        <w:t xml:space="preserve">Wirth, Stephan 59 (TV Hofheim) </w:t>
        <w:tab/>
        <w:t>08.05.88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7,42</w:t>
        <w:tab/>
        <w:t xml:space="preserve">Freund, Josef 38 (TG Schwalbach) </w:t>
        <w:tab/>
        <w:t>28.04.68 Bing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</w:t>
        <w:tab/>
        <w:t>15,89</w:t>
        <w:tab/>
        <w:t xml:space="preserve">Merkle, Johannes 68 (TV Lorsbach) </w:t>
        <w:tab/>
        <w:t xml:space="preserve">23.07.94 Konstanz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5,24</w:t>
        <w:tab/>
        <w:t xml:space="preserve">Jung, Horst 42 (TV Okriftel) </w:t>
        <w:tab/>
        <w:t>22.06.69 Hadam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46,44</w:t>
        <w:tab/>
        <w:t xml:space="preserve">Steinfurth, Wolfgang 47 (TSG Eppstein) </w:t>
        <w:tab/>
        <w:t>08.10.88 E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mmer</w:t>
        <w:tab/>
        <w:t>41,12</w:t>
        <w:tab/>
        <w:t xml:space="preserve">Bär, Bernd 48 (LG Sulzbach-Schwalbach) </w:t>
        <w:tab/>
        <w:t>03.06.73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60,86</w:t>
        <w:tab/>
        <w:t xml:space="preserve">Clauss, Roland 70 (TV Hofheim) </w:t>
        <w:tab/>
        <w:t>17.06.90 Bern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nfkampf</w:t>
        <w:tab/>
        <w:t>3565h</w:t>
        <w:tab/>
        <w:t xml:space="preserve">Clauss, Roland 70 (TV Hofheim) </w:t>
        <w:tab/>
        <w:t>22.09.90 Baunata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6,36 - 54,70 - 22,3 - 36,82 - 4:20,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nfkampf-Ma.</w:t>
        <w:tab/>
        <w:t>9867h</w:t>
        <w:tab/>
        <w:t xml:space="preserve">TV Hofheim </w:t>
        <w:tab/>
        <w:t>22.09.90 Baunata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R. Clauss 3565, A. Clauss 3324, A. Krag 297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hnkampf</w:t>
        <w:tab/>
        <w:t>6826h</w:t>
        <w:tab/>
        <w:t xml:space="preserve">Krag, Alexander 69 (TV Hofheim) </w:t>
        <w:tab/>
        <w:t>05./06.05.90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1,3 - 6,40 - 11,84 - 1,89 - 50,9 - 15,1 - 32,98 - 3,90 - 53,56 - 4:25,4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hnkampf-Ma.</w:t>
        <w:tab/>
        <w:t>19187</w:t>
        <w:tab/>
        <w:t xml:space="preserve">TV Hofheim </w:t>
        <w:tab/>
        <w:t>30.06./01.07.90 Wetzlar</w:t>
      </w:r>
    </w:p>
    <w:p>
      <w:pPr>
        <w:pStyle w:val="Normal"/>
        <w:tabs>
          <w:tab w:val="clear" w:pos="708"/>
          <w:tab w:val="righ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A. Clauss 6663, R. Clauss 6620, U. Korell 5904)</w:t>
      </w:r>
      <w:r>
        <w:br w:type="page"/>
      </w:r>
    </w:p>
    <w:p>
      <w:pPr>
        <w:pStyle w:val="Normal"/>
        <w:tabs>
          <w:tab w:val="clear" w:pos="708"/>
          <w:tab w:val="right" w:pos="198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Frauen</w:t>
        <w:tab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2,07</w:t>
        <w:tab/>
        <w:t xml:space="preserve">Gerner, Nicole 72 (TV Lorsbach) </w:t>
        <w:tab/>
        <w:t>16.05.92 Bad Schwal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m</w:t>
        <w:tab/>
        <w:t>25,12</w:t>
        <w:tab/>
        <w:t>Gerner, Nicole 72 (TV Lorsbach)</w:t>
        <w:tab/>
        <w:t>12.05.94 Heusenstam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</w:t>
        <w:tab/>
        <w:t>57,15</w:t>
        <w:tab/>
        <w:t>Bürgstein, Simone 74 (LG Eppstein-Hornau)</w:t>
        <w:tab/>
        <w:t>30.07.97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17,85</w:t>
        <w:tab/>
        <w:t>Bürgstein, Simone 74 (LG Eppstein-Hornau)</w:t>
        <w:tab/>
        <w:t>20.07.97 Fried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m</w:t>
        <w:tab/>
        <w:t>4:58,5</w:t>
        <w:tab/>
        <w:t>Wedel, Sylke 64 (LG Bad Soden-Neuenhain)</w:t>
        <w:tab/>
        <w:t>01.05.87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00 m </w:t>
        <w:tab/>
        <w:t>10:26,06</w:t>
        <w:tab/>
        <w:t>Pierce, Annette 61 (SC Flörsheim)</w:t>
        <w:tab/>
        <w:t>11.06.94 Bad Cam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00 m</w:t>
        <w:tab/>
        <w:t>17:57,65</w:t>
        <w:tab/>
        <w:t>Pierce, Annette 61 (SC Flörsheim)</w:t>
        <w:tab/>
        <w:t xml:space="preserve">29.06.94 Wiesbaden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0 m</w:t>
        <w:tab/>
        <w:t>36:35,11</w:t>
        <w:tab/>
        <w:t>Pierce, Annette 61 (SC Flörsheim)</w:t>
        <w:tab/>
        <w:t>17.09.94 Franken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km Straße</w:t>
        <w:tab/>
        <w:t xml:space="preserve"> 42:02</w:t>
        <w:tab/>
        <w:t>Brannan, Ruth 67 (LG Bad Soden-Neuenhain)</w:t>
        <w:tab/>
        <w:t>13.05.99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bmarathon</w:t>
        <w:tab/>
        <w:t>1:23:23</w:t>
        <w:tab/>
        <w:t>Pierce, Annette 61 (SC Flörsheim)</w:t>
        <w:tab/>
        <w:t>09.10.94 Franken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bmar.-Ma.</w:t>
        <w:tab/>
        <w:t>5:01:52</w:t>
        <w:tab/>
        <w:t xml:space="preserve">LG Bad Soden-Neuenhain (M. Schupp 1:34:50, </w:t>
        <w:tab/>
        <w:t>29.08.93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. Steinert 1:41:05, C. Ebel 1:45:57)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athon </w:t>
        <w:tab/>
        <w:t>3:03:09</w:t>
        <w:tab/>
        <w:t>Kayatz, Christine 44 (TSG Neuenhain)</w:t>
        <w:tab/>
        <w:t>25.05.82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ath.-Ma.</w:t>
        <w:tab/>
        <w:t>10:31:16</w:t>
        <w:tab/>
        <w:t xml:space="preserve">LG Eppstein-Hornau (S. Linicus 3:26:38, </w:t>
        <w:tab/>
        <w:t>31.10.99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C. Schöngart 3:32:13, R. Hilles 3:32:25)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0 km </w:t>
        <w:tab/>
        <w:t>9:51:29</w:t>
        <w:tab/>
        <w:t>Hilles, Renate 47 (TSG Eppstein)</w:t>
        <w:tab/>
        <w:t>25.04.92 Roden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 Hürden</w:t>
        <w:tab/>
        <w:t>14,64</w:t>
        <w:tab/>
        <w:t>Bürgstein, Simone 74 (LG Eppstein-Hornau)</w:t>
        <w:tab/>
        <w:t>11.07.98 Rüssel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 Hürden</w:t>
        <w:tab/>
        <w:t>65,18</w:t>
        <w:tab/>
        <w:t>Bürgstein, Simone 74 (LG Eppstein-Hornau)</w:t>
        <w:tab/>
        <w:t>18.06.97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00 m</w:t>
        <w:tab/>
        <w:t xml:space="preserve">50,58 </w:t>
        <w:tab/>
        <w:t>LG Eppstein-Hornau (G. Dunkel 73, M. Steyer 67,</w:t>
        <w:tab/>
        <w:t>29.05.94 Montabau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Y. Müller 71, S. Bürgstein 74)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400 m</w:t>
        <w:tab/>
        <w:t>4:08,58</w:t>
        <w:tab/>
        <w:t>LG Bad Soden-Neuenhain (Y. Köhler 73,</w:t>
        <w:tab/>
        <w:t>13.07.97 Ludwigshaf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. Müller 65, A. Noll 66, M.von Freyberg 69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800 m</w:t>
        <w:tab/>
        <w:t>7:15,15</w:t>
        <w:tab/>
        <w:t>LG Eppstein-Hornau</w:t>
        <w:tab/>
        <w:t>15.05.94 Rüssel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A. Zunker 67, S. Bürgstein 74, M. Steyer 6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74</w:t>
        <w:tab/>
        <w:t>Fabinski, Wiebke 76 (TV Okriftel)</w:t>
        <w:tab/>
        <w:t>01.07.98 Kelk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hoch</w:t>
        <w:tab/>
        <w:t>2,50</w:t>
        <w:tab/>
        <w:t>Bürgstein, Simone 74 (LG Eppstein-Hornau)</w:t>
        <w:tab/>
        <w:t xml:space="preserve">29.09.96 Bad Nauheim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67</w:t>
        <w:tab/>
        <w:t>Steyer, Martina 67 (TSG Eppstein)</w:t>
        <w:tab/>
        <w:t>04.07.93 Bad Cam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</w:t>
        <w:tab/>
        <w:t>11,18</w:t>
        <w:tab/>
        <w:t>Steyer, Martina 67 (TSG Eppstein)</w:t>
        <w:tab/>
        <w:t>04.07.93 Bad Cam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3,20</w:t>
        <w:tab/>
        <w:t>Halboth, Susanne 66 (TSG Eppstein)</w:t>
        <w:tab/>
        <w:t>13.09.88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40,40</w:t>
        <w:tab/>
        <w:t>Halboth, Susanne 66 (TSG Eppstein)</w:t>
        <w:tab/>
        <w:t>26.04.86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mmer</w:t>
        <w:tab/>
        <w:t>23,94</w:t>
        <w:tab/>
        <w:t>Bürgstein, Simone 74 (LG Eppstein-Hornau)</w:t>
        <w:tab/>
        <w:t xml:space="preserve">21.10.95 Eppstein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40,76</w:t>
        <w:tab/>
        <w:t>Halboth, Susanne 66 (TSG Eppstein)</w:t>
        <w:tab/>
        <w:t>04.09.87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ampf</w:t>
        <w:tab/>
        <w:t>5082e</w:t>
        <w:tab/>
        <w:t xml:space="preserve">Bürgstein, Simone 74 (LG Eppstein-Hornau) </w:t>
        <w:tab/>
        <w:t>11./12.07.98 Rüssel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4,64 - 1,69 -10,89 - 25,83 - 5,45 - 29,91 - 2:22,5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.-Ma.</w:t>
        <w:tab/>
        <w:t>13185e</w:t>
        <w:tab/>
        <w:t xml:space="preserve">LG Eppstein-Hornau </w:t>
        <w:tab/>
        <w:t>19./20.07.97 Friedberg</w:t>
      </w:r>
    </w:p>
    <w:p>
      <w:pPr>
        <w:pStyle w:val="Normal"/>
        <w:tabs>
          <w:tab w:val="clear" w:pos="708"/>
          <w:tab w:val="left" w:pos="1134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(S. Bürgstein 5062, Y. Müller 4148, M. Helbig 3975)</w:t>
      </w:r>
      <w:r>
        <w:br w:type="page"/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männliche Jugend A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 xml:space="preserve">10,7 </w:t>
        <w:tab/>
        <w:t xml:space="preserve">Müller, Christian 62 (TSG Neuenhain) </w:t>
        <w:tab/>
        <w:t>05.09.81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0 m </w:t>
        <w:tab/>
        <w:t xml:space="preserve">22,1 </w:t>
        <w:tab/>
        <w:t xml:space="preserve">Hebauf, Alfred 40 (TSG Münster) </w:t>
        <w:tab/>
        <w:t>20.06.59 Hanau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2,1 </w:t>
        <w:tab/>
        <w:t xml:space="preserve">Polowczyk, Richard 53 (TSG Münster) </w:t>
        <w:tab/>
        <w:t>02.07.72 Obersuh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00 m </w:t>
        <w:tab/>
        <w:t xml:space="preserve">50,4 </w:t>
        <w:tab/>
        <w:t xml:space="preserve">Hebauf. Alfred 40 (TSG Münster) </w:t>
        <w:tab/>
        <w:t>13.08.58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00 m </w:t>
        <w:tab/>
        <w:t>1:55,79</w:t>
        <w:tab/>
        <w:t xml:space="preserve">Dittombée, Jochen 79 (TSG Sulzbach) </w:t>
        <w:tab/>
        <w:t>04.05.97 Bad Nau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m</w:t>
        <w:tab/>
        <w:t xml:space="preserve">2:32,9 </w:t>
        <w:tab/>
        <w:t xml:space="preserve">Fach, Thomas 68 (TV Hofheim) </w:t>
        <w:tab/>
        <w:t>14.08.85 Ludwigsh.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00 m </w:t>
        <w:tab/>
        <w:t>4:05,6</w:t>
        <w:tab/>
        <w:t xml:space="preserve">Horn, Michael 63 (TV Eschborn) </w:t>
        <w:tab/>
        <w:t>01.07.82 Mainz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00 m </w:t>
        <w:tab/>
        <w:t>9:03,0</w:t>
        <w:tab/>
        <w:t xml:space="preserve">Horn, Michael 63 (TV Eschborn) </w:t>
        <w:tab/>
        <w:t>11.09.82 Bad Schwal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000 m </w:t>
        <w:tab/>
        <w:t>15:56,4</w:t>
        <w:tab/>
        <w:t xml:space="preserve">Horn, Michael 63 (TV Eschborn) </w:t>
        <w:tab/>
        <w:t>09.04.81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km Straße</w:t>
        <w:tab/>
        <w:t>58:09</w:t>
        <w:tab/>
        <w:t xml:space="preserve">Jüterbock, Knud 71 (SV Hattersheim) </w:t>
        <w:tab/>
        <w:t>01.10.89 Hattersh.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 m Hürden</w:t>
        <w:tab/>
        <w:t>15,14</w:t>
        <w:tab/>
        <w:t xml:space="preserve">Gutmann, Klaus 74 (TV Okriftel) </w:t>
        <w:tab/>
        <w:t>05.06.93 Darm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 Hürden</w:t>
        <w:tab/>
        <w:t>55,3</w:t>
        <w:tab/>
        <w:t xml:space="preserve">Haag, Christian 70 (LG Main-Taunus West) </w:t>
        <w:tab/>
        <w:t>01.07.89 Wiesbaden.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 Hindernis</w:t>
        <w:tab/>
        <w:t>6:29,72</w:t>
        <w:tab/>
        <w:t xml:space="preserve">Haag, Christian 70 (LG Main-Taunus West) </w:t>
        <w:tab/>
        <w:t>05.07.89 Bad Schwal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x100 m </w:t>
        <w:tab/>
        <w:t>43,83</w:t>
        <w:tab/>
        <w:t xml:space="preserve">TV Okriftel (M. Setzer 77, </w:t>
        <w:tab/>
        <w:t>09.06.96 Bad S.-Allendorf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O. Strubel 77, S. Meyer 78, A. Baumgart 7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x400 m </w:t>
        <w:tab/>
        <w:t>3:25,8</w:t>
        <w:tab/>
        <w:t xml:space="preserve">TV Hofheim (J. Merkle 68, T. Fach 68, </w:t>
        <w:tab/>
        <w:t>25.09.85 Wetzl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. Wittstock 68, A. Suwe 6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1000 m</w:t>
        <w:tab/>
        <w:t xml:space="preserve"> 7:58,05</w:t>
        <w:tab/>
        <w:t xml:space="preserve">TV Hofheim </w:t>
        <w:tab/>
        <w:t>06.06.85 Bruchköb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(J. Merkle 68, T. Wittstock 68, T. Fach 68)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ch </w:t>
        <w:tab/>
        <w:t>2,01</w:t>
        <w:tab/>
        <w:t xml:space="preserve">Mohrs, Rene 67 (SV Hattersheim) </w:t>
        <w:tab/>
        <w:t>21.09.85 Hatter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bhoch </w:t>
        <w:tab/>
        <w:t>3,80</w:t>
        <w:tab/>
        <w:t xml:space="preserve">Krag, Alexander 69 (TG Niedernhausen) </w:t>
        <w:tab/>
        <w:t>17.07.88 Ingel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0</w:t>
        <w:tab/>
        <w:t>Kahn, Simon 77 (TSG Münster)</w:t>
        <w:tab/>
        <w:t>19.09.95 Westerbu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it </w:t>
        <w:tab/>
        <w:t>7,28</w:t>
        <w:tab/>
        <w:t>Meyer, Sven 78 (TV Okriftel)</w:t>
        <w:tab/>
        <w:t>29.05.97 Heusenstam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ei </w:t>
        <w:tab/>
        <w:t>15,35</w:t>
        <w:tab/>
        <w:t xml:space="preserve">Becker, Bernd 53 (TSG Münster) </w:t>
        <w:tab/>
        <w:t>10.06.72 Utrech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gel </w:t>
        <w:tab/>
        <w:t>15,86</w:t>
        <w:tab/>
        <w:t xml:space="preserve">Kahn, Simon 77 (TSG Münster) </w:t>
        <w:tab/>
        <w:t>18.06.95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kus </w:t>
        <w:tab/>
        <w:t>51,36</w:t>
        <w:tab/>
        <w:t xml:space="preserve">Kahn, Simon 77 (TSG Münster) </w:t>
        <w:tab/>
        <w:t>18.06.96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mmer </w:t>
        <w:tab/>
        <w:t>40,50</w:t>
        <w:tab/>
        <w:t xml:space="preserve">Behrle, Jörg 59 (TG Bad Soden) </w:t>
        <w:tab/>
        <w:t>21.07.76 Oldenbu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er </w:t>
        <w:tab/>
        <w:t>66,00</w:t>
        <w:tab/>
        <w:t xml:space="preserve">Kahn, Simon 77 (TSG Münster) </w:t>
        <w:tab/>
        <w:t>07.07.96 Er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ünfkampf </w:t>
        <w:tab/>
        <w:t>3655e</w:t>
        <w:tab/>
        <w:t xml:space="preserve">Clauss, Roland 70 (TV Hofheim) </w:t>
        <w:tab/>
        <w:t>02.09.89 Ahl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(11,27 - 6,36 - 14,14 - 1,80 - 50,7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nfk.-Mannsch.</w:t>
        <w:tab/>
        <w:t>14820</w:t>
        <w:tab/>
        <w:t xml:space="preserve">TV Hofheim (T. Fach 3102, J. Merkle 3031, </w:t>
        <w:tab/>
        <w:t>29.06.85 Darm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. Weishaupt 3044, F. Rebhan 2960, M. Wittstock 268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hnkampf</w:t>
        <w:tab/>
        <w:t>7068e</w:t>
        <w:tab/>
        <w:t xml:space="preserve">Clauss, Roland 70 (TV Hofheim) </w:t>
        <w:tab/>
        <w:t>02./03.09.89 Ahl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(11,27-6,56-14,14-1,80-50,78-15,52-42,08-3,40-55,06-4:22,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hnk.-Mannsch.</w:t>
        <w:tab/>
        <w:t xml:space="preserve">19219e </w:t>
        <w:tab/>
        <w:t xml:space="preserve">TV Hofheim </w:t>
        <w:tab/>
        <w:t>02./03.09.89 Ahl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>(R. Clauss 7068, A. Clauss 6342, U. Korell 5809)</w:t>
      </w:r>
    </w:p>
    <w:p>
      <w:pPr>
        <w:pStyle w:val="Normal"/>
        <w:tabs>
          <w:tab w:val="clear" w:pos="708"/>
          <w:tab w:val="right" w:pos="326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2977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weibliche Jugend A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2,1</w:t>
        <w:tab/>
        <w:t>Gerner, Nicole 72 (TV Lorsbach)</w:t>
        <w:tab/>
        <w:t>28.07.90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m</w:t>
        <w:tab/>
        <w:t>25,3</w:t>
        <w:tab/>
        <w:t>Gerner, Nicole 72 (TV Lorsbach)</w:t>
        <w:tab/>
        <w:t>10.07.91 Egels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</w:t>
        <w:tab/>
        <w:t>60,0</w:t>
        <w:tab/>
        <w:t>Langner, Stefanie 74 (SV Hattersheim)</w:t>
        <w:tab/>
        <w:t>03.07.90 Mainz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21,5</w:t>
        <w:tab/>
        <w:t>Müller, Stefanie 66 (TV Hofheim)</w:t>
        <w:tab/>
        <w:t>21.06.84 Oberur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m</w:t>
        <w:tab/>
        <w:t>5:00,4</w:t>
        <w:tab/>
        <w:t>Müller, Stefanie 66 (TV Hofheim)</w:t>
        <w:tab/>
        <w:t>08.06.85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</w:t>
        <w:tab/>
        <w:t>11:05,6</w:t>
        <w:tab/>
        <w:t>Müller, Stefanie 66 (TV Hofheim)</w:t>
        <w:tab/>
        <w:t>18.04.85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km Straße</w:t>
        <w:tab/>
        <w:t>1:22:04</w:t>
        <w:tab/>
        <w:t>Bondschus, Gitta 69 (TSG Eppstein)</w:t>
        <w:tab/>
        <w:t>16.11.88 Grie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 Hürden</w:t>
        <w:tab/>
        <w:t>15,29</w:t>
        <w:tab/>
        <w:t>Gerner, Nicole 72 (TV Lorsbach)</w:t>
        <w:tab/>
        <w:t>08.09.91 Bad Nau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 Hürden</w:t>
        <w:tab/>
        <w:t>65,19</w:t>
        <w:tab/>
        <w:t>Kraft, Cora 67 (LG Bad Soden-Neuenhain)</w:t>
        <w:tab/>
        <w:t>18.08.85 Ingel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00 m</w:t>
        <w:tab/>
        <w:t>50,4</w:t>
        <w:tab/>
        <w:t>SV Hattersheim (G. Ratschke 61, A. Braun 61,</w:t>
        <w:tab/>
        <w:t>03.06.78 Stein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. Peter 61, U. Walter 6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400 m</w:t>
        <w:tab/>
        <w:t>4:32,65</w:t>
        <w:tab/>
        <w:t>TuS Hornau (S. Heins 72, G. Dunkel 73,</w:t>
        <w:tab/>
        <w:t>30.05.91 Kron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R. Dunkel 72, N. Knoll 74)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800m</w:t>
        <w:tab/>
        <w:t>7:46,5</w:t>
        <w:tab/>
        <w:t xml:space="preserve">TV Hofheim </w:t>
        <w:tab/>
        <w:t>18.05.83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S. Müller 66, J. Urban 66, D. Bohrmann 6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69</w:t>
        <w:tab/>
        <w:t xml:space="preserve">Fabinski, Wiebke 76 (TV Okriftel) </w:t>
        <w:tab/>
        <w:t>18.06.94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</w:t>
        <w:tab/>
        <w:t>5,58</w:t>
        <w:tab/>
        <w:t xml:space="preserve">Wagner, Sabine 81 (LG Bad Soden-Neuenhain) </w:t>
        <w:tab/>
        <w:t>03.06.99 Heusenstam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</w:t>
        <w:tab/>
        <w:t>10,70</w:t>
        <w:tab/>
        <w:t>Bürgstein, Simone 74 (TuS Hornau)</w:t>
        <w:tab/>
        <w:t>12.06.93 Bad Schwal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2,74</w:t>
        <w:tab/>
        <w:t>Halboth, Susanne 66 (TSG Eppstein)</w:t>
        <w:tab/>
        <w:t>18.06.85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40,34</w:t>
        <w:tab/>
        <w:t>Halboth, Susanne 66 (TSG Eppstein)</w:t>
        <w:tab/>
        <w:t>26.10.85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40,80</w:t>
        <w:tab/>
        <w:t>Halboth, Susanne 66 (TSG Eppstein)</w:t>
        <w:tab/>
        <w:t>03.07.84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2606</w:t>
        <w:tab/>
        <w:t>Bürgstein, Simone 74 (TuS Hornau)</w:t>
        <w:tab/>
        <w:t>17.07.93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5,6 - 1,58 - 8,41 - 26,5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.-Ma.</w:t>
        <w:tab/>
        <w:t>9292</w:t>
        <w:tab/>
        <w:t>TuS Hornau (G. Dunkel 1982, R. Dunkel 1820,</w:t>
        <w:tab/>
        <w:t>05.10.91 Gelsenkirch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. Simon 1846, N. Knoll 1842, S. Stein 1802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ampf</w:t>
        <w:tab/>
        <w:t>4639</w:t>
        <w:tab/>
        <w:t>Halboth, Susanne 66 (TSG Eppstein)</w:t>
        <w:tab/>
        <w:t>07./08.07.84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5,9 - 1,57 - 11,90 - 26,3 - 5,39 - 35,44 - 2:38,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.-Ma.</w:t>
        <w:tab/>
        <w:t>17960*</w:t>
        <w:tab/>
        <w:t>LG Bad Soden-Neuenhain</w:t>
        <w:tab/>
        <w:t>29./30.06.85 Darm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C. Kraft 67, H. Köhler 69, U. Berghäuser 68)</w:t>
      </w:r>
      <w:r>
        <w:br w:type="page"/>
      </w:r>
    </w:p>
    <w:p>
      <w:pPr>
        <w:pStyle w:val="Normal"/>
        <w:tabs>
          <w:tab w:val="clear" w:pos="708"/>
          <w:tab w:val="right" w:pos="3119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männliche Jugend B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0 m </w:t>
        <w:tab/>
        <w:t xml:space="preserve">10,9 </w:t>
        <w:tab/>
        <w:t xml:space="preserve">Winkler, Sven 66 (TG Bad Soden) </w:t>
        <w:tab/>
        <w:t>19.06.83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0 m </w:t>
        <w:tab/>
        <w:t xml:space="preserve">36,82 </w:t>
        <w:tab/>
        <w:t xml:space="preserve">Hegner, Ingolf 71 (LG Bad Soden-Neuenhain) </w:t>
        <w:tab/>
        <w:t>18.09.88 Geln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00 m </w:t>
        <w:tab/>
        <w:t xml:space="preserve">1:57,73 </w:t>
        <w:tab/>
        <w:t xml:space="preserve">Fach, Thomas 68 (TV Hofheim) </w:t>
        <w:tab/>
        <w:t>29.09.85 Wetzl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00 m </w:t>
        <w:tab/>
        <w:t xml:space="preserve">2:32,9 </w:t>
        <w:tab/>
        <w:t xml:space="preserve">Fach, Thomas 68 (TV Hofheim) </w:t>
        <w:tab/>
        <w:t>14.08.85 Ludwigshafe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00 m </w:t>
        <w:tab/>
        <w:t xml:space="preserve">4:10,0 </w:t>
        <w:tab/>
        <w:t xml:space="preserve">Fach, Thomas 68 (TV Hofheim) </w:t>
        <w:tab/>
        <w:t>08.08.85 Mainz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00 m </w:t>
        <w:tab/>
        <w:t xml:space="preserve">9:20,8 </w:t>
        <w:tab/>
        <w:t xml:space="preserve">Fach, Thomas 68 (TV Hofheim) </w:t>
        <w:tab/>
        <w:t>30.06.84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000 m </w:t>
        <w:tab/>
        <w:t xml:space="preserve">16:19,2 </w:t>
        <w:tab/>
        <w:t xml:space="preserve">Horn, Michael 63 (TV Eschborn) </w:t>
        <w:tab/>
        <w:t>11.09.80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0 m Hürden </w:t>
        <w:tab/>
        <w:t xml:space="preserve">15,05 </w:t>
        <w:tab/>
        <w:t xml:space="preserve">Gutmann, Klaus 74 (TV Okriftel) </w:t>
        <w:tab/>
        <w:t xml:space="preserve">08.09.91 Bad Nauheim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0 m Hürden </w:t>
        <w:tab/>
        <w:t xml:space="preserve">42,11 </w:t>
        <w:tab/>
        <w:t xml:space="preserve">Rebhan, Jörg 75 (TV Hofheim) </w:t>
        <w:tab/>
        <w:t>14.06.92 Marbu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 Hindernis</w:t>
        <w:tab/>
        <w:t xml:space="preserve">6:56,6 </w:t>
        <w:tab/>
        <w:t xml:space="preserve">Haag, Sebastian 72 (LG Main-Taunus West) </w:t>
        <w:tab/>
        <w:t>27.05.89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x100 m </w:t>
        <w:tab/>
        <w:t xml:space="preserve">45,49 </w:t>
        <w:tab/>
        <w:t>TV Okriftel (R. Schmatloch 80,</w:t>
        <w:tab/>
        <w:t xml:space="preserve">06.07.97 Sulzbach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J. Meyer 80, B. Hacker 81, T. Paul 8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x1000 m </w:t>
        <w:tab/>
        <w:t>8:23,0</w:t>
        <w:tab/>
        <w:t xml:space="preserve">TV Hofheim </w:t>
        <w:tab/>
        <w:t>16.05.84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T. Fach 68, F. Rebhan 68, M. Wittstock 6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ch </w:t>
        <w:tab/>
        <w:t xml:space="preserve">1,95 </w:t>
        <w:tab/>
        <w:t xml:space="preserve">Mohrs, Rene 67 (SV Hattersheim) </w:t>
        <w:tab/>
        <w:t>11.09.83 Oberur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bhoch </w:t>
        <w:tab/>
        <w:t xml:space="preserve">3,60 </w:t>
        <w:tab/>
        <w:t xml:space="preserve">Kahn, Simon 77 (TSG Münster) </w:t>
        <w:tab/>
        <w:t>01.09.94 Vaterstett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eit </w:t>
        <w:tab/>
        <w:t xml:space="preserve">7,09 </w:t>
        <w:tab/>
        <w:t xml:space="preserve">Hoffmann, Stefan 70 (TSG Niederhofheim) </w:t>
        <w:tab/>
        <w:t>26.04.87 Langenselbold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ei </w:t>
        <w:tab/>
        <w:t>14,09</w:t>
        <w:tab/>
        <w:t xml:space="preserve">Merkle, Johannes 68 (TV Hofheim) </w:t>
        <w:tab/>
        <w:t>31.08.85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ugel </w:t>
        <w:tab/>
        <w:t xml:space="preserve">16,45 </w:t>
        <w:tab/>
        <w:t xml:space="preserve">Kahn, Simon 77 (TSG Münster) </w:t>
        <w:tab/>
        <w:t>15.10.94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kus </w:t>
        <w:tab/>
        <w:t xml:space="preserve">46,20 </w:t>
        <w:tab/>
        <w:t xml:space="preserve">Steinfurth, Ralf 71 (TSG Eppstein) </w:t>
        <w:tab/>
        <w:t>19.06.88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mmer </w:t>
        <w:tab/>
        <w:t>40,50*</w:t>
        <w:tab/>
        <w:t xml:space="preserve">Behrle, Jörg 59 (TG Bad Soden) </w:t>
        <w:tab/>
        <w:t>21.07.76 Oldenbu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er </w:t>
        <w:tab/>
        <w:t>65,44</w:t>
        <w:tab/>
        <w:t xml:space="preserve">Kahn, Simon 77 (TSG Münster) </w:t>
        <w:tab/>
        <w:t>12.06.94 Bad Cam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nfkampf</w:t>
        <w:tab/>
        <w:t>3459e</w:t>
        <w:tab/>
        <w:t xml:space="preserve">Kahn, Simon 77 (TSG Münster) </w:t>
        <w:tab/>
        <w:t>25.06.94 Mühl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1,95 - 6,41 - 14,12 - 1,88 - 38,2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nfk.-Mannsch.</w:t>
        <w:tab/>
        <w:t xml:space="preserve">12880e </w:t>
        <w:tab/>
        <w:t xml:space="preserve">TV Hofheim (T. Fach 2853, F. Rebhan 2840, </w:t>
        <w:tab/>
        <w:t>07.07.84 Fulda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. Wittstock 2565, J. Schmidt 2368, A. Menz 2254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hnkampf</w:t>
        <w:tab/>
        <w:t xml:space="preserve">6646e </w:t>
        <w:tab/>
        <w:t>Kahn, Simon 77 (TSG Münster)</w:t>
        <w:tab/>
        <w:t xml:space="preserve">31.08./01.09.94 Vaterstetten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1,87 - 6,40 - 14,29 - 1,84 - 38,67 - 15,38 - 41,66 - 3,60 - 59,60 - 5:14,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977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weibliche Jugend B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2,3</w:t>
        <w:tab/>
        <w:t>Gerner, Nicole 72 (TV Lorsbach)</w:t>
        <w:tab/>
        <w:t>06.07.88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 m</w:t>
        <w:tab/>
        <w:t>42,11</w:t>
        <w:tab/>
        <w:t>Gerner, Nicole 72 (TV Lorsbach)</w:t>
        <w:tab/>
        <w:t>10.08.88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25,7</w:t>
        <w:tab/>
        <w:t>Köhler, Heike 69 (LG Bad Soden-Neuenhain)</w:t>
        <w:tab/>
        <w:t>30.06.85 Darm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m</w:t>
        <w:tab/>
        <w:t>5:16,1</w:t>
        <w:tab/>
        <w:t>Kayatz, Katrin 69 (LG Bad Soden-Neuenhain)</w:t>
        <w:tab/>
        <w:t>09.06.85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</w:t>
        <w:tab/>
        <w:t>12:22,0</w:t>
        <w:tab/>
        <w:t>Baier, Beate 65 (SV Hattersheim)</w:t>
        <w:tab/>
        <w:t>11.05.82 Raun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 Hürden</w:t>
        <w:tab/>
        <w:t>14,5</w:t>
        <w:tab/>
        <w:t>Gerner, Nicole 72 (TV Lorsbach)</w:t>
        <w:tab/>
        <w:t>06.07.88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0 m Hürden</w:t>
        <w:tab/>
        <w:t>47,48</w:t>
        <w:tab/>
        <w:t>Strößinger, Sabine 82 (LG Bad Soden-Neuen.)</w:t>
        <w:tab/>
        <w:t>20.06.99 Rüssel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00 m</w:t>
        <w:tab/>
        <w:t>49,9</w:t>
        <w:tab/>
        <w:t>SV Hattersheim (U. Walter 61, A. Braun 61,</w:t>
        <w:tab/>
        <w:t>17.07.77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. Peter 61, G. Ratschke 6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800 m</w:t>
        <w:tab/>
        <w:t>7:28,2</w:t>
        <w:tab/>
        <w:t>TV Hofheim (B. Jahn 67, I. Ennen 70, S. Zils 67)</w:t>
        <w:tab/>
        <w:t>18.05.83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65</w:t>
        <w:tab/>
        <w:t>Fabinski, Wiebke 76 (TV Okriftel)</w:t>
        <w:tab/>
        <w:t>08.05.93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62</w:t>
        <w:tab/>
        <w:t>Gerner, Nicole 72 (TV Lorsbach)</w:t>
        <w:tab/>
        <w:t>10.05.89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</w:t>
        <w:tab/>
        <w:t>9,23</w:t>
        <w:tab/>
        <w:t>Weil, Kirsten 77 (LG Eppstein-Hornau)</w:t>
        <w:tab/>
        <w:t>29.07.94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2,42</w:t>
        <w:tab/>
        <w:t>Halboth, Susanne 66 (TSG Eppstein)</w:t>
        <w:tab/>
        <w:t>02.09.83 Wallmerod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36,88</w:t>
        <w:tab/>
        <w:t>Halboth, Susanne 66 (TSG Eppstein)</w:t>
        <w:tab/>
        <w:t>15.10.83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36,78</w:t>
        <w:tab/>
        <w:t>Urban, Judith 66 (TV Hofheim)</w:t>
        <w:tab/>
        <w:t>05.06.83 Aarberg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2388*</w:t>
        <w:tab/>
        <w:t>Fabinski, Wiebke 76 (TV Okriftel)</w:t>
        <w:tab/>
        <w:t>08.05.93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6,3* - 1,65 - 8,93 - 27,0*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ampf</w:t>
        <w:tab/>
        <w:t>4143</w:t>
        <w:tab/>
        <w:t xml:space="preserve">Fabinski, Wiebke 76 (TV Okriftel) </w:t>
        <w:tab/>
        <w:t>08./09.05.93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6,3* - 1,65 - 8,93 - 27,0* - 5,23 - 25,04 - 2:42,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,-Ma.</w:t>
        <w:tab/>
        <w:t>8567</w:t>
        <w:tab/>
        <w:t>LG Main-Taunus West</w:t>
        <w:tab/>
        <w:t>08./09.07.83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K. Haag 3341, N. Ruppert 3174, C. Fasel 2052)</w:t>
      </w:r>
      <w:r>
        <w:br w:type="page"/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 M15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 m</w:t>
        <w:tab/>
        <w:t>8,99</w:t>
        <w:tab/>
        <w:t xml:space="preserve">Dittombée, Jochen 79 (TSG Sulzbach) </w:t>
        <w:tab/>
        <w:t>02.07.94 Marbu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m</w:t>
        <w:tab/>
        <w:t>2:41,54</w:t>
        <w:tab/>
        <w:t xml:space="preserve">Bolz, Mario 76 (TV Hofheim) </w:t>
        <w:tab/>
        <w:t>05.08.91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6:22,01</w:t>
        <w:tab/>
        <w:t xml:space="preserve">Dittombée, Jochen 79 (TSG Sulzbach) </w:t>
        <w:tab/>
        <w:t>09.07.94 We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</w:t>
        <w:tab/>
        <w:t>9:43,5</w:t>
        <w:tab/>
        <w:t xml:space="preserve">Fach, Thomas 68 (TV Eschborn) </w:t>
        <w:tab/>
        <w:t>11.09.83 Oberur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 m Hürden</w:t>
        <w:tab/>
        <w:t>11,31</w:t>
        <w:tab/>
        <w:t xml:space="preserve">Kahn, Simon 77 (TSG Münster) </w:t>
        <w:tab/>
        <w:t>30.08.92 Kas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75 m</w:t>
        <w:tab/>
        <w:t>34,9</w:t>
        <w:tab/>
        <w:t>TuS Hornau (U. Theinl 74,</w:t>
        <w:tab/>
        <w:t>26.09.89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K. Lindner 74, J. Volkwein 74, C. Dehler 74)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1000 m</w:t>
        <w:tab/>
        <w:t>9:15,7</w:t>
        <w:tab/>
        <w:t xml:space="preserve">TSG Niederhofheim </w:t>
        <w:tab/>
        <w:t>20.06.84 Eschbor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S. Hoffmann 70, R. Clauss 70, A. Clauss 7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93</w:t>
        <w:tab/>
        <w:t xml:space="preserve">Mohrs, Rene 67 (SV Hattersheim) </w:t>
        <w:tab/>
        <w:t>17.07.82 Oberur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hoch</w:t>
        <w:tab/>
        <w:t>3,00</w:t>
        <w:tab/>
        <w:t xml:space="preserve">Gebhardt, Michael 72 (TG Weilbach) </w:t>
        <w:tab/>
        <w:t>23.09.87 Wetzl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6,25</w:t>
        <w:tab/>
        <w:t xml:space="preserve">Rüffer, Patrick 76 (TV Okriftel) </w:t>
        <w:tab/>
        <w:t>03.08.91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</w:t>
        <w:tab/>
        <w:t>12,50</w:t>
        <w:tab/>
        <w:t xml:space="preserve">Kahn, Simon 77 (TSG Münster) </w:t>
        <w:tab/>
        <w:t>30.08.92 Kas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6,92</w:t>
        <w:tab/>
        <w:t xml:space="preserve">Kahn, Simon 77 (TSG Münster) </w:t>
        <w:tab/>
        <w:t>24.10.92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47,82</w:t>
        <w:tab/>
        <w:t xml:space="preserve">Kahn, Simon 77 (TSG Münster) </w:t>
        <w:tab/>
        <w:t>03.10.92 Roden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55,34</w:t>
        <w:tab/>
        <w:t xml:space="preserve">Kahn, Simon 77 (TSG Münster) </w:t>
        <w:tab/>
        <w:t>30.08.92 Kas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2309</w:t>
        <w:tab/>
        <w:t xml:space="preserve">Kahn, Simon 77 (TSG Münster) </w:t>
        <w:tab/>
        <w:t>13.06.92 Mühl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9,2 - 5,44 - 1,72 - 13,3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-Ma.</w:t>
        <w:tab/>
        <w:t>10029</w:t>
        <w:tab/>
        <w:t>TuS Hornau (U. Theinl 2140, K. Lindner 2115,</w:t>
        <w:tab/>
        <w:t xml:space="preserve">03.06.89 Alsfeld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J. Volkwein 1971, K. Schrimpf 1966, R. Ness 183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htkampf</w:t>
        <w:tab/>
        <w:t>4019</w:t>
        <w:tab/>
        <w:t xml:space="preserve">Gottron, Jens 78 (LG Main-Taunus West) </w:t>
        <w:tab/>
        <w:t xml:space="preserve">19./20.06.93 Seeheim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2,7 - 5,32 - 10,85 - 1,74 - 24,42 - 2,40 - 36,10 - 3:19,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Sprint</w:t>
        <w:tab/>
        <w:t>2987</w:t>
        <w:tab/>
        <w:t xml:space="preserve">Kahn, Simon 77 (TSG Münster) </w:t>
        <w:tab/>
        <w:t>24.05.92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9,2 - 11,7 - 6,08 - 1,70 - 54,66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Lauf</w:t>
        <w:tab/>
        <w:t>2859e</w:t>
        <w:tab/>
        <w:t xml:space="preserve">Dittombée, Jochen 79 (TSG Sulzbach) </w:t>
        <w:tab/>
        <w:t>09.07.94 We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8,94w - 11,42 - 5,62 - 64,00 - 6:22,0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Wurf</w:t>
        <w:tab/>
        <w:t>3069e</w:t>
        <w:tab/>
        <w:t xml:space="preserve">Kahn, Simon 77 (TSG Münster) </w:t>
        <w:tab/>
        <w:t>15.08.92 Salzgitte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9,17 - 11,48 - 5,79 - 15,19 - 41,02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-Ma.</w:t>
        <w:tab/>
        <w:t>10241e</w:t>
        <w:tab/>
        <w:t>TSG Münster (T. Weck 2280, F. Unbehaun 2180,</w:t>
        <w:tab/>
        <w:t>25.05.95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T. Girgsdies 2156, K. Graubner 1927, J. Lamparth 1698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 M14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84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m</w:t>
        <w:tab/>
        <w:t>9,0</w:t>
        <w:tab/>
        <w:t xml:space="preserve">Ertner, Stephan 74 (LG Main-Taunus West) </w:t>
        <w:tab/>
        <w:t>18.08.88 Gieß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</w:t>
        <w:tab/>
        <w:t xml:space="preserve">Huber, Marc 77 (TSG Sulzbach) </w:t>
        <w:tab/>
        <w:t>22.09.91 Flie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00 m </w:t>
        <w:tab/>
        <w:t>2:46,4</w:t>
        <w:tab/>
        <w:t xml:space="preserve">Clauss, Alexander 70 (TSG Niederhofheim) </w:t>
        <w:tab/>
        <w:t>03.06.84 Hofgeism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6:42,4</w:t>
        <w:tab/>
        <w:t xml:space="preserve">Herbst, Klemens 60 (TV Hofheim) </w:t>
        <w:tab/>
        <w:t>01.09.74 Oberurs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</w:t>
        <w:tab/>
        <w:t>9:40,4</w:t>
        <w:tab/>
        <w:t xml:space="preserve">Fink, Martin 75 (SG DJK Hattersheim) </w:t>
        <w:tab/>
        <w:t>09.07.89 Kelster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 m Hürden</w:t>
        <w:tab/>
        <w:t>11,98</w:t>
        <w:tab/>
        <w:t xml:space="preserve">Kahn, Simon 77 (TSG Münster) </w:t>
        <w:tab/>
        <w:t>10.08.91 Illertis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88</w:t>
        <w:tab/>
        <w:t xml:space="preserve">Gebhardt, Michael 72 (TG Weilbach) </w:t>
        <w:tab/>
        <w:t>28.09.86 Cölbe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hoch</w:t>
        <w:tab/>
        <w:t>2,55</w:t>
        <w:tab/>
        <w:t xml:space="preserve">Gebhardt, Michael 72 (TG Weilbach) </w:t>
        <w:tab/>
        <w:t>25.09.86 Aarberg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6,02</w:t>
        <w:tab/>
        <w:t xml:space="preserve">Töllner, Jörn 73 (TV Diedenbergen) </w:t>
        <w:tab/>
        <w:t>26.09.87 Hatter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3,56*</w:t>
        <w:tab/>
        <w:t xml:space="preserve">Schröfel, Stefan 61 (TG Niedernhausen) </w:t>
        <w:tab/>
        <w:t xml:space="preserve">24.08.75 Fulda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44,56</w:t>
        <w:tab/>
        <w:t xml:space="preserve">Kahn, Simon 77 (TSG Münster) </w:t>
        <w:tab/>
        <w:t>26.05.91 Bad Cam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55,54</w:t>
        <w:tab/>
        <w:t xml:space="preserve">Kahn, Simon 77 (TSG Münster) </w:t>
        <w:tab/>
        <w:t>25.08.91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2247</w:t>
        <w:tab/>
        <w:t xml:space="preserve">Kahn, Simon 77 (TSG Münster) </w:t>
        <w:tab/>
        <w:t xml:space="preserve">15.06.91 Baunatal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9,4 - 5,53 - 1,78 - 11,4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htkampf</w:t>
        <w:tab/>
        <w:t>3909</w:t>
        <w:tab/>
        <w:t xml:space="preserve">Gottron, Jens 78 (LG Main-Taunus West) </w:t>
        <w:tab/>
        <w:t xml:space="preserve">05./06.09.92 Bad Schwalb..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4,1 - 5,30 - 10,39 - 1,70 - 28,38 - 2,50 - 32,84 - 3:30,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Sprint</w:t>
        <w:tab/>
        <w:t>2280e</w:t>
        <w:tab/>
        <w:t xml:space="preserve">Weck, Thorsten 81 (TSG Münster) </w:t>
        <w:tab/>
        <w:t>25.05.95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72 - 14,37 - 4,70 - 1,50 - 26,96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Lauf</w:t>
        <w:tab/>
        <w:t>2353e</w:t>
        <w:tab/>
        <w:t xml:space="preserve">Roßnagel, Markus 81 (SG DJK Hattersheim) </w:t>
        <w:tab/>
        <w:t>25.05.95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9,54 - 14,12 - 6,32 - 41,50 - 7:28,14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Wurf</w:t>
        <w:tab/>
        <w:t>2898e</w:t>
        <w:tab/>
        <w:t xml:space="preserve">Kahn, Simon 77 (TSG Münster) </w:t>
        <w:tab/>
        <w:t>10.08.91 Illertis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(9,26 - 11,98 - 5,70 - 12,48 - 38,98)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2410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 M13</w:t>
        <w:tab/>
        <w:t xml:space="preserve">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m</w:t>
        <w:tab/>
        <w:t>6,86</w:t>
        <w:tab/>
        <w:t xml:space="preserve">Dittombée, Jochen 79 (TSG Sulzbach) </w:t>
        <w:tab/>
        <w:t>19.09.92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m</w:t>
        <w:tab/>
        <w:t>2:49,8</w:t>
        <w:tab/>
        <w:t xml:space="preserve">Schmidt-Kreusel, Christoph 62 (TV Hofheim) </w:t>
        <w:tab/>
        <w:t>18.05.75 Wehr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6:41,2</w:t>
        <w:tab/>
        <w:t xml:space="preserve">Schmidt-Kreusel, Christoph 62 (TV Hofheim) </w:t>
        <w:tab/>
        <w:t>05.07.75 Berl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m Hürden</w:t>
        <w:tab/>
        <w:t>8,9</w:t>
        <w:tab/>
        <w:t xml:space="preserve">Rüffer, Patrick 76 (TV Okriftel) </w:t>
        <w:tab/>
        <w:t>08.07.89 Kelster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50 m</w:t>
        <w:tab/>
        <w:t>27,05</w:t>
        <w:tab/>
        <w:t>TSG Sulzbach (J. Dittombée 79,</w:t>
        <w:tab/>
        <w:t>23.08.92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. Lewark 79, J. Jäger 79, P. Schober 79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1000 m</w:t>
        <w:tab/>
        <w:t>9:43,4</w:t>
        <w:tab/>
        <w:t xml:space="preserve">TSG Niederhofheim </w:t>
        <w:tab/>
        <w:t>10.06.82 Gieß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R. Clauss 70, S. Hoffmann 70, A. Clauss 7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80</w:t>
        <w:tab/>
        <w:t xml:space="preserve">Gebhardt, Michael 72 (TG Weilbach) </w:t>
        <w:tab/>
        <w:t>06.07.85 Spangenberg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bhoch</w:t>
        <w:tab/>
        <w:t>2,20</w:t>
        <w:tab/>
        <w:t xml:space="preserve">Korbach, Stefan 59 (TSG Neuenhain) </w:t>
        <w:tab/>
        <w:t>20.05.71 Krift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46</w:t>
        <w:tab/>
        <w:t xml:space="preserve">Rüffer, Patrick 76 (TV Okriftel) </w:t>
        <w:tab/>
        <w:t>23.09.89 Hatter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3,15</w:t>
        <w:tab/>
        <w:t xml:space="preserve">Mielke, Marc 83 (LG Main-Taunus West) </w:t>
        <w:tab/>
        <w:t>22.09.96 Hohen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35,48</w:t>
        <w:tab/>
        <w:t xml:space="preserve">Kahn, Simon 77 (TSG Münster) </w:t>
        <w:tab/>
        <w:t>01.09.90 Selters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mmer</w:t>
        <w:tab/>
        <w:t>26,80</w:t>
        <w:tab/>
        <w:t xml:space="preserve">Mielke, Marc 83 (LG Main-Taunus West) </w:t>
        <w:tab/>
        <w:t>27.04.96 Selters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38,96</w:t>
        <w:tab/>
        <w:t xml:space="preserve">Kahn, Simon 77 (TSG Münster) </w:t>
        <w:tab/>
        <w:t>01.09.90 Selters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96</w:t>
        <w:tab/>
        <w:t xml:space="preserve">Gottron, Jens 78 (LG Main-Taunus West) </w:t>
        <w:tab/>
        <w:t>21.09.91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ll</w:t>
        <w:tab/>
        <w:t>66,80</w:t>
        <w:tab/>
        <w:t xml:space="preserve">Mielke, Marc 83 (LG Main-Taunus West) </w:t>
        <w:tab/>
        <w:t>15.09.96 Niedern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1968*</w:t>
        <w:tab/>
        <w:t xml:space="preserve">Gebhardt, Michael 72 (TG Weilbach) </w:t>
        <w:tab/>
        <w:t>01.09.85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3,8* - 5,13 - 1,72 - 9,75*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-Ma.</w:t>
        <w:tab/>
        <w:t>7683e</w:t>
        <w:tab/>
        <w:t>TSG Sulzbach (J. Dittombée 1804, P. Schober 1775,</w:t>
        <w:tab/>
        <w:t>19.09.92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J. Jäger 1708, A.. Lewark 1344, S. Grötsch 1052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lock-Mk.Sprint </w:t>
        <w:tab/>
        <w:t>2363</w:t>
        <w:tab/>
        <w:t xml:space="preserve">Schober, Patrick 79 (TSG Sulzbach) </w:t>
        <w:tab/>
        <w:t>13.09.92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2 - 9,8 - 4,50 - 1,54 - 28,42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Lauf</w:t>
        <w:tab/>
        <w:t>2222e</w:t>
        <w:tab/>
        <w:t xml:space="preserve">Freienstein, Stefan 83 (TuS Kriftel) </w:t>
        <w:tab/>
        <w:t>01.06.96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41 - 11,53 - 4,94 - 38,00 - 3:32,19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ock-Mk.-Ma.</w:t>
        <w:tab/>
        <w:t>9244</w:t>
        <w:tab/>
        <w:t xml:space="preserve">TV Okriftel </w:t>
        <w:tab/>
        <w:t>29.05.99 Stein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(N. Hartmann 2105, T. Niedermeyer 1940, F. Kunzmann 1892,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M. Panthen 1874, T.Boguslawski 143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 M12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m</w:t>
        <w:tab/>
        <w:t>6,9</w:t>
        <w:tab/>
        <w:t xml:space="preserve">Hodges, Jermaine 78 (TV Eschborn) </w:t>
        <w:tab/>
        <w:t>16.06.90 Kor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m</w:t>
        <w:tab/>
        <w:t>3:01,5</w:t>
        <w:tab/>
        <w:t xml:space="preserve">Clauss, Alexander 70 (TSG Niederhofheim) </w:t>
        <w:tab/>
        <w:t>28.08.82 Raun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6:55,2</w:t>
        <w:tab/>
        <w:t xml:space="preserve">Clauss, Alexander 70 (TSG Niederhofheim) </w:t>
        <w:tab/>
        <w:t>15.08.81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m Hürden</w:t>
        <w:tab/>
        <w:t>10,2</w:t>
        <w:tab/>
        <w:t xml:space="preserve">Rüffer, Patrick 76 (TV Okriftel) </w:t>
        <w:tab/>
        <w:t>11.09.88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60</w:t>
        <w:tab/>
        <w:t xml:space="preserve">Mohrs, Rene 67 (TSG Eppstein) </w:t>
        <w:tab/>
        <w:t>08.07.79 Hof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51</w:t>
        <w:tab/>
        <w:t xml:space="preserve">Schmidt-Kreusel, Christoph 62 (TV Hofheim) </w:t>
        <w:tab/>
        <w:t>01.09.74 Obersuh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0,19</w:t>
        <w:tab/>
        <w:t xml:space="preserve">Theinl, Uli 74 (TuS Hornau) </w:t>
        <w:tab/>
        <w:t xml:space="preserve">27.09.86 Hattersheim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skus</w:t>
        <w:tab/>
        <w:t>23,19</w:t>
        <w:tab/>
        <w:t xml:space="preserve">Bornemann, Tobias 87 (TSG Münster) </w:t>
        <w:tab/>
        <w:t>01.09.99 Kelk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37,42</w:t>
        <w:tab/>
        <w:t xml:space="preserve">Mielke, Marc 83 (LG Main-Taunus West) </w:t>
        <w:tab/>
        <w:t>30.09.95 Eppste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ll</w:t>
        <w:tab/>
        <w:t>59,50</w:t>
        <w:tab/>
        <w:t xml:space="preserve">Holtz, Markus 73 (TG Schwalbach) </w:t>
        <w:tab/>
        <w:t xml:space="preserve">15.09.85 Aarbergen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1946*</w:t>
        <w:tab/>
        <w:t xml:space="preserve">Schmidt-Kreusel, Christoph </w:t>
        <w:tab/>
        <w:t>12.05.74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1* - 5,37 - 1.55 - 54,0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ock-Mk.Spr.</w:t>
        <w:tab/>
        <w:t>1874</w:t>
        <w:tab/>
        <w:t>Panthen, Maximilian 87 (TV Okriftel)</w:t>
        <w:tab/>
        <w:t>29.05.99 Stein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(7,63 - 12,15 - 4,30 - 1,24 - 43,5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Lauf</w:t>
        <w:tab/>
        <w:t>1816e</w:t>
        <w:tab/>
        <w:t xml:space="preserve">Lang, Michael 84 (TuS Kriftel) </w:t>
        <w:tab/>
        <w:t>01.06.96 Pfungstad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67 - 12,77 - 4,10 - 37,00 - 3:41,5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Wurf</w:t>
        <w:tab/>
        <w:t>1791</w:t>
        <w:tab/>
        <w:t xml:space="preserve">Graubner, Konrad 81 (TSG Münster) </w:t>
        <w:tab/>
        <w:t>06.09.93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2 - 12,2 - 4,09 - 7,13 - 15,38)</w:t>
      </w:r>
    </w:p>
    <w:p>
      <w:pPr>
        <w:pStyle w:val="Normal"/>
        <w:tabs>
          <w:tab w:val="clear" w:pos="708"/>
          <w:tab w:val="right" w:pos="2552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552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41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 M11</w:t>
        <w:tab/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m</w:t>
        <w:tab/>
        <w:t>7,1</w:t>
        <w:tab/>
        <w:t xml:space="preserve">Hodges, Jermaine 78 (TV Eschborn) </w:t>
        <w:tab/>
        <w:t>29.04.89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0 m</w:t>
        <w:tab/>
        <w:t>3:04,4</w:t>
        <w:tab/>
        <w:t xml:space="preserve">Clauss, Alexander 70 (TSG Niederhofheim) </w:t>
        <w:tab/>
        <w:t>29.08.81 Raun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6:55,2</w:t>
        <w:tab/>
        <w:t xml:space="preserve">Clauss, Alexander 70 (TSG Niederhofheim) </w:t>
        <w:tab/>
        <w:t xml:space="preserve">15.08.81 Wiesbaden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50</w:t>
        <w:tab/>
        <w:t xml:space="preserve">Förtsch, Daniel 67 (TSG Neuenhain) </w:t>
        <w:tab/>
        <w:t>23.09.78 Neuenhai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4,95</w:t>
        <w:tab/>
        <w:t xml:space="preserve">Schmidt-Kreusel, Christoph 62 (TV Hofheim) </w:t>
        <w:tab/>
        <w:t>15.09.73 Kast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lagball</w:t>
        <w:tab/>
        <w:t>61,50</w:t>
        <w:tab/>
        <w:t xml:space="preserve">Schmidt-Kreusel, Christoph 62 (TV Hofheim) </w:t>
        <w:tab/>
        <w:t>14.09.73 Kast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kampf</w:t>
        <w:tab/>
        <w:t>1167</w:t>
        <w:tab/>
        <w:t xml:space="preserve">Panthen, Maximilian 87 (TSG Neuenhain) </w:t>
        <w:tab/>
        <w:t>20.09.98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77 - 4,44 - 44,00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1744*</w:t>
        <w:tab/>
        <w:t xml:space="preserve">Schmidt-Kreusel, Christoph 62 (TV Hofheim) </w:t>
        <w:tab/>
        <w:t xml:space="preserve">17.06.73 Kriftel 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9,8* - 4,54 - 1,37 - 48,60*)</w:t>
      </w:r>
      <w:r>
        <w:br w:type="page"/>
      </w:r>
    </w:p>
    <w:p>
      <w:pPr>
        <w:pStyle w:val="Normal"/>
        <w:tabs>
          <w:tab w:val="clear" w:pos="708"/>
          <w:tab w:val="right" w:pos="283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innen W15</w:t>
        <w:tab/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 m</w:t>
        <w:tab/>
        <w:t>9,89</w:t>
        <w:tab/>
        <w:t xml:space="preserve">Schweitzer, Eva 80 (SG DJK Hattersheim) </w:t>
        <w:tab/>
        <w:t>01.07.95 Rüssels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89</w:t>
        <w:tab/>
        <w:t>McLaurin, Angelique 82 (TV Okriftel)</w:t>
        <w:tab/>
        <w:t>19.07.97 Bad Cambe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26,7</w:t>
        <w:tab/>
        <w:t xml:space="preserve">Jahn, Beate 67 (TV Hofheim) </w:t>
        <w:tab/>
        <w:t>05.05.82 Stein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 m Hürden</w:t>
        <w:tab/>
        <w:t>12,55</w:t>
        <w:tab/>
        <w:t xml:space="preserve">Wagner, Sabine 81 (TSG Neuenhain) </w:t>
        <w:tab/>
        <w:t>23.06.96 Fulda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75 m</w:t>
        <w:tab/>
        <w:t>40,17</w:t>
        <w:tab/>
        <w:t xml:space="preserve">TV Okriftel (L. Hacker 83, </w:t>
        <w:tab/>
        <w:t>09.06.96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. Bauer 83, S. Jung 81, A. McLaurin 82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800 m</w:t>
        <w:tab/>
        <w:t>7:46,0</w:t>
        <w:tab/>
        <w:t xml:space="preserve">TV Hofheim </w:t>
        <w:tab/>
        <w:t>02.06.83 Ronnebu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D. Rudolph 70, I. Ennen 70, T. Wagner 7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60</w:t>
        <w:tab/>
        <w:t xml:space="preserve">Matzenbach, Annette 66 (TuS Hornau) </w:t>
        <w:tab/>
        <w:t>20.09.81 Neuenhai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60</w:t>
        <w:tab/>
        <w:t xml:space="preserve">Wagner, Tatjana 70 (TV Hofheim) </w:t>
        <w:tab/>
        <w:t>06.10.85 Wiesba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43</w:t>
        <w:tab/>
        <w:t xml:space="preserve">Halboth, Susanne 66 (TSG Eppstein) </w:t>
        <w:tab/>
        <w:t>13.09.81 Iserloh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1,17</w:t>
        <w:tab/>
        <w:t xml:space="preserve">Gabel, Denise 83 (LG Main-Taunus-West) </w:t>
        <w:tab/>
        <w:t>05.09.98 Idstei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kus</w:t>
        <w:tab/>
        <w:t>31,96</w:t>
        <w:tab/>
        <w:t xml:space="preserve">Kilb, Anita 81 (LG Eppstein-Hornau) </w:t>
        <w:tab/>
        <w:t>10.06.96 Eppstei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33,69</w:t>
        <w:tab/>
        <w:t xml:space="preserve">Schwanz, Claudia 83 (TV Okriftel) </w:t>
        <w:tab/>
        <w:t>16.05.98 Rüssels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1872e</w:t>
        <w:tab/>
        <w:t xml:space="preserve">Wagner, Sabine 81 (TSG Neuenhain) </w:t>
        <w:tab/>
        <w:t>06.10.96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41 - 4,64 - 1,38 - 9,34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-Ma.</w:t>
        <w:tab/>
        <w:t>9193</w:t>
        <w:tab/>
        <w:t>TV Hofheim (S. Neumann 1992, T. Wagner 1922,</w:t>
        <w:tab/>
        <w:t xml:space="preserve">17.06.84 Bischofsheim 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. Rudolph 70 1827, A. Schmidt 71 1758, S. Müller 70 1694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ampf</w:t>
        <w:tab/>
        <w:t>3440</w:t>
        <w:tab/>
        <w:t xml:space="preserve">Kettermann, Anke 81 (TSG Münster) </w:t>
        <w:tab/>
        <w:t>15./16.06.96 Wiesba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3,25 - 1,44 - 9,87 - 10,02 - 4,61 - 33,12 - 2:47,14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.-Ma.</w:t>
        <w:tab/>
        <w:t>8956</w:t>
        <w:tab/>
        <w:t xml:space="preserve">LG Main-Taunus West </w:t>
        <w:tab/>
        <w:t>12./13.07.97 Baunatal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D. Gabel 3244, K. Fricke 2859, S. Stieb 2853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Sprint</w:t>
        <w:tab/>
        <w:t>2374</w:t>
        <w:tab/>
        <w:t>Strößinger, Sabine 82 (TSG Neuenhain)</w:t>
        <w:tab/>
        <w:t>01.06.97 Alsfeld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54 - 14,86 - 5,03 - 1,44 - 24,76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Wurf</w:t>
        <w:tab/>
        <w:t>2478e</w:t>
        <w:tab/>
        <w:t xml:space="preserve">Kettermann, Anke 81 (TSG Münster) </w:t>
        <w:tab/>
        <w:t>02.06.96 Pfungstadt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19 - 14,25 - 4,89 - 10,58 - 27,92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3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innen W14</w:t>
        <w:tab/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 m</w:t>
        <w:tab/>
        <w:t>9,99</w:t>
        <w:tab/>
        <w:t xml:space="preserve">McLaurin, Angelique 82 (TV Okriftel) </w:t>
        <w:tab/>
        <w:t>06.06.96 Heusenstam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22,2</w:t>
        <w:tab/>
        <w:t xml:space="preserve">Jahn, Beate 67 (TV Hofheim) </w:t>
        <w:tab/>
        <w:t>30.08.81 Melsung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 xml:space="preserve">7:16,9 </w:t>
        <w:tab/>
        <w:t xml:space="preserve">Reng, Diana 72 (SV Fischbach) </w:t>
        <w:tab/>
        <w:t>07.09.86 Flie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 m Hürden</w:t>
        <w:tab/>
        <w:t>12,3</w:t>
        <w:tab/>
        <w:t xml:space="preserve">Jung, Janine 77 (TV Okriftel) </w:t>
        <w:tab/>
        <w:t>22.09.91 Flie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62</w:t>
        <w:tab/>
        <w:t xml:space="preserve">Haaf, Susanne 64 (TG Bad Soden) </w:t>
        <w:tab/>
        <w:t>01.07.78 Aarberg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56</w:t>
        <w:tab/>
        <w:t xml:space="preserve">Döll, Martina 70 (TV Okriftel) </w:t>
        <w:tab/>
        <w:t xml:space="preserve">03.06.84 Hofgeismar 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10,41</w:t>
        <w:tab/>
        <w:t xml:space="preserve">Gutmann, Beate 68 (TV Okriftel) </w:t>
        <w:tab/>
        <w:t>29.08.82 Obertshaus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</w:t>
        <w:tab/>
        <w:t>29,29</w:t>
        <w:tab/>
        <w:t>Hopfeld, Paulina 81 (TSG Münster)</w:t>
        <w:tab/>
        <w:t>28.08.99 Wiesba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peer</w:t>
        <w:tab/>
        <w:t>37,60</w:t>
        <w:tab/>
        <w:t xml:space="preserve">Dittrich, Ilka 84 (LG Main-Taunus West) </w:t>
        <w:tab/>
        <w:t>27.09.98 Rüssels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2055e</w:t>
        <w:tab/>
        <w:t xml:space="preserve">Döll, Martina 70 (TV Okriftel) </w:t>
        <w:tab/>
        <w:t>06.10.84 Ingolstadt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3,30 - 5,05 - 1,48 - 10,0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benkampf</w:t>
        <w:tab/>
        <w:t>3422e</w:t>
        <w:tab/>
        <w:t xml:space="preserve">Gabel, Denise 83 (LG Main-Taunus West) </w:t>
        <w:tab/>
        <w:t>12./13.07.97 Baunatal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3,46 - 1,36 - 9,55 - 10,39 - 4,50 - 26,12 - 2:48,27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lock-Mk.Sprint </w:t>
        <w:tab/>
        <w:t>2497</w:t>
        <w:tab/>
        <w:t xml:space="preserve">Jung, Janine 77 (TV Okriftel) </w:t>
        <w:tab/>
        <w:t>29.09.91 Wiesba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1 - 12,6 - 4,57 -1,40 - 31,98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Lauf</w:t>
        <w:tab/>
        <w:t>2404e</w:t>
        <w:tab/>
        <w:t xml:space="preserve">Dittrich, Ilka 84 (LG Main-Taunus West) </w:t>
        <w:tab/>
        <w:t>24.05.98 Marbu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49 - 14,41 - 4,55 - 46,00 - 7:47,99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Wurf</w:t>
        <w:tab/>
        <w:t>2434e</w:t>
        <w:tab/>
        <w:t xml:space="preserve">Kettermann, Anke 81 (TSG Münster) </w:t>
        <w:tab/>
        <w:t>25.05.95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27 - 13,75 - 5,05 - 9,46 - 24,80)</w:t>
      </w:r>
      <w:r>
        <w:br w:type="page"/>
      </w:r>
    </w:p>
    <w:p>
      <w:pPr>
        <w:pStyle w:val="Normal"/>
        <w:tabs>
          <w:tab w:val="clear" w:pos="708"/>
          <w:tab w:val="right" w:pos="283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innen W13</w:t>
        <w:tab/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m</w:t>
        <w:tab/>
        <w:t>7,13</w:t>
        <w:tab/>
        <w:t xml:space="preserve">Hacker, Lena 83 (TV Okriftel) </w:t>
        <w:tab/>
        <w:t>28.09.96 Alsfeld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23,1</w:t>
        <w:tab/>
        <w:t xml:space="preserve">Ennen, Ilka 70 (TV Hofheim) </w:t>
        <w:tab/>
        <w:t>11.09.83 Darmstadt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7:16,0</w:t>
        <w:tab/>
        <w:t xml:space="preserve">Wagner, Tatjana 70 (TV Hofheim) </w:t>
        <w:tab/>
        <w:t>01.10.83 Ingel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m Hürden</w:t>
        <w:tab/>
        <w:t>10,41</w:t>
        <w:tab/>
        <w:t xml:space="preserve">Gabel, Denise 83 (LG Main-Taunus West) </w:t>
        <w:tab/>
        <w:t>08.06.96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50 m</w:t>
        <w:tab/>
        <w:t>27,50</w:t>
        <w:tab/>
        <w:t xml:space="preserve">TV Hofheim (N. Emrich 85, I. Hassel, </w:t>
        <w:tab/>
        <w:t>03.10.98 Bork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. von Allwörden 86, M. Ernst 85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x800 m</w:t>
        <w:tab/>
        <w:t>8:11,6</w:t>
        <w:tab/>
        <w:t xml:space="preserve">SV Hattersheim </w:t>
        <w:tab/>
        <w:t>29.05.86 Rim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55</w:t>
        <w:tab/>
        <w:t xml:space="preserve">Werner, Sabine 66 (SG DJK Hattersheim) </w:t>
        <w:tab/>
        <w:t>10.06.79 Löhnbe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5,23</w:t>
        <w:tab/>
        <w:t xml:space="preserve">Döll, Martina 70 (TV Okriftel) </w:t>
        <w:tab/>
        <w:t>11.09.83 Darmstadt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gel</w:t>
        <w:tab/>
        <w:t>9,70</w:t>
        <w:tab/>
        <w:t xml:space="preserve">Kriegelstein, Michaela 69 (TG Bad Soden) </w:t>
        <w:tab/>
        <w:t>04.06.82 Kriftel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skus</w:t>
        <w:tab/>
        <w:t>25,41</w:t>
        <w:tab/>
        <w:t xml:space="preserve">Bosnic, Vesna 87 (LG Eppstein-Hornau) </w:t>
        <w:tab/>
        <w:t>31.08.99 Eppstei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</w:t>
        <w:tab/>
        <w:t>37,52</w:t>
        <w:tab/>
        <w:t xml:space="preserve">Dibbert, Anja 77 (TSG Sulzbach) </w:t>
        <w:tab/>
        <w:t>09.09.90 Egels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chlagball</w:t>
        <w:tab/>
        <w:t>47,00</w:t>
        <w:tab/>
        <w:t xml:space="preserve">Emrich, Mona 85 (TV Hofheim) </w:t>
        <w:tab/>
        <w:t>14.07.98 Giess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1926e</w:t>
        <w:tab/>
        <w:t xml:space="preserve">Pfaff, Anja 80 (LG Main-Taunus West) </w:t>
        <w:tab/>
        <w:t>18.09.93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10,07 - 4,92 - 1,50 - 7,24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-Ma.</w:t>
        <w:tab/>
        <w:t>8024</w:t>
        <w:tab/>
        <w:t xml:space="preserve">LG Main-Taunus West (I. Dittrich 1880, </w:t>
        <w:tab/>
        <w:t>21.09.97 Hof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F. Heeb 1762, S. Stieb 1657, S. Russ 1396, V. Bollenbach 1329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Sprint</w:t>
        <w:tab/>
        <w:t>2312e</w:t>
        <w:tab/>
        <w:t xml:space="preserve">Gabel, Denise 83 (LG Main-Taunus West) </w:t>
        <w:tab/>
        <w:t>01.06.96 Pfungstadt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75 - 11,05 - 4,42 - 1,36 - 34,5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Lauf</w:t>
        <w:tab/>
        <w:t>2222</w:t>
        <w:tab/>
        <w:t>Dittrich, Ilka (LG Main-Taunus West)</w:t>
        <w:tab/>
        <w:t>31.05.97 Alsfeld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48 - 11,94 - 4,55 - 36,50 - 2:53,08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 Wurf</w:t>
        <w:tab/>
        <w:t>2118</w:t>
        <w:tab/>
        <w:t xml:space="preserve">Hopfeld, Paulina 85 (TSG Münster) </w:t>
        <w:tab/>
        <w:t>23.05.98 Marbu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80 - 11,70 - 4,52 - 7,60 - 20,6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ock-Mk-Ma.</w:t>
        <w:tab/>
        <w:t>9804</w:t>
        <w:tab/>
        <w:t>TSG Münster (A. Göbel 2129, M. Djakovic 1971,</w:t>
        <w:tab/>
        <w:t>29.05.99 Stein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T. Felber 1924, E. Fach 1904, J. Hopfeld 1876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3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innen W12</w:t>
        <w:tab/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50 m</w:t>
        <w:tab/>
        <w:t>7,26</w:t>
        <w:tab/>
        <w:t>Hirt, Lara Joy 86 (LG Main-Taunus West)</w:t>
        <w:tab/>
        <w:t>03.10.98 Bork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28,9</w:t>
        <w:tab/>
        <w:t xml:space="preserve">Ennen, Ilka 70 (TV Hofheim) </w:t>
        <w:tab/>
        <w:t>28.08.82 Raun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7:22,99</w:t>
        <w:tab/>
        <w:t xml:space="preserve">Eifert, Katja 80 (TSG Neuenhain) </w:t>
        <w:tab/>
        <w:t>13.09.92 Bad Nau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m Hürden</w:t>
        <w:tab/>
        <w:t>10,23</w:t>
        <w:tab/>
        <w:t xml:space="preserve">Hirt, Lara Joy 86 (LG Main-Taunus West) </w:t>
        <w:tab/>
        <w:t>11.07.98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46</w:t>
        <w:tab/>
        <w:t xml:space="preserve">Werner, Heike 65 (SG DJK Hattersheim) </w:t>
        <w:tab/>
        <w:t>25.09.77 Frankfurt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6</w:t>
        <w:tab/>
        <w:t xml:space="preserve">Winterstein, Kristina 72 (SG DJK Hattersheim) </w:t>
        <w:tab/>
        <w:t>21.09.84 Bad So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4,92</w:t>
        <w:tab/>
        <w:t xml:space="preserve">Rosenau, Natalie 84 (LG Eppstein-Hornau) </w:t>
        <w:tab/>
        <w:t>28.09.96 Alsfeld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ugel</w:t>
        <w:tab/>
        <w:t>9,36</w:t>
        <w:tab/>
        <w:t xml:space="preserve">Göbel, Alexandra 86 (TSG Münster) </w:t>
        <w:tab/>
        <w:t>19.09.99 Eppstei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/>
      </w:pPr>
      <w:r>
        <w:rPr>
          <w:rFonts w:cs="Arial" w:ascii="Arial" w:hAnsi="Arial"/>
          <w:b/>
          <w:sz w:val="18"/>
        </w:rPr>
        <w:t>Diskus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27,09</w:t>
        <w:tab/>
        <w:t xml:space="preserve">Göbel, Alexandra 86 (TSG Münster) </w:t>
        <w:tab/>
        <w:t>24.04.99 Kelk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/>
      </w:pPr>
      <w:r>
        <w:rPr>
          <w:rFonts w:cs="Arial" w:ascii="Arial" w:hAnsi="Arial"/>
          <w:b/>
          <w:sz w:val="18"/>
        </w:rPr>
        <w:t>Speer</w:t>
        <w:tab/>
        <w:t>30,16</w:t>
        <w:tab/>
        <w:t xml:space="preserve">Göbel, Alexandra 86 (TSG Münster) </w:t>
        <w:tab/>
        <w:t>09.09.99 Kelkheim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lagball</w:t>
        <w:tab/>
        <w:t>52,50</w:t>
        <w:tab/>
        <w:t xml:space="preserve">Göbel, Alexandra 86 (TSG Münster) </w:t>
        <w:tab/>
        <w:t>09.09.99 Kelk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erkampf</w:t>
        <w:tab/>
        <w:t>1919</w:t>
        <w:tab/>
        <w:t xml:space="preserve">Göbel, Alexandra 86 (TSG Münster) </w:t>
        <w:tab/>
        <w:t>05.09.99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(7,63 - 4,58 - 1,38 - 46,0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lock-Mk.Sprint</w:t>
        <w:tab/>
        <w:t>2360e</w:t>
        <w:tab/>
        <w:t xml:space="preserve">Hirt, Lara Joye 86 (LG Main-Taunus West) </w:t>
        <w:tab/>
        <w:t>23.05.98 Marbu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56 - 11,23 - 4,65 - 1,40 - 39,0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ock-Mk. Lauf</w:t>
        <w:tab/>
        <w:t>1904</w:t>
        <w:tab/>
        <w:t>Fach, Esther 87 (TSG Münster)</w:t>
        <w:tab/>
        <w:t>29.05.99 Stein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(8,24 - 14,58 - 3,63 - 38,00 - 2:57,78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lock-Mk. Wurf</w:t>
        <w:tab/>
        <w:t>2129</w:t>
        <w:tab/>
        <w:t xml:space="preserve">Göbel, Alexandra 86 (TSG Münster) </w:t>
        <w:tab/>
        <w:t>29.05.99 Stein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(7,88 - 13,10 - 4,48 - 8,81 - 25,15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835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reisrekorde Schülerinnen W11</w:t>
        <w:tab/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50 m</w:t>
        <w:tab/>
        <w:t>7,61</w:t>
        <w:tab/>
        <w:t xml:space="preserve">von Allwörden, Carina 86 (TV Hofheim) </w:t>
        <w:tab/>
        <w:t>14.06.97 Kronbe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</w:t>
        <w:tab/>
        <w:t>2:38,8</w:t>
        <w:tab/>
        <w:t xml:space="preserve">Wagner, Tatjana 70 (TV Hofheim) </w:t>
        <w:tab/>
        <w:t>29.08.81 Raun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 m</w:t>
        <w:tab/>
        <w:t>7:19,8</w:t>
        <w:tab/>
        <w:t xml:space="preserve">Kayatz, Susanne 71 (TSG Neuenhain) </w:t>
        <w:tab/>
        <w:t>29.08.82 Raunheim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</w:t>
        <w:tab/>
        <w:t>1,46</w:t>
        <w:tab/>
        <w:t xml:space="preserve">Ertner, Maren 78 (LG Main-Taunus West) </w:t>
        <w:tab/>
        <w:t>16.09.89 Bad So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it</w:t>
        <w:tab/>
        <w:t>4,61</w:t>
        <w:tab/>
        <w:t xml:space="preserve">Rosenau, Natalie 84 (TSG Eppstein) </w:t>
        <w:tab/>
        <w:t>10.09.95 Hohenstei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lagball</w:t>
        <w:tab/>
        <w:t>44,00</w:t>
        <w:tab/>
        <w:t xml:space="preserve">Dietrich, Annette 61 (TG Bad Soden) </w:t>
        <w:tab/>
        <w:t>19.08.72 Kirberg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ikampf</w:t>
        <w:tab/>
        <w:t>1308e</w:t>
        <w:tab/>
        <w:t xml:space="preserve">Dittrich, Ilka 84 (TSG Eppstein) </w:t>
        <w:tab/>
        <w:t>02.09.95 Sulzbach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7,83 - 3,88 - 38,0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erkampf</w:t>
        <w:tab/>
        <w:t>1664</w:t>
        <w:tab/>
        <w:t xml:space="preserve">Willich, Saskia 76 (TSG Eppstein) </w:t>
        <w:tab/>
        <w:t>19.09.87 Bad Soden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ab/>
        <w:tab/>
        <w:tab/>
        <w:t>(11,1 - 4,20 - 1,26 - 35,90)</w:t>
      </w:r>
    </w:p>
    <w:p>
      <w:pPr>
        <w:pStyle w:val="Normal"/>
        <w:tabs>
          <w:tab w:val="clear" w:pos="708"/>
          <w:tab w:val="left" w:pos="0" w:leader="none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reisrekorde in Disziplinen, die ab 2000 (wieder) gelten</w:t>
        <w:tab/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ännliche Jugend B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200 m</w:t>
        <w:tab/>
        <w:t>22,5</w:t>
        <w:tab/>
        <w:t>Winkler, Sven 66 (TG Bad Soden)</w:t>
        <w:tab/>
        <w:t>18.06.83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</w:t>
        <w:tab/>
        <w:t>49,8</w:t>
        <w:tab/>
        <w:t>Winkler, Sven 66 (TG Bad Soden)</w:t>
        <w:tab/>
        <w:t>27.08.83 Bruchköb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 Hürden:</w:t>
        <w:tab/>
        <w:t>58,6</w:t>
        <w:tab/>
        <w:t>Wittstock, Martin 68 (TV Hofheim)</w:t>
        <w:tab/>
        <w:t>11.09.85 Wetzlar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eibliche Jugend B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200 m</w:t>
        <w:tab/>
        <w:t>25,5</w:t>
        <w:tab/>
        <w:t>Gerner, Nicole 72 (TV Lorsbach)</w:t>
        <w:tab/>
        <w:t>29.07.89 Obertshaus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</w:t>
        <w:tab/>
        <w:t>60,0</w:t>
        <w:tab/>
        <w:t>Langner, Stefanie 74 (SV Hattersheim)</w:t>
        <w:tab/>
        <w:t>03.07.90 Mainz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 M15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1,4</w:t>
        <w:tab/>
        <w:t>Henkes, Karlheinz (TV Hofheim)</w:t>
        <w:tab/>
        <w:t>29.08.59 Rüssels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00 m</w:t>
        <w:tab/>
        <w:t>49,6</w:t>
        <w:tab/>
        <w:t>TuS Hornau</w:t>
        <w:tab/>
        <w:t>23.08.87 Kelster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U. Theinl 74, D. Simon 73, C. Dehler 74, W. Simon 73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 M14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1,9</w:t>
        <w:tab/>
        <w:t>Töllner, Jörn 73 (TV Diedenbergen)</w:t>
        <w:tab/>
        <w:t>29.08.87 Wiesbaden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innen W15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2,2</w:t>
        <w:tab/>
        <w:t>Ratschke, Gitta 61 (SV Hattersheim)</w:t>
        <w:tab/>
        <w:t>26.09.76 Geisen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00 m</w:t>
        <w:tab/>
        <w:t>11:20,0</w:t>
        <w:tab/>
        <w:t>Kayatz, Katrin 69 (LG Bad Soden-Neuenhain)</w:t>
        <w:tab/>
        <w:t>08.09.84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100 m</w:t>
        <w:tab/>
        <w:t>51,7</w:t>
        <w:tab/>
        <w:t>SV Hattersheim</w:t>
        <w:tab/>
        <w:t>11.06.75 Kriftel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left="708"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B. Peter 61, H. Stiehl 61, G. Ratschke 61, U. Walter 61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 (600 g)</w:t>
        <w:tab/>
        <w:t>32,38</w:t>
        <w:tab/>
        <w:t>Urban, Judith 66 (TV Hofheim)</w:t>
        <w:tab/>
        <w:t>06.09.81 Mühlhei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innen W14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m</w:t>
        <w:tab/>
        <w:t>12,6</w:t>
        <w:tab/>
        <w:t>Ratschke, Gitta 61 (SV Hattersheim)</w:t>
        <w:tab/>
        <w:t>13.09.75 Bielefeld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r (600 g)</w:t>
        <w:tab/>
        <w:t>31,04</w:t>
        <w:tab/>
        <w:t>Urban, Judith 66 (TV Hofheim)</w:t>
        <w:tab/>
        <w:t>27.09.80 Niederesch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 M13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75 m</w:t>
        <w:tab/>
        <w:t>40,8</w:t>
        <w:tab/>
        <w:t>TuS Hornau</w:t>
        <w:tab/>
        <w:t>28.09.86 Frankfurt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C. Dehler 74, K. Lindner 74, F. Simon 74, U. Theinl 74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 M12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 m</w:t>
        <w:tab/>
        <w:t>9,8</w:t>
        <w:tab/>
        <w:t>Theinl, Uli 74 (TuS Hornau)</w:t>
        <w:tab/>
        <w:t>05.10.86 Niederesch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innen W13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 m</w:t>
        <w:tab/>
        <w:t>10,07</w:t>
        <w:tab/>
        <w:t>Pfaff, Anja 80 (LG Main-Taunus West)</w:t>
        <w:tab/>
        <w:t>18.09.93 Sulzbach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75 m</w:t>
        <w:tab/>
        <w:t>41,8</w:t>
        <w:tab/>
        <w:t>SV Hattersheim)</w:t>
        <w:tab/>
        <w:t>01.07.79 Fulda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K. Ratschke 67, H. Pelz 67, S. Müller 67, C. Thiele 67)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right="-993" w:hanging="0"/>
        <w:rPr>
          <w:sz w:val="18"/>
        </w:rPr>
      </w:pPr>
      <w:r>
        <w:rPr>
          <w:sz w:val="18"/>
        </w:rPr>
        <w:t>Schülerinnen W12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513" w:leader="none"/>
        </w:tabs>
        <w:ind w:right="-993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75 m</w:t>
        <w:tab/>
        <w:t>10,0</w:t>
        <w:tab/>
        <w:t>Ratschke, Gitta 61 (SV Hattersheim)</w:t>
        <w:tab/>
        <w:t>09.09.73 Hanau</w:t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ind w:right="-993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ind w:right="-993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eitere neue Disziplinen ab 2000</w:t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ind w:right="-9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spacing w:lineRule="auto" w:line="360"/>
        <w:ind w:right="-993" w:hanging="0"/>
        <w:rPr/>
      </w:pPr>
      <w:r>
        <w:rPr>
          <w:rFonts w:cs="Arial" w:ascii="Arial" w:hAnsi="Arial"/>
          <w:b/>
          <w:sz w:val="18"/>
          <w:u w:val="single"/>
        </w:rPr>
        <w:t>Weibliche Jugend B: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400 m-Hürdenlauf</w:t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3261" w:leader="none"/>
          <w:tab w:val="left" w:pos="7088" w:leader="none"/>
          <w:tab w:val="left" w:pos="7513" w:leader="none"/>
        </w:tabs>
        <w:spacing w:lineRule="auto" w:line="360"/>
        <w:ind w:right="-993" w:hanging="0"/>
        <w:rPr/>
      </w:pPr>
      <w:r>
        <w:rPr>
          <w:rFonts w:cs="Arial" w:ascii="Arial" w:hAnsi="Arial"/>
          <w:b/>
          <w:sz w:val="18"/>
          <w:u w:val="single"/>
        </w:rPr>
        <w:t>Schüler M15/M14:</w:t>
      </w:r>
      <w:r>
        <w:rPr>
          <w:rFonts w:cs="Arial" w:ascii="Arial" w:hAnsi="Arial"/>
          <w:sz w:val="18"/>
        </w:rPr>
        <w:tab/>
        <w:tab/>
        <w:tab/>
        <w:t>300 m-Lauf, 300 m-Hürdenlauf (nur M15)</w:t>
      </w:r>
    </w:p>
    <w:p>
      <w:pPr>
        <w:pStyle w:val="Normal"/>
        <w:tabs>
          <w:tab w:val="clear" w:pos="708"/>
          <w:tab w:val="decimal" w:pos="1843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spacing w:lineRule="auto" w:line="360"/>
        <w:ind w:right="-993" w:hanging="0"/>
        <w:rPr/>
      </w:pPr>
      <w:r>
        <w:rPr>
          <w:rFonts w:cs="Arial" w:ascii="Arial" w:hAnsi="Arial"/>
          <w:b/>
          <w:sz w:val="18"/>
          <w:u w:val="single"/>
        </w:rPr>
        <w:t>Schülerinnen W15/W14:</w:t>
      </w:r>
      <w:r>
        <w:rPr>
          <w:rFonts w:cs="Arial" w:ascii="Arial" w:hAnsi="Arial"/>
          <w:sz w:val="18"/>
        </w:rPr>
        <w:tab/>
        <w:t>300 m-Lauf, 300 m-Hürdenlauf (nur W15)</w:t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spacing w:lineRule="auto" w:line="360"/>
        <w:ind w:right="-993" w:hanging="0"/>
        <w:rPr/>
      </w:pPr>
      <w:r>
        <w:rPr>
          <w:rFonts w:cs="Arial" w:ascii="Arial" w:hAnsi="Arial"/>
          <w:b/>
          <w:sz w:val="18"/>
          <w:u w:val="single"/>
        </w:rPr>
        <w:t>Schüler M13:</w:t>
      </w:r>
      <w:r>
        <w:rPr>
          <w:rFonts w:cs="Arial" w:ascii="Arial" w:hAnsi="Arial"/>
          <w:sz w:val="18"/>
        </w:rPr>
        <w:tab/>
        <w:tab/>
        <w:tab/>
        <w:t>75 m-Lauf</w:t>
      </w:r>
    </w:p>
    <w:p>
      <w:pPr>
        <w:pStyle w:val="Normal"/>
        <w:tabs>
          <w:tab w:val="clear" w:pos="708"/>
          <w:tab w:val="decimal" w:pos="1843" w:leader="none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spacing w:lineRule="auto" w:line="360"/>
        <w:ind w:right="-99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hüler M9/M8:</w:t>
      </w:r>
      <w:r>
        <w:rPr>
          <w:rFonts w:cs="Arial" w:ascii="Arial" w:hAnsi="Arial"/>
          <w:sz w:val="18"/>
        </w:rPr>
        <w:tab/>
        <w:tab/>
        <w:tab/>
        <w:t>1000 m</w:t>
      </w:r>
    </w:p>
    <w:p>
      <w:pPr>
        <w:pStyle w:val="Normal"/>
        <w:tabs>
          <w:tab w:val="clear" w:pos="708"/>
          <w:tab w:val="right" w:pos="2268" w:leader="none"/>
          <w:tab w:val="left" w:pos="2552" w:leader="none"/>
          <w:tab w:val="left" w:pos="2835" w:leader="none"/>
          <w:tab w:val="left" w:pos="7088" w:leader="none"/>
          <w:tab w:val="left" w:pos="7513" w:leader="none"/>
        </w:tabs>
        <w:spacing w:lineRule="auto" w:line="360"/>
        <w:ind w:right="-993" w:hanging="0"/>
        <w:rPr/>
      </w:pPr>
      <w:r>
        <w:rPr>
          <w:rFonts w:cs="Arial" w:ascii="Arial" w:hAnsi="Arial"/>
          <w:b/>
          <w:sz w:val="18"/>
          <w:u w:val="single"/>
        </w:rPr>
        <w:t>Schülerinnen W9/W8:</w:t>
      </w:r>
      <w:r>
        <w:rPr>
          <w:rFonts w:cs="Arial" w:ascii="Arial" w:hAnsi="Arial"/>
          <w:sz w:val="18"/>
        </w:rPr>
        <w:tab/>
        <w:tab/>
        <w:t>800 m</w:t>
      </w:r>
      <w:r>
        <w:br w:type="page"/>
      </w:r>
    </w:p>
    <w:p>
      <w:pPr>
        <w:pStyle w:val="Heading1"/>
        <w:tabs>
          <w:tab w:val="clear" w:pos="9356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Männer</w:t>
        <w:tab/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28 </w:t>
        <w:tab/>
        <w:t>Palme, Claus</w:t>
        <w:tab/>
        <w:t>60</w:t>
        <w:tab/>
        <w:t>LG Bad Soden/Neuenhain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28*</w:t>
        <w:tab/>
        <w:t>Kuprasch, Dominic</w:t>
        <w:tab/>
        <w:t>68</w:t>
        <w:tab/>
        <w:t>TV Okriftel</w:t>
        <w:tab/>
        <w:t>17.07.99 Schwein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31*</w:t>
        <w:tab/>
        <w:t>Müller, Christian</w:t>
        <w:tab/>
        <w:t>62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74*</w:t>
        <w:tab/>
        <w:t>Rösner, Jens</w:t>
        <w:tab/>
        <w:t>76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00*</w:t>
        <w:tab/>
        <w:t>Schmiedler, Lutz</w:t>
        <w:tab/>
        <w:t>59</w:t>
        <w:tab/>
        <w:t>LG Eppstein/Hornau</w:t>
        <w:tab/>
        <w:t>17.07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02*</w:t>
        <w:tab/>
        <w:t>Sieper, Jochen</w:t>
        <w:tab/>
        <w:t>71</w:t>
        <w:tab/>
        <w:t>LG Bad Soden/Neuenhain</w:t>
        <w:tab/>
        <w:t>09.05.99 Rüsselsheim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15</w:t>
        <w:tab/>
        <w:t>Haag, Christian</w:t>
        <w:tab/>
        <w:t>70</w:t>
        <w:tab/>
        <w:t>LG Bad Soden/Neuenhain</w:t>
        <w:tab/>
        <w:t>25.09.99 Bad Nauheim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20*</w:t>
        <w:tab/>
        <w:t>Meissner, Christian</w:t>
        <w:tab/>
        <w:t>79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24*</w:t>
        <w:tab/>
        <w:t>Wohlert, Kay</w:t>
        <w:tab/>
        <w:t>62</w:t>
        <w:tab/>
        <w:t>TV Okriftel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30*</w:t>
        <w:tab/>
        <w:t>Setzer, Michael</w:t>
        <w:tab/>
        <w:t>77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2,83 </w:t>
        <w:tab/>
        <w:t>Kuprasch, Dominik</w:t>
        <w:tab/>
        <w:t>68</w:t>
        <w:tab/>
        <w:t>TV Okriftel</w:t>
        <w:tab/>
        <w:t>15.06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2,97 </w:t>
        <w:tab/>
        <w:t>Müller, Christian</w:t>
        <w:tab/>
        <w:t>62</w:t>
        <w:tab/>
        <w:t>LG Bad Soden/Neuenhain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3,10 </w:t>
        <w:tab/>
        <w:t>Palme, Claus</w:t>
        <w:tab/>
        <w:t>60</w:t>
        <w:tab/>
        <w:t>LG Bad Soden/Neuenhain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00*</w:t>
        <w:tab/>
        <w:t>Rösner, Jens</w:t>
        <w:tab/>
        <w:t>76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02*</w:t>
        <w:tab/>
        <w:t>Sieper, Jochen</w:t>
        <w:tab/>
        <w:t>71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23*</w:t>
        <w:tab/>
        <w:t>Schmiedler, Lutz</w:t>
        <w:tab/>
        <w:t>59</w:t>
        <w:tab/>
        <w:t>LG Eppstein/Hornau</w:t>
        <w:tab/>
        <w:t>15.06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78 </w:t>
        <w:tab/>
        <w:t>Kellner, Ralph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79*</w:t>
        <w:tab/>
        <w:t>Schönborn, Christian</w:t>
        <w:tab/>
        <w:t>79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60 </w:t>
        <w:tab/>
        <w:t>Turek, Thomas</w:t>
        <w:tab/>
        <w:t>64</w:t>
        <w:tab/>
        <w:t>LG Bad Soden/Neuenhain</w:t>
        <w:tab/>
        <w:t>03.06.99 Heusenstam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0,65 </w:t>
        <w:tab/>
        <w:t>Haag, Christian</w:t>
        <w:tab/>
        <w:t>70</w:t>
        <w:tab/>
        <w:t>LG Bad Soden/Neuenhain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1,32 </w:t>
        <w:tab/>
        <w:t>Wachendörfer, Frank</w:t>
        <w:tab/>
        <w:t>65</w:t>
        <w:tab/>
        <w:t>LG Bad Soden/Neuenhain</w:t>
        <w:tab/>
        <w:t>23.05.99 Bruchköbel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1,34 </w:t>
        <w:tab/>
        <w:t>Dittombée, Jochen</w:t>
        <w:tab/>
        <w:t>79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2,99 </w:t>
        <w:tab/>
        <w:t>Kellner, Ralph</w:t>
        <w:tab/>
        <w:t>71</w:t>
        <w:tab/>
        <w:t>LG Bad Soden/Neuenhain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3,02 </w:t>
        <w:tab/>
        <w:t>Setzer, Michael</w:t>
        <w:tab/>
        <w:t>77</w:t>
        <w:tab/>
        <w:t>TV Okriftel</w:t>
        <w:tab/>
        <w:t>23.05.98 Geisen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3,02 </w:t>
        <w:tab/>
        <w:t>Schmiedler, Lutz</w:t>
        <w:tab/>
        <w:t>59</w:t>
        <w:tab/>
        <w:t>LG Eppstein/Hornau</w:t>
        <w:tab/>
        <w:t>17.07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3,10 </w:t>
        <w:tab/>
        <w:t>Schönborn, Christian</w:t>
        <w:tab/>
        <w:t>79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6,61 </w:t>
        <w:tab/>
        <w:t>Turek, Thomas</w:t>
        <w:tab/>
        <w:t>64</w:t>
        <w:tab/>
        <w:t>LG Bad Soden/Neuenhain</w:t>
        <w:tab/>
        <w:t>25.05.99 Bruchköbel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6,87 </w:t>
        <w:tab/>
        <w:t>Hefner, Martin</w:t>
        <w:tab/>
        <w:t>72</w:t>
        <w:tab/>
        <w:t>LG Bad Soden/Neuenhain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6,93 </w:t>
        <w:tab/>
        <w:t>Eichhorn, Harald</w:t>
        <w:tab/>
        <w:t>58</w:t>
        <w:tab/>
        <w:t>LG Bad Soden/Neuenhain</w:t>
        <w:tab/>
        <w:t>23.05.99 Bruchköbel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55,52</w:t>
        <w:tab/>
        <w:t>Dittombée, Jochen</w:t>
        <w:tab/>
        <w:t>79</w:t>
        <w:tab/>
        <w:t>TSG Sulzbach</w:t>
        <w:tab/>
        <w:t>13.06.99 Fulda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56,09</w:t>
        <w:tab/>
        <w:t>Haag, Christian</w:t>
        <w:tab/>
        <w:t>70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00,70</w:t>
        <w:tab/>
        <w:t>Kellner, Ralph</w:t>
        <w:tab/>
        <w:t>71</w:t>
        <w:tab/>
        <w:t>LG Bad Soden/Neuenhain</w:t>
        <w:tab/>
        <w:t>23.05.99 Bruchköbel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02,94</w:t>
        <w:tab/>
        <w:t>Wachendörfer, Frank</w:t>
        <w:tab/>
        <w:t>65</w:t>
        <w:tab/>
        <w:t>LG Bad Soden/Neuenhain</w:t>
        <w:tab/>
        <w:t>06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03,56</w:t>
        <w:tab/>
        <w:t>Neumann, Sven</w:t>
        <w:tab/>
        <w:t>76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05,95</w:t>
        <w:tab/>
        <w:t>Eichhorn, Harald</w:t>
        <w:tab/>
        <w:t>58</w:t>
        <w:tab/>
        <w:t>LG Bad Soden/Neuenhain</w:t>
        <w:tab/>
        <w:t>16.07.99 Schwein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08,08</w:t>
        <w:tab/>
        <w:t>Hefner, Martin</w:t>
        <w:tab/>
        <w:t>72</w:t>
        <w:tab/>
        <w:t>LG Bad Soden/Neuenhain</w:t>
        <w:tab/>
        <w:t>12.06.99 Fulda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08,38</w:t>
        <w:tab/>
        <w:t>Schönborn, Christian</w:t>
        <w:tab/>
        <w:t>79</w:t>
        <w:tab/>
        <w:t>LG Bad Soden/Neuenhain</w:t>
        <w:tab/>
        <w:t>15.06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10,86</w:t>
        <w:tab/>
        <w:t>Sieper, Jochen</w:t>
        <w:tab/>
        <w:t>71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14,07</w:t>
        <w:tab/>
        <w:t>Green, Jeff</w:t>
        <w:tab/>
        <w:t>62</w:t>
        <w:tab/>
        <w:t>LG Bad Soden/Neuenhain</w:t>
        <w:tab/>
        <w:t>26.05.99 Pfungstadt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1,12 </w:t>
        <w:tab/>
        <w:t>Dittombée, Jochen</w:t>
        <w:tab/>
        <w:t>79</w:t>
        <w:tab/>
        <w:t>TSG Sulzbach</w:t>
        <w:tab/>
        <w:t>01.05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1,68 </w:t>
        <w:tab/>
        <w:t>Haag, Christian</w:t>
        <w:tab/>
        <w:t>70</w:t>
        <w:tab/>
        <w:t>LG Bad Soden/Neuenhain</w:t>
        <w:tab/>
        <w:t>01.05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6,46 </w:t>
        <w:tab/>
        <w:t>Kellner, Ralph</w:t>
        <w:tab/>
        <w:t>71</w:t>
        <w:tab/>
        <w:t>LG Bad Soden/Neuenhain</w:t>
        <w:tab/>
        <w:t>01.05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2,76 </w:t>
        <w:tab/>
        <w:t>Green, Jeff</w:t>
        <w:tab/>
        <w:t>62</w:t>
        <w:tab/>
        <w:t>LG Bad Soden/Neuenhain</w:t>
        <w:tab/>
        <w:t>01.05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29,1  </w:t>
        <w:tab/>
        <w:t>Gulla, Herbert</w:t>
        <w:tab/>
        <w:t>37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48,1  </w:t>
        <w:tab/>
        <w:t>Mook, Manfred</w:t>
        <w:tab/>
        <w:t>39</w:t>
        <w:tab/>
        <w:t>SV Hattersheim</w:t>
        <w:tab/>
        <w:t>11.09.99 Hattersheim</w:t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5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10,55 </w:t>
        <w:tab/>
        <w:t>Dittombée, Jochen</w:t>
        <w:tab/>
        <w:t>79</w:t>
        <w:tab/>
        <w:t>TSG Sulzbach</w:t>
        <w:tab/>
        <w:t>29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16,9 </w:t>
        <w:tab/>
        <w:t>Kellner, Ralph</w:t>
        <w:tab/>
        <w:t>71</w:t>
        <w:tab/>
        <w:t>LG Bad Soden/Neuenhain</w:t>
        <w:tab/>
        <w:t xml:space="preserve">22.09.99 Frankfurt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22,22 </w:t>
        <w:tab/>
        <w:t>Haag, Christian</w:t>
        <w:tab/>
        <w:t>70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25,95 </w:t>
        <w:tab/>
        <w:t>Eichhorn, Harald</w:t>
        <w:tab/>
        <w:t>58</w:t>
        <w:tab/>
        <w:t>LG Bad Soden/Neuenhain</w:t>
        <w:tab/>
        <w:t>18.07.99 Schwein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28,40 </w:t>
        <w:tab/>
        <w:t>Becker, Roland</w:t>
        <w:tab/>
        <w:t>51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29,06 </w:t>
        <w:tab/>
        <w:t>Kellner, Ralph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29,56 </w:t>
        <w:tab/>
        <w:t>Green, Jeff</w:t>
        <w:tab/>
        <w:t>62</w:t>
        <w:tab/>
        <w:t>LG Bad Soden/Neuenhain</w:t>
        <w:tab/>
        <w:t>29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35,69 </w:t>
        <w:tab/>
        <w:t>Wachendörfer, Frank</w:t>
        <w:tab/>
        <w:t>65</w:t>
        <w:tab/>
        <w:t>LG Bad Soden/Neuenhain</w:t>
        <w:tab/>
        <w:t>06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40,06 </w:t>
        <w:tab/>
        <w:t>Schmiedler, Lutz</w:t>
        <w:tab/>
        <w:t>59</w:t>
        <w:tab/>
        <w:t>LG Eppstein/Hornau</w:t>
        <w:tab/>
        <w:t>30.07.99 Gateshead/Engl.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43,23 </w:t>
        <w:tab/>
        <w:t>Kuprasch, Dominik</w:t>
        <w:tab/>
        <w:t>68</w:t>
        <w:tab/>
        <w:t>TV Okriftel</w:t>
        <w:tab/>
        <w:t>02.10.99 Niederol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16,61 </w:t>
        <w:tab/>
        <w:t>Mäkitalo, Tommi</w:t>
        <w:tab/>
        <w:t>66</w:t>
        <w:tab/>
        <w:t>LG Bad Soden/Neuenhain</w:t>
        <w:tab/>
        <w:t>25.08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39,61 </w:t>
        <w:tab/>
        <w:t>Green, Jeff</w:t>
        <w:tab/>
        <w:t>62</w:t>
        <w:tab/>
        <w:t>LG Bad Soden/Neuenhain</w:t>
        <w:tab/>
        <w:t>25.08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40,23 </w:t>
        <w:tab/>
        <w:t>De Benedictis, Paolo</w:t>
        <w:tab/>
        <w:t>62</w:t>
        <w:tab/>
        <w:t>SV Hattersheim</w:t>
        <w:tab/>
        <w:t>25.08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52,49 </w:t>
        <w:tab/>
        <w:t>Giehl, Konrad</w:t>
        <w:tab/>
        <w:t>58</w:t>
        <w:tab/>
        <w:t>LG Bad Soden/Neuenhain</w:t>
        <w:tab/>
        <w:t>21.07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03,19 </w:t>
        <w:tab/>
        <w:t>Dirkes, Martin</w:t>
        <w:tab/>
        <w:t>70</w:t>
        <w:tab/>
        <w:t>LG Bad Soden/Neuenhain</w:t>
        <w:tab/>
        <w:t>17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12,11 </w:t>
        <w:tab/>
        <w:t>Becker, Roland</w:t>
        <w:tab/>
        <w:t>51</w:t>
        <w:tab/>
        <w:t>LG Bad Soden/Neuenhain</w:t>
        <w:tab/>
        <w:t>17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:34,1</w:t>
        <w:tab/>
        <w:t>Vucetic, Marco</w:t>
        <w:tab/>
        <w:t>55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1:38,20 </w:t>
        <w:tab/>
        <w:t>Baier, Günther</w:t>
        <w:tab/>
        <w:t>??</w:t>
        <w:tab/>
        <w:t>SV Hattersheim</w:t>
        <w:tab/>
        <w:t>25.08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:08,8</w:t>
        <w:tab/>
        <w:t>Günther, Michael</w:t>
        <w:tab/>
        <w:t>54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:15,7</w:t>
        <w:tab/>
        <w:t>Lentz, Jean-Pierre</w:t>
        <w:tab/>
        <w:t>51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bookmarkStart w:id="0" w:name="_1007295312"/>
      <w:bookmarkEnd w:id="0"/>
      <w:r>
        <w:rPr>
          <w:sz w:val="18"/>
        </w:rPr>
        <w:object w:dxaOrig="9372" w:dyaOrig="7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382.25pt" filled="f" o:ole="">
            <v:imagedata r:id="rId3" o:title=""/>
          </v:shape>
          <o:OLEObject Type="Embed" ProgID="" ShapeID="ole_rId2" DrawAspect="Content" ObjectID="_1785230484" r:id="rId2"/>
        </w:objec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5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6:07,91 </w:t>
        <w:tab/>
        <w:t>Mäkitalo,Tommi</w:t>
        <w:tab/>
        <w:t>66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6:36,51 </w:t>
        <w:tab/>
        <w:t>Köhler, Karl-Heinz</w:t>
        <w:tab/>
        <w:t>61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6:37,55 </w:t>
        <w:tab/>
        <w:t>Becker, Roland</w:t>
        <w:tab/>
        <w:t>51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6:52,28 </w:t>
        <w:tab/>
        <w:t>De Benedictis, Paolo</w:t>
        <w:tab/>
        <w:t>62</w:t>
        <w:tab/>
        <w:t>LG Bad Soden/Neuenhain</w:t>
        <w:tab/>
        <w:t>14.09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:57,3</w:t>
        <w:tab/>
        <w:t>Giehl, Konrad</w:t>
        <w:tab/>
        <w:t>58</w:t>
        <w:tab/>
        <w:t>LG Bad Soden/Neuenhain</w:t>
        <w:tab/>
        <w:t xml:space="preserve">22.09.99 Frankfurt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:04,8</w:t>
        <w:tab/>
        <w:t>Eichhorn, Harald</w:t>
        <w:tab/>
        <w:t>57</w:t>
        <w:tab/>
        <w:t>LG Bad Soden/Neuenhain</w:t>
        <w:tab/>
        <w:t xml:space="preserve">22.09.99 Frankfurt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7:06,1 </w:t>
        <w:tab/>
        <w:t>Green, Jeff</w:t>
        <w:tab/>
        <w:t>62</w:t>
        <w:tab/>
        <w:t>LG Bad Soden/Neuenhain</w:t>
        <w:tab/>
        <w:t xml:space="preserve">22.09.99 Frankfurt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7:09,37 </w:t>
        <w:tab/>
        <w:t>Löwe, Andreas</w:t>
        <w:tab/>
        <w:t>68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7:24,85 </w:t>
        <w:tab/>
        <w:t>Wagner, Klaus</w:t>
        <w:tab/>
        <w:t>42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7:44,02 </w:t>
        <w:tab/>
        <w:t>Netzer, Bernd</w:t>
        <w:tab/>
        <w:t>46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33:09,60 </w:t>
        <w:tab/>
        <w:t>Mäkitalo, Tommi</w:t>
        <w:tab/>
        <w:t>66</w:t>
        <w:tab/>
        <w:t>LG Bad Soden/Neuenhain</w:t>
        <w:tab/>
        <w:t>27.04.99 Darm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35:01,9  </w:t>
        <w:tab/>
        <w:t>De Bendictis, Paolo</w:t>
        <w:tab/>
        <w:t>62</w:t>
        <w:tab/>
        <w:t>SV Hattersheim</w:t>
        <w:tab/>
        <w:t>22.09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35:08,73 </w:t>
        <w:tab/>
        <w:t>Eichhorn, Harald</w:t>
        <w:tab/>
        <w:t>57</w:t>
        <w:tab/>
        <w:t>LG Bad Soden/Neuenhain</w:t>
        <w:tab/>
        <w:t>24.04.99 Bad-Schwalbach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:17,7</w:t>
        <w:tab/>
        <w:t>Löwe, Andreas</w:t>
        <w:tab/>
        <w:t>68</w:t>
        <w:tab/>
        <w:t>LG Bad Soden/Neuenhain</w:t>
        <w:tab/>
        <w:t xml:space="preserve">22.09.99 Frankfurt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37:49,9  </w:t>
        <w:tab/>
        <w:t>Kleine, Horst</w:t>
        <w:tab/>
        <w:t>63</w:t>
        <w:tab/>
        <w:t>SV Hattersheim</w:t>
        <w:tab/>
        <w:t>22.09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38:50,12 </w:t>
        <w:tab/>
        <w:t>Berdux, Dieter</w:t>
        <w:tab/>
        <w:t>56</w:t>
        <w:tab/>
        <w:t>LG Bad Soden/Neuenhain</w:t>
        <w:tab/>
        <w:t>27.04.99 Darmstadt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 k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2:11 </w:t>
        <w:tab/>
        <w:t>Müller, Klaus</w:t>
        <w:tab/>
        <w:t>69</w:t>
        <w:tab/>
        <w:t>LG Bad Soden/Neuenhain</w:t>
        <w:tab/>
        <w:t>13.05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3:41 </w:t>
        <w:tab/>
        <w:t>Mäkitalo, Tommi</w:t>
        <w:tab/>
        <w:t>66</w:t>
        <w:tab/>
        <w:t>LG Bad Soden/Neuenhain</w:t>
        <w:tab/>
        <w:t>13.05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:23 </w:t>
        <w:tab/>
        <w:t>Becker, Roland</w:t>
        <w:tab/>
        <w:t>51</w:t>
        <w:tab/>
        <w:t>LG Bad Soden/Neuenhain</w:t>
        <w:tab/>
        <w:t>13.05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:45 </w:t>
        <w:tab/>
        <w:t>Kühn, Rainer</w:t>
        <w:tab/>
        <w:t>??</w:t>
        <w:tab/>
        <w:t>SV Hattersheim</w:t>
        <w:tab/>
        <w:t>18.06.99 Wallau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:52 </w:t>
        <w:tab/>
        <w:t>Köhler, Karl-Heinz</w:t>
        <w:tab/>
        <w:t>61</w:t>
        <w:tab/>
        <w:t>LG Bad Soden/Neuenhain</w:t>
        <w:tab/>
        <w:t>21.03.99 Körle-Lobenheim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:56 </w:t>
        <w:tab/>
        <w:t>De Bendictis, Paolo</w:t>
        <w:tab/>
        <w:t>62</w:t>
        <w:tab/>
        <w:t>SV Hattersheim</w:t>
        <w:tab/>
        <w:t>18.06.99 Wallau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5:02 </w:t>
        <w:tab/>
        <w:t>Böhler, Michael</w:t>
        <w:tab/>
        <w:t>64</w:t>
        <w:tab/>
        <w:t>LG Bad Soden/Neuenhain</w:t>
        <w:tab/>
        <w:t>13.05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5:32 </w:t>
        <w:tab/>
        <w:t>Eichhorn, Harald</w:t>
        <w:tab/>
        <w:t>57</w:t>
        <w:tab/>
        <w:t>LG Bad Soden/Neuenhain</w:t>
        <w:tab/>
        <w:t>28.03.99 Roden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5:41 </w:t>
        <w:tab/>
        <w:t>Löwe, Andreas</w:t>
        <w:tab/>
        <w:t>68</w:t>
        <w:tab/>
        <w:t>LG Bad Soden/Neuenhain</w:t>
        <w:tab/>
        <w:t>05.04.99 Jüge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5:49 </w:t>
        <w:tab/>
        <w:t>Haag, Christian</w:t>
        <w:tab/>
        <w:t>70</w:t>
        <w:tab/>
        <w:t>LG Bad Soden/Neuenhain</w:t>
        <w:tab/>
        <w:t>02.01.99 Jüge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albmarathon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2:39 </w:t>
        <w:tab/>
        <w:t>Müller, Klaus</w:t>
        <w:tab/>
        <w:t>69</w:t>
        <w:tab/>
        <w:t>LG Bad Soden/Neuenhain</w:t>
        <w:tab/>
        <w:t>15.03.99 Hastings/UK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3:37 </w:t>
        <w:tab/>
        <w:t>Mäkitalo,Tommi</w:t>
        <w:tab/>
        <w:t>66</w:t>
        <w:tab/>
        <w:t>LG Bad Soden/Neuenhain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:16:06</w:t>
        <w:tab/>
        <w:t>Giehl, Konrad</w:t>
        <w:tab/>
        <w:t xml:space="preserve">58 </w:t>
        <w:tab/>
        <w:t>LG Bad Soden/Neuenhain</w:t>
        <w:tab/>
        <w:t>03.10.99 Griesheim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6:09 </w:t>
        <w:tab/>
        <w:t>De Benedictis, Paolo</w:t>
        <w:tab/>
        <w:t>62</w:t>
        <w:tab/>
        <w:t>SV Hattersheim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:16:11</w:t>
        <w:tab/>
        <w:t>Köhler, Karl-Heinz</w:t>
        <w:tab/>
        <w:t>62</w:t>
        <w:tab/>
        <w:t>LG Bad Soden/Neuenhain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:17:27</w:t>
        <w:tab/>
        <w:t>Barth, Christoph</w:t>
        <w:tab/>
        <w:t>56</w:t>
        <w:tab/>
        <w:t>LG Bad Soden/Neuenhain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7:32 </w:t>
        <w:tab/>
        <w:t>Wagner, Klaus</w:t>
        <w:tab/>
        <w:t>42</w:t>
        <w:tab/>
        <w:t>LG Bad Soden/Neuenhain</w:t>
        <w:tab/>
        <w:t>27.03.99 Xant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7:45 </w:t>
        <w:tab/>
        <w:t>Becker, Roland</w:t>
        <w:tab/>
        <w:t>51</w:t>
        <w:tab/>
        <w:t>LG Bad Soden/Neuenhain</w:t>
        <w:tab/>
        <w:t>28.02.99 Gieß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8:47 </w:t>
        <w:tab/>
        <w:t>Rodefeld, Bernd</w:t>
        <w:tab/>
        <w:t>52</w:t>
        <w:tab/>
        <w:t>LG Bad Soden/Neuenhain</w:t>
        <w:tab/>
        <w:t>07.03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19:36 </w:t>
        <w:tab/>
        <w:t>Löwe, Andreas</w:t>
        <w:tab/>
        <w:t>68</w:t>
        <w:tab/>
        <w:t>LG Bad Soden/Neuenhain</w:t>
        <w:tab/>
        <w:t>05.09.99 Kelk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albmarathon Mannschaft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45:54 </w:t>
        <w:tab/>
        <w:t>LG Bad Soden/Neuenhain</w:t>
        <w:tab/>
        <w:tab/>
        <w:tab/>
        <w:t xml:space="preserve">03.10.99 Grie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äkitalo, Tommi 1:13:37, Giehl, Konrad 1:16:06, Köhler, Karl-Heinz 1:16:11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52:44 </w:t>
        <w:tab/>
        <w:t>LG Bad Soden/Neuenhain</w:t>
        <w:tab/>
        <w:tab/>
        <w:tab/>
        <w:t>03.10.99 Griesheim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arth, Christoph 1:17:27, Wagner, Klaus 1:17:38, Löwe, Andreas 1:17:39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03:51 </w:t>
        <w:tab/>
        <w:t>LG Bad Soden/Neuenhain</w:t>
        <w:tab/>
        <w:tab/>
        <w:tab/>
        <w:t xml:space="preserve">03.10.99 Grie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Eichhorn, Harald 1:18:16, Winkler, Andre 1:22:04, Faust, Peter 1:23:31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13:20 </w:t>
        <w:tab/>
        <w:t>LG Bad Soden/Neuenhain</w:t>
        <w:tab/>
        <w:tab/>
        <w:tab/>
        <w:t xml:space="preserve">03.10.99 Grie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Kellner, Ralph 1:23:56:, Berdux, Dieter 1:24:20, Herr, Willi 1:25:04)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17:13 </w:t>
        <w:tab/>
        <w:t>SV Hattersheim</w:t>
        <w:tab/>
        <w:tab/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De Benedictis, P. 1:16:09, Kleine, Horst 1:27:34, Gulla, Herbert 1:33:30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17:47 </w:t>
        <w:tab/>
        <w:t>LG Bad Soden/Neuenhain</w:t>
        <w:tab/>
        <w:tab/>
        <w:tab/>
        <w:t xml:space="preserve">03.10.99 Grie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Netzer, Bernd 1:25:17, Erbskorn, Fritz 1:25:51, Schwarz, Reinhold 1:26:39)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19:38 </w:t>
        <w:tab/>
        <w:t>LG Eppstein/Hornau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Eckes, Peter 1:23:21, Wiegand, Frank 1:28:06, Martin, Uwe 1:28:11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28:24 </w:t>
        <w:tab/>
        <w:t>LG Eppstein/Hornau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Conrad, Andreas 1:28:23, Heldt, Andreas 1:29:06, Vogt, Hermann 1:30:55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31:28 </w:t>
        <w:tab/>
        <w:t>LG Bad Soden/Neuenhain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Schlitt, Bernd 1:30:12, Schromm, Gerhard 1:30:23, Schwarz, Reinhold 1:30:53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32:56 </w:t>
        <w:tab/>
        <w:t>SC Flörsheim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Sittig, Volker 1:28:37, Hartung, Erwin 1:29:32, Krone, Harald 1:34:47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arathon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9:02 </w:t>
        <w:tab/>
        <w:t>Mäkitalo, Tommi</w:t>
        <w:tab/>
        <w:t>66</w:t>
        <w:tab/>
        <w:t>LG Bad Soden/Neuenhain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9:37 </w:t>
        <w:tab/>
        <w:t xml:space="preserve">Becker, Roland </w:t>
        <w:tab/>
        <w:t>51</w:t>
        <w:tab/>
        <w:t>LG Bad Soden/Neuenhain</w:t>
        <w:tab/>
        <w:t>25.04.99 Ham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45:20 </w:t>
        <w:tab/>
        <w:t>Wagner, Klaus</w:t>
        <w:tab/>
        <w:t>42</w:t>
        <w:tab/>
        <w:t>LG Bad Soden/Neuenhain</w:t>
        <w:tab/>
        <w:t>25.04.99 Ham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1:25 </w:t>
        <w:tab/>
        <w:t>Eckes, Peter</w:t>
        <w:tab/>
        <w:t>56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3:02 </w:t>
        <w:tab/>
        <w:t>Löwe, Andreas</w:t>
        <w:tab/>
        <w:t>68</w:t>
        <w:tab/>
        <w:t>LG Bad Soden/Neuenhain</w:t>
        <w:tab/>
        <w:t>25.04.99 Ham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8:53 </w:t>
        <w:tab/>
        <w:t>Dirkes, Martin</w:t>
        <w:tab/>
        <w:t>70</w:t>
        <w:tab/>
        <w:t>LG Bad Soden/Neuenhain</w:t>
        <w:tab/>
        <w:t>25.04.99 Ham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9:39 </w:t>
        <w:tab/>
        <w:t>Uhl, Dieter</w:t>
        <w:tab/>
        <w:t>41</w:t>
        <w:tab/>
        <w:t>LG Bad Soden/Neuenhain</w:t>
        <w:tab/>
        <w:t>25.04.99 Ham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9:40 </w:t>
        <w:tab/>
        <w:t>Schnell, Martin</w:t>
        <w:tab/>
        <w:t>62</w:t>
        <w:tab/>
        <w:t>LG Bad Soden/Neuenhain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00:24 </w:t>
        <w:tab/>
        <w:t>Köhler, Karl-Heinz</w:t>
        <w:tab/>
        <w:t>61</w:t>
        <w:tab/>
        <w:t>LG Bad Soden/Neuenhain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0:52</w:t>
        <w:tab/>
        <w:t>Winkler, Andre</w:t>
        <w:tab/>
        <w:t>72</w:t>
        <w:tab/>
        <w:t>LG Bad Soden/Neuenhain</w:t>
        <w:tab/>
        <w:t>31.10.99 Frankfurt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arathon Mannschaft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8:17:59 </w:t>
        <w:tab/>
        <w:t>LG Bad Soden/Neuenhain</w:t>
        <w:tab/>
        <w:tab/>
        <w:tab/>
        <w:t xml:space="preserve">25.04.99 Hamburg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ecker, Roland 2:39:37, Wagner, Klaus 2:45:20, Löwe, Andreas 2:53:02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:04:04</w:t>
        <w:tab/>
        <w:t>LG Bad Soden/Neuenhain</w:t>
        <w:tab/>
        <w:tab/>
        <w:tab/>
        <w:t>25.04.99 Hamburg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Dirkes, Martin 2:58:43, Uhl, Dieter 2:59:30, Köhler, Karl-Heinz 3:05:42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08:54 </w:t>
        <w:tab/>
        <w:t>LG Eppstein/Hornau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Eckes, Peter 2:51:25, Bondschus, Ralf 3:08:40, Behrends, Holger 3:08:49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10:48 </w:t>
        <w:tab/>
        <w:t>LG Bad Soden/Neuenhain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Winkler, Andre 3:00:52, Faust, Peter 3:01:54, Berdux, Dieter 3:08:02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38:53 </w:t>
        <w:tab/>
        <w:t>LG Bad Soden/Neuenhain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Netzer, Bernd 3:11:09, Markowetz, Alfred 3:11:37, Herr Willi 3:16:07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49:48 </w:t>
        <w:tab/>
        <w:t>LG Eppstein/Hornau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Wiegand, Frank 3:09:35, Vucetic, Marko 3:14:34, Fitterer, Hans-G. 3:25:39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25:39 </w:t>
        <w:tab/>
        <w:t>LG Bad Soden/Neuenhain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rull, Matthias 3:16:50, Schlitt, Bernd 3:32:02, Schromm, Gerhard 3:36:47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35:16 </w:t>
        <w:tab/>
        <w:t>SC Flörsheim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Hartung, Erwin 3:21:01, Kampa, Siegfried 3:34:18, Stübing, Josef 3:39:57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k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:40:19</w:t>
        <w:tab/>
        <w:t>Gilbert, Peter</w:t>
        <w:tab/>
        <w:t>??</w:t>
        <w:tab/>
        <w:t>SV Hattersheim</w:t>
        <w:tab/>
        <w:t>12.06.99 Biel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1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6,40*</w:t>
        <w:tab/>
        <w:t>Schmiedler, Lutz</w:t>
        <w:tab/>
        <w:t>59</w:t>
        <w:tab/>
        <w:t>LG Eppstein/Hornau</w:t>
        <w:tab/>
        <w:t>30.07.99 Gateshead/Engl.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Hindernis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15,06 </w:t>
        <w:tab/>
        <w:t>Haag, Christian</w:t>
        <w:tab/>
        <w:t>70</w:t>
        <w:tab/>
        <w:t>LG Bad Soden/Neuenhain</w:t>
        <w:tab/>
        <w:t>21.05.99 Friedberg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4,06 </w:t>
        <w:tab/>
        <w:t>TV Okriftel</w:t>
        <w:tab/>
        <w:tab/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Setzer, Michael 77, Paul, Tobias 81, Hacker, Benedikt 80, Kuprasch, Dominic 68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5,22 </w:t>
        <w:tab/>
        <w:t>LG Bad Soden/Neuenhain</w:t>
        <w:tab/>
        <w:tab/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ellner, Ralph 71, Müller, Christian 62, Sieper, Jochen 71, Palme, Claus 60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 x 1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7:54,59 </w:t>
        <w:tab/>
        <w:t>LG Bad Soden/Neuenhain</w:t>
        <w:tab/>
        <w:tab/>
        <w:tab/>
        <w:t>26.05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ellner, Ralph 71, Haag, Christian 70, Neumann, Sven 76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8:04,58 </w:t>
        <w:tab/>
        <w:t>LG Bad Soden/Neuenhain</w:t>
        <w:tab/>
        <w:tab/>
        <w:tab/>
        <w:t>21.08.99 Hag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äkitalo, Tommi 66, Müller, Klaus 69, Wachendörfer, Frank 65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8:56,27 </w:t>
        <w:tab/>
        <w:t>LG Bad Soden/Neuenhain</w:t>
        <w:tab/>
        <w:tab/>
        <w:tab/>
        <w:t>26.05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ecker, Roland 46, Stenzel, Helmut 56, Eichhorn, Harald 57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21,93 </w:t>
        <w:tab/>
        <w:t>LG Bad Soden/Neuenhain</w:t>
        <w:tab/>
        <w:tab/>
        <w:tab/>
        <w:t>26.05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eil, Berthold 65, Turek, Thomas 64, Giehl, Konrad 58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9:22,69 </w:t>
        <w:tab/>
        <w:t>LG Bad Soden/Neuenhain</w:t>
        <w:tab/>
        <w:tab/>
        <w:tab/>
        <w:t>26.05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Herr, Willi 42, Netzer, Bernd 46, Wagner, Klaus 41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25,33 </w:t>
        <w:tab/>
        <w:t>LG Bad Soden/Neuenhain</w:t>
        <w:tab/>
        <w:tab/>
        <w:tab/>
        <w:t>26.05.99 Pfungstad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är, Rolf 44, Schober, Joachim 39, Eifert, Walter 41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1,83 </w:t>
        <w:tab/>
        <w:t>Schmiedler, Lutz</w:t>
        <w:tab/>
        <w:t>59</w:t>
        <w:tab/>
        <w:t>LG Eppstein/Hornau</w:t>
        <w:tab/>
        <w:t>29.07.99 Gateshead/Engl.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1,82 </w:t>
        <w:tab/>
        <w:t>Lehmann, Andreas</w:t>
        <w:tab/>
        <w:t>72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1,76 </w:t>
        <w:tab/>
        <w:t>Schmidt, Gerd</w:t>
        <w:tab/>
        <w:t>72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1,67 </w:t>
        <w:tab/>
        <w:t>Broj, Ulrich</w:t>
        <w:tab/>
        <w:t>79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6</w:t>
        <w:tab/>
        <w:t>Haag, Christian</w:t>
        <w:tab/>
        <w:t>70</w:t>
        <w:tab/>
        <w:t>LG Bad Soden/Neuenhain</w:t>
        <w:tab/>
        <w:t>25.09.99 Bad Nauheim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1,39 </w:t>
        <w:tab/>
        <w:t>Kappei, Werner</w:t>
        <w:tab/>
        <w:t>43</w:t>
        <w:tab/>
        <w:t>TSG Sulzbach</w:t>
        <w:tab/>
        <w:t>05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1,31 </w:t>
        <w:tab/>
        <w:t>Marchlowitz, Karl-Heinz</w:t>
        <w:tab/>
        <w:t>38</w:t>
        <w:tab/>
        <w:t>TG Schwalbach</w:t>
        <w:tab/>
        <w:t>05.06.99 Wetzlar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tab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4,00 </w:t>
        <w:tab/>
        <w:t>Schmiedler, Lutz</w:t>
        <w:tab/>
        <w:t>59</w:t>
        <w:tab/>
        <w:t>LG Eppstein/Hornau</w:t>
        <w:tab/>
        <w:t>24.05.99 Limburger Hof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50</w:t>
        <w:tab/>
        <w:t>Haag, Christian</w:t>
        <w:tab/>
        <w:t>70</w:t>
        <w:tab/>
        <w:t>LG Bad Soden/Neuenhain</w:t>
        <w:tab/>
        <w:t>26.09.99 Bad Nauhei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6,63 </w:t>
        <w:tab/>
        <w:t>Kuprasch, Dominik</w:t>
        <w:tab/>
        <w:t>68</w:t>
        <w:tab/>
        <w:t>TV Okriftel</w:t>
        <w:tab/>
        <w:t>01.05.99 Frank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6,55 </w:t>
        <w:tab/>
        <w:t>Rösner, Jens</w:t>
        <w:tab/>
        <w:t>76</w:t>
        <w:tab/>
        <w:t>LG Eppstein/Hornau</w:t>
        <w:tab/>
        <w:t>19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6,28*</w:t>
        <w:tab/>
        <w:t>Schmiedler, Lutz</w:t>
        <w:tab/>
        <w:t>59</w:t>
        <w:tab/>
        <w:t>LG Eppstein/Hornau</w:t>
        <w:tab/>
        <w:t>26.06.99 Geisen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6,11 </w:t>
        <w:tab/>
        <w:t>Wohlert, Kay</w:t>
        <w:tab/>
        <w:t>62</w:t>
        <w:tab/>
        <w:t>TV Okriftel</w:t>
        <w:tab/>
        <w:t>01.05.99 Frank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5,89*</w:t>
        <w:tab/>
        <w:t>Broj, Ulrich</w:t>
        <w:tab/>
        <w:t>79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5,79 </w:t>
        <w:tab/>
        <w:t>Haag, Christian</w:t>
        <w:tab/>
        <w:t>70</w:t>
        <w:tab/>
        <w:t>LG Bad Soden/Neuenhain</w:t>
        <w:tab/>
        <w:t>14.09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5,62 </w:t>
        <w:tab/>
        <w:t>Gottron, Jens</w:t>
        <w:tab/>
        <w:t>78</w:t>
        <w:tab/>
        <w:t>LG Main Taunus West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5,53 </w:t>
        <w:tab/>
        <w:t>Zunker, Achim</w:t>
        <w:tab/>
        <w:t>65</w:t>
        <w:tab/>
        <w:t>LG Eppstein/Hornau</w:t>
        <w:tab/>
        <w:t>08.06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5,43 </w:t>
        <w:tab/>
        <w:t>Sieper, Jochen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5,41 </w:t>
        <w:tab/>
        <w:t>Kellner, Ralph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rei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26 </w:t>
        <w:tab/>
        <w:t>Wagner, Günther</w:t>
        <w:tab/>
        <w:t>56</w:t>
        <w:tab/>
        <w:t>TV Lorsbach</w:t>
        <w:tab/>
        <w:t>11.09.99 Niederselters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22 </w:t>
        <w:tab/>
        <w:t>Marchlowitz, Karl-Heinz</w:t>
        <w:tab/>
        <w:t>38</w:t>
        <w:tab/>
        <w:t>TG Schwalbach</w:t>
        <w:tab/>
        <w:t>11.09.99 Niederselters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7,26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51 </w:t>
        <w:tab/>
        <w:t>Steinfurth, Ralf</w:t>
        <w:tab/>
        <w:t>71</w:t>
        <w:tab/>
        <w:t>LG Eppstein/Hornau</w:t>
        <w:tab/>
        <w:t>24.03.99 Hohen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29 </w:t>
        <w:tab/>
        <w:t>Steinfurth, Wolfgang</w:t>
        <w:tab/>
        <w:t>47</w:t>
        <w:tab/>
        <w:t>LG Eppstein/Hornau</w:t>
        <w:tab/>
        <w:t>31.08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16 </w:t>
        <w:tab/>
        <w:t>Rebhan, Frank</w:t>
        <w:tab/>
        <w:t>68</w:t>
        <w:tab/>
        <w:t>TV Hofheim</w:t>
        <w:tab/>
        <w:t>09.10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03 </w:t>
        <w:tab/>
        <w:t>Schmidt, Gerd</w:t>
        <w:tab/>
        <w:t>72</w:t>
        <w:tab/>
        <w:t>LG Eppstein/Hornau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02 </w:t>
        <w:tab/>
        <w:t>Lehmann, Andreas</w:t>
        <w:tab/>
        <w:t>72</w:t>
        <w:tab/>
        <w:t>LG Eppstein/Hornau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57 </w:t>
        <w:tab/>
        <w:t>Polowczyk, Richard</w:t>
        <w:tab/>
        <w:t>53</w:t>
        <w:tab/>
        <w:t>TV Eschborn</w:t>
        <w:tab/>
        <w:t>19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43 </w:t>
        <w:tab/>
        <w:t>Steyer, Ralph-Jürgen</w:t>
        <w:tab/>
        <w:t>63</w:t>
        <w:tab/>
        <w:t>LG Eppstein/Hornau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24 </w:t>
        <w:tab/>
        <w:t>Wohlert, Kay</w:t>
        <w:tab/>
        <w:t>62</w:t>
        <w:tab/>
        <w:t>TV Okriftel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09 </w:t>
        <w:tab/>
        <w:t>Schmiedler, Lutz</w:t>
        <w:tab/>
        <w:t>59</w:t>
        <w:tab/>
        <w:t>LG Eppstein/Hornau</w:t>
        <w:tab/>
        <w:t>26.06.99 Geisen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86 </w:t>
        <w:tab/>
        <w:t>Zunker, Achim</w:t>
        <w:tab/>
        <w:t>65</w:t>
        <w:tab/>
        <w:t>LG Eppstein/Hornau</w:t>
        <w:tab/>
        <w:t>08.06.99 Eppstei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2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9,96 </w:t>
        <w:tab/>
        <w:t>Steinfurth, Ralf</w:t>
        <w:tab/>
        <w:t>71</w:t>
        <w:tab/>
        <w:t>LG Eppstein/Hornau</w:t>
        <w:tab/>
        <w:t>02.01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8,60 </w:t>
        <w:tab/>
        <w:t>Steinfurth, Wolfgang</w:t>
        <w:tab/>
        <w:t>47</w:t>
        <w:tab/>
        <w:t>LG Eppstein/Hornau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6,93 </w:t>
        <w:tab/>
        <w:t>Schmiedler, Lutz</w:t>
        <w:tab/>
        <w:t>59</w:t>
        <w:tab/>
        <w:t>LG Eppstein/Hornau</w:t>
        <w:tab/>
        <w:t>02.01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5,53 </w:t>
        <w:tab/>
        <w:t>Wohlert, Kay</w:t>
        <w:tab/>
        <w:t>62</w:t>
        <w:tab/>
        <w:t>TV Okriftel</w:t>
        <w:tab/>
        <w:t>02.01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5,28 </w:t>
        <w:tab/>
        <w:t>Rebhan, Frank</w:t>
        <w:tab/>
        <w:t>68</w:t>
        <w:tab/>
        <w:t>TV Hofheim</w:t>
        <w:tab/>
        <w:t>23.10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,16 </w:t>
        <w:tab/>
        <w:t>Steyer, Ralph-Jürgen</w:t>
        <w:tab/>
        <w:t>63</w:t>
        <w:tab/>
        <w:t>LG Eppstein/Hornau</w:t>
        <w:tab/>
        <w:t>31.08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3,89 </w:t>
        <w:tab/>
        <w:t>Wagner, Günther</w:t>
        <w:tab/>
        <w:t>56</w:t>
        <w:tab/>
        <w:t>TV Lorsbach</w:t>
        <w:tab/>
        <w:t>31.08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3,19 </w:t>
        <w:tab/>
        <w:t>Lehmann, Andreas</w:t>
        <w:tab/>
        <w:t>72</w:t>
        <w:tab/>
        <w:t>LG Eppstein/Hornau</w:t>
        <w:tab/>
        <w:t>23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2,71 </w:t>
        <w:tab/>
        <w:t>Schmidt, Gerd</w:t>
        <w:tab/>
        <w:t>72</w:t>
        <w:tab/>
        <w:t>LG Eppstein/Hornau</w:t>
        <w:tab/>
        <w:t>23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0,92 </w:t>
        <w:tab/>
        <w:t>Zunker, Achim</w:t>
        <w:tab/>
        <w:t>65</w:t>
        <w:tab/>
        <w:t>LG Eppstein/Hornau</w:t>
        <w:tab/>
        <w:t>01.07.99 Münster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800 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8,61 </w:t>
        <w:tab/>
        <w:t>Gottron, Jens</w:t>
        <w:tab/>
        <w:t>78</w:t>
        <w:tab/>
        <w:t>LG Main Taunus West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7,70 </w:t>
        <w:tab/>
        <w:t>Kuprasch, Dominik</w:t>
        <w:tab/>
        <w:t>68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6,13 </w:t>
        <w:tab/>
        <w:t>Rebhan, Frank</w:t>
        <w:tab/>
        <w:t>68</w:t>
        <w:tab/>
        <w:t>TV Hofheim</w:t>
        <w:tab/>
        <w:t>23.10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5,12 </w:t>
        <w:tab/>
        <w:t>Lehmann, Andreas</w:t>
        <w:tab/>
        <w:t>72</w:t>
        <w:tab/>
        <w:t>LG Eppstein/Hornau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2,24 </w:t>
        <w:tab/>
        <w:t>Zunker, Achim</w:t>
        <w:tab/>
        <w:t>65</w:t>
        <w:tab/>
        <w:t>LG Eppstein/Hornau</w:t>
        <w:tab/>
        <w:t>23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1,50 </w:t>
        <w:tab/>
        <w:t>Schmiedler, Lutz</w:t>
        <w:tab/>
        <w:t>59</w:t>
        <w:tab/>
        <w:t>LG Eppstein/Hornau</w:t>
        <w:tab/>
        <w:t>24.05.99 Limburger Hof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8,00 </w:t>
        <w:tab/>
        <w:t>Schmidt, Gerd</w:t>
        <w:tab/>
        <w:t>72</w:t>
        <w:tab/>
        <w:t>LG Eppstein/Hornau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6,54 </w:t>
        <w:tab/>
        <w:t>Kellner, Ralph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6,48 </w:t>
        <w:tab/>
        <w:t>Herber, Klaus</w:t>
        <w:tab/>
        <w:t>53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,50 </w:t>
        <w:tab/>
        <w:t>Sieper, Jochen</w:t>
        <w:tab/>
        <w:t>71</w:t>
        <w:tab/>
        <w:t>LG Bad Soden/Neuenhain</w:t>
        <w:tab/>
        <w:t>04.09.99 Sulzbach</w:t>
        <w:tab/>
      </w:r>
    </w:p>
    <w:p>
      <w:pPr>
        <w:pStyle w:val="Normal"/>
        <w:ind w:right="1410" w:hanging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1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141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141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1977" w:hanging="0"/>
        <w:jc w:val="center"/>
        <w:rPr>
          <w:sz w:val="18"/>
          <w:lang w:val="it-IT"/>
        </w:rPr>
      </w:pPr>
      <w:r>
        <w:rPr>
          <w:sz w:val="18"/>
        </w:rPr>
        <w:drawing>
          <wp:inline distT="0" distB="0" distL="0" distR="0">
            <wp:extent cx="16160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77" w:hanging="0"/>
        <w:jc w:val="center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m m o b i l i e n  Agentur</w:t>
      </w:r>
    </w:p>
    <w:p>
      <w:pPr>
        <w:pStyle w:val="Normal"/>
        <w:ind w:right="19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: 06192 – 952600       Fax: 06192 – 952601</w:t>
      </w:r>
    </w:p>
    <w:p>
      <w:pPr>
        <w:pStyle w:val="Normal"/>
        <w:ind w:right="19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ind w:right="1977" w:hanging="0"/>
        <w:jc w:val="center"/>
        <w:rPr>
          <w:sz w:val="18"/>
        </w:rPr>
      </w:pPr>
      <w:r>
        <w:rPr>
          <w:sz w:val="18"/>
        </w:rPr>
        <w:t>Wegen hoher Nachfrage suchen wir ständig:</w:t>
      </w:r>
    </w:p>
    <w:p>
      <w:pPr>
        <w:pStyle w:val="TextBody"/>
        <w:spacing w:lineRule="auto" w:line="360"/>
        <w:ind w:right="1977" w:hanging="0"/>
        <w:jc w:val="center"/>
        <w:rPr>
          <w:b/>
          <w:b/>
          <w:sz w:val="18"/>
        </w:rPr>
      </w:pPr>
      <w:r>
        <w:rPr>
          <w:b/>
          <w:sz w:val="18"/>
        </w:rPr>
        <w:t>EFH, RH, DHH sowie Eigentumswohnungen.</w:t>
      </w:r>
    </w:p>
    <w:p>
      <w:pPr>
        <w:pStyle w:val="TextBody"/>
        <w:spacing w:lineRule="auto" w:line="360"/>
        <w:ind w:right="1977" w:hanging="0"/>
        <w:jc w:val="center"/>
        <w:rPr>
          <w:b/>
          <w:b/>
          <w:sz w:val="18"/>
        </w:rPr>
      </w:pPr>
      <w:r>
        <w:rPr>
          <w:b/>
          <w:sz w:val="18"/>
        </w:rPr>
        <w:t>Ständig gute Baugrundstücke gesucht !!!</w:t>
      </w:r>
    </w:p>
    <w:p>
      <w:pPr>
        <w:pStyle w:val="Heading1"/>
        <w:ind w:right="19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ristian Müller, Immobilien Agentur, Casteller Str. 83, 65719 Hofhei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nfkampf   (Weitsprung, Speerwurf, 200 m, Diskuswurf, 15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948e</w:t>
        <w:tab/>
        <w:t>Kuprasch, Dominik</w:t>
        <w:tab/>
        <w:t>68</w:t>
        <w:tab/>
        <w:t>TV Okriftel</w:t>
        <w:tab/>
        <w:t>02.10.99 Niederol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6,48- 42,78- 23,22- 23,95- 4:43,23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535e</w:t>
        <w:tab/>
        <w:t>Kellner, Ralph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5,41- 36,54- 24,78- 21,69- 4:29,06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259e</w:t>
        <w:tab/>
        <w:t>Sieper, Jochen</w:t>
        <w:tab/>
        <w:t>71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5,43- 34,50- 24,32- 20,88- 5:15,34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783e</w:t>
        <w:tab/>
        <w:t>Turek, Thomas</w:t>
        <w:tab/>
        <w:t>64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4,74- 25,09- 25,78- 19,57- 5:27,20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ünfkampf Mannschaft  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577e</w:t>
        <w:tab/>
        <w:t>LG Bad Soden/Neuenhain</w:t>
        <w:tab/>
        <w:tab/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ellner, Ralph 2535, Sieper, Jochen 2259, Turek, Thomas 1783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ehnkampf   (100 m, Weitsprung, Kugelstoß, Hochsprung, 400 m,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>110 m Hürden, Diskuswurf, Stabhochsprung, Speerwurf, 15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842e</w:t>
        <w:tab/>
        <w:t>Schmiedler Lutz</w:t>
        <w:tab/>
        <w:t>59</w:t>
        <w:tab/>
        <w:t>LG Eppstein/Hornau</w:t>
        <w:tab/>
        <w:t>23./24.05.99 Limburger Hof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40-  5,88- 10,82-  1,79- 53,26- 16,85- 31,77-  4,00- 41,50- 4:42,86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Frauen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11*</w:t>
        <w:tab/>
        <w:t>Meier, Martina</w:t>
        <w:tab/>
        <w:t>68</w:t>
        <w:tab/>
        <w:t>LG Bad Soden/Neuenhain</w:t>
        <w:tab/>
        <w:t>06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27 </w:t>
        <w:tab/>
        <w:t>Müller, Sabine</w:t>
        <w:tab/>
        <w:t>65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49*</w:t>
        <w:tab/>
        <w:t>Pasche, Corinna</w:t>
        <w:tab/>
        <w:t>74</w:t>
        <w:tab/>
        <w:t>LG Bad Soden/Neuenhain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66*</w:t>
        <w:tab/>
        <w:t>Noll, Andrea</w:t>
        <w:tab/>
        <w:t>66</w:t>
        <w:tab/>
        <w:t>LG Bad Soden/Neuenhain</w:t>
        <w:tab/>
        <w:t>06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5  </w:t>
        <w:tab/>
        <w:t>Huck, Regina</w:t>
        <w:tab/>
        <w:t>77</w:t>
        <w:tab/>
        <w:t>LG Eppstein/Hornau</w:t>
        <w:tab/>
        <w:t>24.07.99 Weiskirch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91 </w:t>
        <w:tab/>
        <w:t>von Freyberg, Michaela</w:t>
        <w:tab/>
        <w:t>69</w:t>
        <w:tab/>
        <w:t>LG Bad Soden/Neuenhain</w:t>
        <w:tab/>
        <w:t>16.06.99 Pfungstad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96*</w:t>
        <w:tab/>
        <w:t>Eberl, Sandra</w:t>
        <w:tab/>
        <w:t>77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13 </w:t>
        <w:tab/>
        <w:t>Hessemer, Gabriele</w:t>
        <w:tab/>
        <w:t>56</w:t>
        <w:tab/>
        <w:t>TV Hof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44 </w:t>
        <w:tab/>
        <w:t>Eisele, Monika</w:t>
        <w:tab/>
        <w:t>56</w:t>
        <w:tab/>
        <w:t>SV Hattersheim</w:t>
        <w:tab/>
        <w:t>13.06.99 Egels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52*</w:t>
        <w:tab/>
        <w:t>Eichhorn, Evelyn</w:t>
        <w:tab/>
        <w:t>59</w:t>
        <w:tab/>
        <w:t>LG Bad Soden/Neuenhain</w:t>
        <w:tab/>
        <w:t>06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6,78*</w:t>
        <w:tab/>
        <w:t>Meier, Martina</w:t>
        <w:tab/>
        <w:t>68</w:t>
        <w:tab/>
        <w:t>LG Bad Soden/Neuenhain</w:t>
        <w:tab/>
        <w:t>18.07.99 Schwein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7,08*</w:t>
        <w:tab/>
        <w:t>Müller, Sabine</w:t>
        <w:tab/>
        <w:t>65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7,11*</w:t>
        <w:tab/>
        <w:t>Huck, Regina</w:t>
        <w:tab/>
        <w:t>77</w:t>
        <w:tab/>
        <w:t>LG Eppstein/Hornau</w:t>
        <w:tab/>
        <w:t>04.05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7,45 </w:t>
        <w:tab/>
        <w:t>Pasche, Corinna</w:t>
        <w:tab/>
        <w:t>74</w:t>
        <w:tab/>
        <w:t>LG Bad Soden/Neuenhain</w:t>
        <w:tab/>
        <w:t>12.06.99 Fulda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03*</w:t>
        <w:tab/>
        <w:t>von Freyberg, Michaela</w:t>
        <w:tab/>
        <w:t>69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15*</w:t>
        <w:tab/>
        <w:t>Noll, Andrea</w:t>
        <w:tab/>
        <w:t>66</w:t>
        <w:tab/>
        <w:t>LG Bad Soden/Neuenhain</w:t>
        <w:tab/>
        <w:t>17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9,02*</w:t>
        <w:tab/>
        <w:t>Steinfurth, Yvonne</w:t>
        <w:tab/>
        <w:t>71</w:t>
        <w:tab/>
        <w:t>LG Eppstein/Hornau</w:t>
        <w:tab/>
        <w:t>26.06.99 Geisen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0,60*</w:t>
        <w:tab/>
        <w:t>Eichhorn, Evelyn</w:t>
        <w:tab/>
        <w:t>59</w:t>
        <w:tab/>
        <w:t>LG Bad Soden/Neuenhain</w:t>
        <w:tab/>
        <w:t>18.07.99 Schwein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1,10*</w:t>
        <w:tab/>
        <w:t>Eisele, Monika</w:t>
        <w:tab/>
        <w:t>56</w:t>
        <w:tab/>
        <w:t>SV Hattersheim</w:t>
        <w:tab/>
        <w:t>13.06.99 Egels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1,47 </w:t>
        <w:tab/>
        <w:t>Pasche, Corinna</w:t>
        <w:tab/>
        <w:t>74</w:t>
        <w:tab/>
        <w:t>LG Bad Soden/Neuenhain</w:t>
        <w:tab/>
        <w:t>25.08.99 Pfungstad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1,85 </w:t>
        <w:tab/>
        <w:t>Noll, Andrea</w:t>
        <w:tab/>
        <w:t>66</w:t>
        <w:tab/>
        <w:t>LG Bad Soden/Neuenhain</w:t>
        <w:tab/>
        <w:t>17.07.99 Schwein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1,92 </w:t>
        <w:tab/>
        <w:t>Müller, Sabine</w:t>
        <w:tab/>
        <w:t>65</w:t>
        <w:tab/>
        <w:t>LG Bad Soden/Neuenhain</w:t>
        <w:tab/>
        <w:t>17.07.99 Schwein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9,63 </w:t>
        <w:tab/>
        <w:t>Eichhorn, Evelyn</w:t>
        <w:tab/>
        <w:t>59</w:t>
        <w:tab/>
        <w:t>LG Bad Soden/Neuenhain</w:t>
        <w:tab/>
        <w:t>17.07.99 Schweinfurt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3,50 </w:t>
        <w:tab/>
        <w:t>Pasche, Corinna</w:t>
        <w:tab/>
        <w:t>74</w:t>
        <w:tab/>
        <w:t>LG Bad Soden/Neuenhain</w:t>
        <w:tab/>
        <w:t>14.09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0,06 </w:t>
        <w:tab/>
        <w:t>Noll, Andrea</w:t>
        <w:tab/>
        <w:t>65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3,1  </w:t>
        <w:tab/>
        <w:t>Huck, Regina</w:t>
        <w:tab/>
        <w:t>77</w:t>
        <w:tab/>
        <w:t>LG Eppstein/Hornau</w:t>
        <w:tab/>
        <w:t>05.09.99 Gelsenkirch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42,02 </w:t>
        <w:tab/>
        <w:t>Müller, Sabine</w:t>
        <w:tab/>
        <w:t>65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0,77 </w:t>
        <w:tab/>
        <w:t>Meier, Martina</w:t>
        <w:tab/>
        <w:t>68</w:t>
        <w:tab/>
        <w:t>LG Bad Soden/Neuenhain</w:t>
        <w:tab/>
        <w:t>19.06.99 Koblenz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06,9  </w:t>
        <w:tab/>
        <w:t>Lentz, Annette</w:t>
        <w:tab/>
        <w:t>55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08,10 </w:t>
        <w:tab/>
        <w:t>Schupp, Marianne</w:t>
        <w:tab/>
        <w:t>50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08,99 </w:t>
        <w:tab/>
        <w:t>Lemence, Brigitte</w:t>
        <w:tab/>
        <w:t>53</w:t>
        <w:tab/>
        <w:t>TSG Sulzbach</w:t>
        <w:tab/>
        <w:t>20.06.99 Koblenz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12,3  </w:t>
        <w:tab/>
        <w:t>Eisele, Monika</w:t>
        <w:tab/>
        <w:t>56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21,4  </w:t>
        <w:tab/>
        <w:t>Hemberger, Renate</w:t>
        <w:tab/>
        <w:t>45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5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6:34,41 </w:t>
        <w:tab/>
        <w:t>Schupp, Marianne</w:t>
        <w:tab/>
        <w:t>50</w:t>
        <w:tab/>
        <w:t>LG Bad Soden/Neuenhain</w:t>
        <w:tab/>
        <w:t>29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3:11,05 </w:t>
        <w:tab/>
        <w:t>Schwarz, Birgit</w:t>
        <w:tab/>
        <w:t>67</w:t>
        <w:tab/>
        <w:t>LG Bad Soden/Neuenhain</w:t>
        <w:tab/>
        <w:t>17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3:45,13 </w:t>
        <w:tab/>
        <w:t>Schupp, Marianne</w:t>
        <w:tab/>
        <w:t>50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9:56,70 </w:t>
        <w:tab/>
        <w:t>Brannan, Ruth</w:t>
        <w:tab/>
        <w:t>67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4:00,84 </w:t>
        <w:tab/>
        <w:t>Schupp, Marianne</w:t>
        <w:tab/>
        <w:t>50</w:t>
        <w:tab/>
        <w:t>LG Bad Soden/Neuenhain</w:t>
        <w:tab/>
        <w:t>05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 k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2:02 </w:t>
        <w:tab/>
        <w:t>Brannan, Ruth</w:t>
        <w:tab/>
        <w:t>67</w:t>
        <w:tab/>
        <w:t>LG Bad Soden/Neuenhain</w:t>
        <w:tab/>
        <w:t>13.05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3:20 </w:t>
        <w:tab/>
        <w:t>Linicus, Steffi</w:t>
        <w:tab/>
        <w:t>64</w:t>
        <w:tab/>
        <w:t>LG Eppstein/Hornau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3:22 </w:t>
        <w:tab/>
        <w:t>Günther, Irene</w:t>
        <w:tab/>
        <w:t>68</w:t>
        <w:tab/>
        <w:t>LG Bad Soden/Neuenhain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3:47 </w:t>
        <w:tab/>
        <w:t>Hilles, Renate</w:t>
        <w:tab/>
        <w:t>48</w:t>
        <w:tab/>
        <w:t>LG Eppstein/Hornau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5:40 </w:t>
        <w:tab/>
        <w:t>Böhler, Elke</w:t>
        <w:tab/>
        <w:t>64</w:t>
        <w:tab/>
        <w:t>LG Bad Soden/Neuenhain</w:t>
        <w:tab/>
        <w:t>13.05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6:15 </w:t>
        <w:tab/>
        <w:t>Lenz, Anja</w:t>
        <w:tab/>
        <w:t>64</w:t>
        <w:tab/>
        <w:t>LG Eppstein/Hornau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6:31 </w:t>
        <w:tab/>
        <w:t>Burschäpers, Christiane</w:t>
        <w:tab/>
        <w:t>56</w:t>
        <w:tab/>
        <w:t>LG Eppstein/Hornau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6:38 </w:t>
        <w:tab/>
        <w:t>Kostka, Christina</w:t>
        <w:tab/>
        <w:t>59</w:t>
        <w:tab/>
        <w:t>LG Eppstein/Hornau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6:52 </w:t>
        <w:tab/>
        <w:t>Kröning, Sabine</w:t>
        <w:tab/>
        <w:t>??</w:t>
        <w:tab/>
        <w:t>LG Bad Soden/Neuenhain</w:t>
        <w:tab/>
        <w:t>19.09.99 Neu-Isenbu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7:05 </w:t>
        <w:tab/>
        <w:t>Kirsten, Ulrike</w:t>
        <w:tab/>
        <w:t>65</w:t>
        <w:tab/>
        <w:t>LG Bad Soden/Neuenhain</w:t>
        <w:tab/>
        <w:t>06.02.99 Jüg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albmarathon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34:06 </w:t>
        <w:tab/>
        <w:t>Günther, Irene</w:t>
        <w:tab/>
        <w:t>68</w:t>
        <w:tab/>
        <w:t>LG Bad Soden/Neuenhain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38:17 </w:t>
        <w:tab/>
        <w:t>Schöngart, Claudia</w:t>
        <w:tab/>
        <w:t>67</w:t>
        <w:tab/>
        <w:t>LG Eppstein/Hornau</w:t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38:35 </w:t>
        <w:tab/>
        <w:t>Linicus, Steffi</w:t>
        <w:tab/>
        <w:t>61</w:t>
        <w:tab/>
        <w:t>LG Eppstein/Hornau</w:t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39:51 </w:t>
        <w:tab/>
        <w:t>Fach, Elfriede</w:t>
        <w:tab/>
        <w:t>52</w:t>
        <w:tab/>
        <w:t>TSG Münster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42:38 </w:t>
        <w:tab/>
        <w:t>Hopfeld, Ursula</w:t>
        <w:tab/>
        <w:t>54</w:t>
        <w:tab/>
        <w:t>TSG Münster</w:t>
        <w:tab/>
        <w:t>03.10.99 Grie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42:53 </w:t>
        <w:tab/>
        <w:t>Mann, Petra</w:t>
        <w:tab/>
        <w:t>69</w:t>
        <w:tab/>
        <w:t>LG Eppstein/Hornau</w:t>
        <w:tab/>
        <w:t>19.09.99 Neu-Isen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44:42 </w:t>
        <w:tab/>
        <w:t>Kröning, Sabine</w:t>
        <w:tab/>
        <w:t>70</w:t>
        <w:tab/>
        <w:t>LG Bad Soden/Neuenhain</w:t>
        <w:tab/>
        <w:t xml:space="preserve">03.10.99 Grie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47:33 </w:t>
        <w:tab/>
        <w:t>Kostka, Christina</w:t>
        <w:tab/>
        <w:t>58</w:t>
        <w:tab/>
        <w:t>LG Eppstein/Hornau</w:t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48:06 </w:t>
        <w:tab/>
        <w:t>Lenz, Anja</w:t>
        <w:tab/>
        <w:t>63</w:t>
        <w:tab/>
        <w:t>LG Eppstein/Hornau</w:t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1:49:13 </w:t>
        <w:tab/>
        <w:t>Burschäpers, Christiane</w:t>
        <w:tab/>
        <w:t>55</w:t>
        <w:tab/>
        <w:t>LG Eppstein/Hornau</w:t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albmarathon Mannschaft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04:25 </w:t>
        <w:tab/>
        <w:t>LG Eppstein/Hornau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Schöngart, Claudia 1:38:17, Linicus, Steffi 1:38:35, Kostka, Christina 1:47:33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10:38 </w:t>
        <w:tab/>
        <w:t>LG Bad Soden/Neuenhain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Günther, Irene 1:34:06, Kröning, Sabine 1:44:42, Schupp, Marianne 1:51:50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31:50 </w:t>
        <w:tab/>
        <w:t>LG Eppstein/Hornau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enz, Anja 1:48:06, Burschäpers, C. 1:49:13, Köhler, Susanne 1:54:31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50:01 </w:t>
        <w:tab/>
        <w:t>LG Eppstein/Hornau</w:t>
        <w:tab/>
        <w:tab/>
        <w:tab/>
        <w:t>19.09.99 Neu-Isenburg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ann, Petra 1:42:53, Berger, Hilla 1:56:41, Alisch, Christin 2:10:27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55:20 </w:t>
        <w:tab/>
        <w:t>LG Eppstein/Hornau</w:t>
        <w:tab/>
        <w:tab/>
        <w:tab/>
        <w:t>05.09.99 Kelk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iemietz, Bianca 1:54:43, Müller, Gitta 2:00:18, Schlink, Marcell 2:00:19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arathon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26:50 </w:t>
        <w:tab/>
        <w:t>Linicus, Stefanie</w:t>
        <w:tab/>
        <w:t>62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31:23 </w:t>
        <w:tab/>
        <w:t>Fach, Elfriede</w:t>
        <w:tab/>
        <w:t>52</w:t>
        <w:tab/>
        <w:t>TSG Münster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32:13 </w:t>
        <w:tab/>
        <w:t>Schöngart, Claudia</w:t>
        <w:tab/>
        <w:t>67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32:25 </w:t>
        <w:tab/>
        <w:t>Hilles, Renate</w:t>
        <w:tab/>
        <w:t>48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37:25 </w:t>
        <w:tab/>
        <w:t>Buschäpers, Christiane</w:t>
        <w:tab/>
        <w:t>57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47:50 </w:t>
        <w:tab/>
        <w:t>Brand, Andrea</w:t>
        <w:tab/>
        <w:t>66</w:t>
        <w:tab/>
        <w:t>LC Eschborn</w:t>
        <w:tab/>
        <w:t>16.05.99 Regensbu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49:00 </w:t>
        <w:tab/>
        <w:t>Hopfeld, Ursula</w:t>
        <w:tab/>
        <w:t>54</w:t>
        <w:tab/>
        <w:t>TSG Münster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57:26 </w:t>
        <w:tab/>
        <w:t>Kröning, Sabine</w:t>
        <w:tab/>
        <w:t>70</w:t>
        <w:tab/>
        <w:t>LG Bad Soden/Neuenhain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04:20 </w:t>
        <w:tab/>
        <w:t>Müller, Brigitta</w:t>
        <w:tab/>
        <w:t>57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05:07 </w:t>
        <w:tab/>
        <w:t>Menzel, Claudia</w:t>
        <w:tab/>
        <w:t>??</w:t>
        <w:tab/>
        <w:t>LG Bad Soden/Neuenhain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06:26 </w:t>
        <w:tab/>
        <w:t>Berger-Veithen Hilla</w:t>
        <w:tab/>
        <w:t>42</w:t>
        <w:tab/>
        <w:t>LG Eppstein/Hornau</w:t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arathon Mannschaft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31:16 </w:t>
        <w:tab/>
        <w:t>LG Eppstein/Hornau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inicus, Stefanie 3:26:38, Schöngart, Claudia 3:32:13, Hilles, Renate 3:32:25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1:48:11 </w:t>
        <w:tab/>
        <w:t>LG Eppstein/Hornau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urschäpers, 3:37:25, Müller, Britta 4:04:20, Berger-Veith 4:06:26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2:17:19 </w:t>
        <w:tab/>
        <w:t>LG Bad Soden/Neuenhain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röning, Sabine 3:57:26, Menzel, Claudia 4:05:07, Schupp, Marianne 4:14:46)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2:27:00 </w:t>
        <w:tab/>
        <w:t>LC Eschborn</w:t>
        <w:tab/>
        <w:tab/>
        <w:tab/>
        <w:t>31.10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rand, Andrea 3:52:13, Nickol, Ulla 4:09:23, Schreiner, Kirst 4:25:24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Hürden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50 </w:t>
        <w:tab/>
        <w:t>Noll, Andrea</w:t>
        <w:tab/>
        <w:t>66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6,36*</w:t>
        <w:tab/>
        <w:t>Huck, Regina</w:t>
        <w:tab/>
        <w:t>77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6,85*</w:t>
        <w:tab/>
        <w:t>Müller, Sabine</w:t>
        <w:tab/>
        <w:t>65</w:t>
        <w:tab/>
        <w:t>LG Bad Soden/Neuenhain</w:t>
        <w:tab/>
        <w:t>16.05.99 Schweinfurt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7,23*</w:t>
        <w:tab/>
        <w:t>Steinfurth, Yvonne</w:t>
        <w:tab/>
        <w:t>71</w:t>
        <w:tab/>
        <w:t>LG Eppstein/Hornau</w:t>
        <w:tab/>
        <w:t>26.06.99 Geisen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0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7,85 </w:t>
        <w:tab/>
        <w:t>Müller, Sabine</w:t>
        <w:tab/>
        <w:t>65</w:t>
        <w:tab/>
        <w:t>LG Bad Soden/Neuenhain</w:t>
        <w:tab/>
        <w:t>28.05.99 Bad-Camberg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1,28 </w:t>
        <w:tab/>
        <w:t>LG Bad Soden/Neuenhain</w:t>
        <w:tab/>
        <w:tab/>
        <w:tab/>
        <w:t>23.05.99 Bruchköbel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Wagner, Sabine 81, Müller, Sabine 65, von Freyberg, M. 69, Eberl, Sandra 77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3,30 </w:t>
        <w:tab/>
        <w:t>LG Bad Soden/Neuenhain</w:t>
        <w:tab/>
        <w:tab/>
        <w:tab/>
        <w:t>29.05.99 Bad-Camberg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Eichhorn, Evelyn 59, Meier, Martina 68, Noll, Andrea 66, Pasche, Corinna 74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4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22,0  </w:t>
        <w:tab/>
        <w:t>TSG Sulzbach</w:t>
        <w:tab/>
        <w:tab/>
        <w:tab/>
        <w:t>12.05.99 Grie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Ziegler,G. 59, Kappei,U. 49, Erbskorn,P. 53, Lemence,B. 53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71 </w:t>
        <w:tab/>
        <w:t>Fabinski, Wiebke</w:t>
        <w:tab/>
        <w:t>76</w:t>
        <w:tab/>
        <w:t>TV Okriftel</w:t>
        <w:tab/>
        <w:t>01.05.99 Frank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8 </w:t>
        <w:tab/>
        <w:t>Steinfurth, Yvonne</w:t>
        <w:tab/>
        <w:t>71</w:t>
        <w:tab/>
        <w:t>LG Eppstein/Hornau</w:t>
        <w:tab/>
        <w:t>26.06.99 Geisen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2 </w:t>
        <w:tab/>
        <w:t>Huck, Regina</w:t>
        <w:tab/>
        <w:t>77</w:t>
        <w:tab/>
        <w:t>LG Eppstein/Hornau</w:t>
        <w:tab/>
        <w:t>04.05.99 Gelsenkirch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0 </w:t>
        <w:tab/>
        <w:t>Müller, Sabine</w:t>
        <w:tab/>
        <w:t>65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34 </w:t>
        <w:tab/>
        <w:t>Noll, Andrea</w:t>
        <w:tab/>
        <w:t>66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32 </w:t>
        <w:tab/>
        <w:t>Eisele, Monika</w:t>
        <w:tab/>
        <w:t>56</w:t>
        <w:tab/>
        <w:t>SV Hattersheim</w:t>
        <w:tab/>
        <w:t>13.06.99 Egels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28 </w:t>
        <w:tab/>
        <w:t>Meier, Martina</w:t>
        <w:tab/>
        <w:t>68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20 </w:t>
        <w:tab/>
        <w:t>Kappei, Ute</w:t>
        <w:tab/>
        <w:t>49</w:t>
        <w:tab/>
        <w:t>TSG Sulzbach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15 </w:t>
        <w:tab/>
        <w:t>Lemence, Brigitte</w:t>
        <w:tab/>
        <w:t>53</w:t>
        <w:tab/>
        <w:t>TSG Sulzbach</w:t>
        <w:tab/>
        <w:t>05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06*</w:t>
        <w:tab/>
        <w:t>Steinfurth, Yvonne</w:t>
        <w:tab/>
        <w:t>71</w:t>
        <w:tab/>
        <w:t>LG Eppstein/Hornau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04 </w:t>
        <w:tab/>
        <w:t>Müller, Sabine</w:t>
        <w:tab/>
        <w:t>65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94*</w:t>
        <w:tab/>
        <w:t>Eberl, Sandra</w:t>
        <w:tab/>
        <w:t>77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85 </w:t>
        <w:tab/>
        <w:t>Meier, Martina</w:t>
        <w:tab/>
        <w:t>68</w:t>
        <w:tab/>
        <w:t>LG Bad Soden/Neuenhain</w:t>
        <w:tab/>
        <w:t>14.09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79*</w:t>
        <w:tab/>
        <w:t>Huck, Regina</w:t>
        <w:tab/>
        <w:t>77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71*</w:t>
        <w:tab/>
        <w:t>Pasche, Corinna</w:t>
        <w:tab/>
        <w:t>74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56 </w:t>
        <w:tab/>
        <w:t>von Freyberg, Michaela</w:t>
        <w:tab/>
        <w:t>69</w:t>
        <w:tab/>
        <w:t>LG Bad Soden/Neuenhain</w:t>
        <w:tab/>
        <w:t>14.09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54 </w:t>
        <w:tab/>
        <w:t>Noll, Andrea</w:t>
        <w:tab/>
        <w:t>66</w:t>
        <w:tab/>
        <w:t>LG Bad Soden/Neuenhain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38 </w:t>
        <w:tab/>
        <w:t>Fredebold, Karin</w:t>
        <w:tab/>
        <w:t>58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37*</w:t>
        <w:tab/>
        <w:t>Eisele, Monika</w:t>
        <w:tab/>
        <w:t>56</w:t>
        <w:tab/>
        <w:t>SV Hattersheim</w:t>
        <w:tab/>
        <w:t>13.06.99 Egels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4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69 </w:t>
        <w:tab/>
        <w:t>Steinfurth, Yvonne</w:t>
        <w:tab/>
        <w:t>71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46 </w:t>
        <w:tab/>
        <w:t>Huck, Regina</w:t>
        <w:tab/>
        <w:t>77</w:t>
        <w:tab/>
        <w:t>LG Eppstein/Hornau</w:t>
        <w:tab/>
        <w:t>24.03.99 Hohen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41 </w:t>
        <w:tab/>
        <w:t>Halboth, Susanne</w:t>
        <w:tab/>
        <w:t>66</w:t>
        <w:tab/>
        <w:t>LG Eppstein/Hornau</w:t>
        <w:tab/>
        <w:t>04.09.99 Dubl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25 </w:t>
        <w:tab/>
        <w:t>Janoske, Kerstin</w:t>
        <w:tab/>
        <w:t>78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08 </w:t>
        <w:tab/>
        <w:t>Noll, Andrea</w:t>
        <w:tab/>
        <w:t>66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8,88 </w:t>
        <w:tab/>
        <w:t>Eisele, Monika</w:t>
        <w:tab/>
        <w:t>56</w:t>
        <w:tab/>
        <w:t>SV Hatters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8,86 </w:t>
        <w:tab/>
        <w:t>Zunker, Ellen</w:t>
        <w:tab/>
        <w:t>78</w:t>
        <w:tab/>
        <w:t>TSG Münster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8,50 </w:t>
        <w:tab/>
        <w:t>Mayer, Monika</w:t>
        <w:tab/>
        <w:t>71</w:t>
        <w:tab/>
        <w:t>TSG Münster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8,41 </w:t>
        <w:tab/>
        <w:t>Müller, Sabine</w:t>
        <w:tab/>
        <w:t>65</w:t>
        <w:tab/>
        <w:t>LG Bad Soden/Neuenhain</w:t>
        <w:tab/>
        <w:t>20.06.99 Koblenz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8,27 </w:t>
        <w:tab/>
        <w:t>Fredbold, Karin</w:t>
        <w:tab/>
        <w:t>58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3,35 </w:t>
        <w:tab/>
        <w:t>Halboth, Susanne</w:t>
        <w:tab/>
        <w:t>66</w:t>
        <w:tab/>
        <w:t>LG Eppstein/Hornau</w:t>
        <w:tab/>
        <w:t>04.09.99 Dubl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2,85 </w:t>
        <w:tab/>
        <w:t>Janoske, Kerstin</w:t>
        <w:tab/>
        <w:t>78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2,48 </w:t>
        <w:tab/>
        <w:t>Huck, Regina</w:t>
        <w:tab/>
        <w:t>77</w:t>
        <w:tab/>
        <w:t>LG Eppstein/Hornau</w:t>
        <w:tab/>
        <w:t>24.03.99 Hohen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1,89 </w:t>
        <w:tab/>
        <w:t>Steinfurth, Yvonne</w:t>
        <w:tab/>
        <w:t>71</w:t>
        <w:tab/>
        <w:t>LG Eppstein/Hornau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10 </w:t>
        <w:tab/>
        <w:t>Kahn, Silke</w:t>
        <w:tab/>
        <w:t>79</w:t>
        <w:tab/>
        <w:t>TSG Münster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6,78 </w:t>
        <w:tab/>
        <w:t>Zunker, Ellen</w:t>
        <w:tab/>
        <w:t>78</w:t>
        <w:tab/>
        <w:t>TSG Münster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62 </w:t>
        <w:tab/>
        <w:t>Lentz, Annette</w:t>
        <w:tab/>
        <w:t>55</w:t>
        <w:tab/>
        <w:t>SV Hattersheim</w:t>
        <w:tab/>
        <w:t>05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8,89 </w:t>
        <w:tab/>
        <w:t>Steinfurth, Gisela</w:t>
        <w:tab/>
        <w:t>47</w:t>
        <w:tab/>
        <w:t>LG Eppstein/Hornau</w:t>
        <w:tab/>
        <w:t>10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80 </w:t>
        <w:tab/>
        <w:t>Csilla, Santa</w:t>
        <w:tab/>
        <w:t>48</w:t>
        <w:tab/>
        <w:t>TSG Münster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600 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9,58 </w:t>
        <w:tab/>
        <w:t>Huck, Regina</w:t>
        <w:tab/>
        <w:t>77</w:t>
        <w:tab/>
        <w:t>LG Eppstein/Hornau</w:t>
        <w:tab/>
        <w:t>24.03.99 Hohen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3,94 </w:t>
        <w:tab/>
        <w:t>Steinfurth, Yvonne</w:t>
        <w:tab/>
        <w:t>71</w:t>
        <w:tab/>
        <w:t>LG Eppstein/Hornau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1,79 </w:t>
        <w:tab/>
        <w:t>Noll, Andrea</w:t>
        <w:tab/>
        <w:t>66</w:t>
        <w:tab/>
        <w:t>LG Bad Soden/Neuenhain</w:t>
        <w:tab/>
        <w:t>06.06.99 Wetzla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1,20 </w:t>
        <w:tab/>
        <w:t>Zunker, Ellen</w:t>
        <w:tab/>
        <w:t>78</w:t>
        <w:tab/>
        <w:t>TSG Münster</w:t>
        <w:tab/>
        <w:t>09.09.99 Münster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iebenkampf   (100 m Hürden, Hochsprung, Kugelstoß, 200 m, Weitsprung, Speerwurf, 8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061h</w:t>
        <w:tab/>
        <w:t>Huck, Regina</w:t>
        <w:tab/>
        <w:t>77</w:t>
        <w:tab/>
        <w:t>LG Eppstein/Hornau</w:t>
        <w:tab/>
        <w:t>04./05.09.99 Gelsenkirche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7,4 -  1,42- 11,06- 27,3 -  4,57- 38,20- 2:33,1 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männliche Jugend 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33*</w:t>
        <w:tab/>
        <w:t>Paul, Tobias</w:t>
        <w:tab/>
        <w:t>81</w:t>
        <w:tab/>
        <w:t>TV Okriftel</w:t>
        <w:tab/>
        <w:t>19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80*</w:t>
        <w:tab/>
        <w:t>Hacker, Benedikt</w:t>
        <w:tab/>
        <w:t>80</w:t>
        <w:tab/>
        <w:t>TV Okriftel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6  </w:t>
        <w:tab/>
        <w:t xml:space="preserve">Meyer, Jens </w:t>
        <w:tab/>
        <w:t>80</w:t>
        <w:tab/>
        <w:t>TV Okriftel</w:t>
        <w:tab/>
        <w:t>05.06.99 Bad-Sooden-Allend.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87*</w:t>
        <w:tab/>
        <w:t>Roßnagel, Markus</w:t>
        <w:tab/>
        <w:t>81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00*</w:t>
        <w:tab/>
        <w:t>Meyer, Jens</w:t>
        <w:tab/>
        <w:t>80</w:t>
        <w:tab/>
        <w:t>TV Okriftel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49*</w:t>
        <w:tab/>
        <w:t>Grötsch, Sebastian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90*</w:t>
        <w:tab/>
        <w:t>Graubner, Konrad</w:t>
        <w:tab/>
        <w:t>81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95 </w:t>
        <w:tab/>
        <w:t>Weck, Thorsten</w:t>
        <w:tab/>
        <w:t>81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2,78*</w:t>
        <w:tab/>
        <w:t>Paul, Tobias</w:t>
        <w:tab/>
        <w:t>81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65*</w:t>
        <w:tab/>
        <w:t>Roßnagel, Markus</w:t>
        <w:tab/>
        <w:t>81</w:t>
        <w:tab/>
        <w:t>SG DJK Hattersheim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27*</w:t>
        <w:tab/>
        <w:t>Herber, Patrick</w:t>
        <w:tab/>
        <w:t>82</w:t>
        <w:tab/>
        <w:t>SG DJK Hattersheim</w:t>
        <w:tab/>
        <w:t>01.05.99 Taunus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68 </w:t>
        <w:tab/>
        <w:t>Sperber, Patrick</w:t>
        <w:tab/>
        <w:t>82</w:t>
        <w:tab/>
        <w:t>LG Bad Soden/Neuenhain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6,29 </w:t>
        <w:tab/>
        <w:t>Steinebach, Boris</w:t>
        <w:tab/>
        <w:t>81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6,46 </w:t>
        <w:tab/>
        <w:t>Roßnagel, Markus</w:t>
        <w:tab/>
        <w:t>81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7,25 </w:t>
        <w:tab/>
        <w:t>Ott, Patrick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7,75 </w:t>
        <w:tab/>
        <w:t xml:space="preserve">Meyer, Jens </w:t>
        <w:tab/>
        <w:t>80</w:t>
        <w:tab/>
        <w:t>TV Okriftel</w:t>
        <w:tab/>
        <w:t>05.06.99 Bad-Sooden-Allend.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7,92 </w:t>
        <w:tab/>
        <w:t>Grötsch, Sebastian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8,28 </w:t>
        <w:tab/>
        <w:t>Weck, Thorsten</w:t>
        <w:tab/>
        <w:t>81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9,25 </w:t>
        <w:tab/>
        <w:t>Kursawe, Marco</w:t>
        <w:tab/>
        <w:t>81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13,98 </w:t>
        <w:tab/>
        <w:t>Winterhoff, Stefan</w:t>
        <w:tab/>
        <w:t>81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16,11 </w:t>
        <w:tab/>
        <w:t>Ott, Patrick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1,94 </w:t>
        <w:tab/>
        <w:t>Schmid, Jan</w:t>
        <w:tab/>
        <w:t>81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5,15 </w:t>
        <w:tab/>
        <w:t>Fassing, Jasper</w:t>
        <w:tab/>
        <w:t>81</w:t>
        <w:tab/>
        <w:t>SG DJK Hattersheim</w:t>
        <w:tab/>
        <w:t>24.04.99 Bad-Schwalbach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6,19 </w:t>
        <w:tab/>
        <w:t>Weiß, Philipp</w:t>
        <w:tab/>
        <w:t>81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6,38 </w:t>
        <w:tab/>
        <w:t>Winterhoff, Stefan</w:t>
        <w:tab/>
        <w:t>81</w:t>
        <w:tab/>
        <w:t>LG Bad Soden/Neuenhain</w:t>
        <w:tab/>
        <w:t>17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6,51 </w:t>
        <w:tab/>
        <w:t>Ott, Patrick</w:t>
        <w:tab/>
        <w:t>80</w:t>
        <w:tab/>
        <w:t>TSG Sulzbach</w:t>
        <w:tab/>
        <w:t>01.05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5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4:48,06 </w:t>
        <w:tab/>
        <w:t>Winterhoff, Stefan</w:t>
        <w:tab/>
        <w:t>81</w:t>
        <w:tab/>
        <w:t>LG Bad Soden/Neuenhain</w:t>
        <w:tab/>
        <w:t>14.09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32,97 </w:t>
        <w:tab/>
        <w:t>Meyer, Jens</w:t>
        <w:tab/>
        <w:t>80</w:t>
        <w:tab/>
        <w:t>TV Okriftel</w:t>
        <w:tab/>
        <w:t>06.06.99 Bad-Sooden-Allend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1:00,21 </w:t>
        <w:tab/>
        <w:t>Ott, Patrick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1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97*</w:t>
        <w:tab/>
        <w:t>Hacker, Bendikt</w:t>
        <w:tab/>
        <w:t>80</w:t>
        <w:tab/>
        <w:t>TV Okriftel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6,56*</w:t>
        <w:tab/>
        <w:t>Meyer, Jens</w:t>
        <w:tab/>
        <w:t>80</w:t>
        <w:tab/>
        <w:t>TV Okriftel</w:t>
        <w:tab/>
        <w:t>06.06.99 Bad-Sooden-Allend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4,99 </w:t>
        <w:tab/>
        <w:t>TV Okriftel</w:t>
        <w:tab/>
        <w:tab/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Becker, Arne 83, Paul, Tobias 81, Hacker, Bendikt 80, Meyer, Jens 80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7,17 </w:t>
        <w:tab/>
        <w:t>SG DJK Hattersheim</w:t>
        <w:tab/>
        <w:tab/>
        <w:tab/>
        <w:t>29.08.99 Wiesbade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Fassing, Jan 81, Schweitzer, St. 82, Herber, Patrick 82, Roßnagel, Markus 81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80 </w:t>
        <w:tab/>
        <w:t>Weck, Thorsten</w:t>
        <w:tab/>
        <w:t>81</w:t>
        <w:tab/>
        <w:t>TSG Münster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73 </w:t>
        <w:tab/>
        <w:t>Meyer, Jens</w:t>
        <w:tab/>
        <w:t>80</w:t>
        <w:tab/>
        <w:t>TV Okriftel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65 </w:t>
        <w:tab/>
        <w:t>Weiß, Philipp</w:t>
        <w:tab/>
        <w:t>81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56 </w:t>
        <w:tab/>
        <w:t>Roßnagel, Markus</w:t>
        <w:tab/>
        <w:t>81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tab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,70 </w:t>
        <w:tab/>
        <w:t>Meyer, Jens</w:t>
        <w:tab/>
        <w:t>80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,33*</w:t>
        <w:tab/>
        <w:t>Roßnagel, Markus</w:t>
        <w:tab/>
        <w:t>81</w:t>
        <w:tab/>
        <w:t>SG DJK Hattersheim</w:t>
        <w:tab/>
        <w:t>19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,02 </w:t>
        <w:tab/>
        <w:t>Paul, Tobias</w:t>
        <w:tab/>
        <w:t>81</w:t>
        <w:tab/>
        <w:t>TV Okriftel</w:t>
        <w:tab/>
        <w:t>01.05.99 Frankf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,01 </w:t>
        <w:tab/>
        <w:t>Hacker, Benedikt</w:t>
        <w:tab/>
        <w:t>80</w:t>
        <w:tab/>
        <w:t>TV Okriftel</w:t>
        <w:tab/>
        <w:t>01.05.99 Frankfurt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91 </w:t>
        <w:tab/>
        <w:t>Meyer, Jens</w:t>
        <w:tab/>
        <w:t>80</w:t>
        <w:tab/>
        <w:t>TV Okriftel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18 </w:t>
        <w:tab/>
        <w:t>Weck, Thorsten</w:t>
        <w:tab/>
        <w:t>81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14 </w:t>
        <w:tab/>
        <w:t>Grötsch, Sebastian</w:t>
        <w:tab/>
        <w:t>80</w:t>
        <w:tab/>
        <w:t>TSG Sulzbach</w:t>
        <w:tab/>
        <w:t>19.09.98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03 </w:t>
        <w:tab/>
        <w:t>Gäns, Michael</w:t>
        <w:tab/>
        <w:t>81</w:t>
        <w:tab/>
        <w:t>LG Eppstein/Hornau</w:t>
        <w:tab/>
        <w:t>19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99 </w:t>
        <w:tab/>
        <w:t>Graubner, Konrad</w:t>
        <w:tab/>
        <w:t>81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rei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51*</w:t>
        <w:tab/>
        <w:t>Hacker, Bendikt</w:t>
        <w:tab/>
        <w:t>80</w:t>
        <w:tab/>
        <w:t>TV Okriftel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96 </w:t>
        <w:tab/>
        <w:t>Kursave, Marco</w:t>
        <w:tab/>
        <w:t>81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6,25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12 </w:t>
        <w:tab/>
        <w:t>Meyer, Jens</w:t>
        <w:tab/>
        <w:t>80</w:t>
        <w:tab/>
        <w:t>TV Okriftel</w:t>
        <w:tab/>
        <w:t>23.05.99 Bruchköbel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59 </w:t>
        <w:tab/>
        <w:t>Schweitzer, Stefan</w:t>
        <w:tab/>
        <w:t>82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53 </w:t>
        <w:tab/>
        <w:t>Roßnagel, Markus</w:t>
        <w:tab/>
        <w:t>81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37 </w:t>
        <w:tab/>
        <w:t>Weck, Thorsten</w:t>
        <w:tab/>
        <w:t>81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32 </w:t>
        <w:tab/>
        <w:t>Steinebach, Boris</w:t>
        <w:tab/>
        <w:t>81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26 </w:t>
        <w:tab/>
        <w:t>Müller, Frank</w:t>
        <w:tab/>
        <w:t>82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12 </w:t>
        <w:tab/>
        <w:t>Lehn, Christian</w:t>
        <w:tab/>
        <w:t>82</w:t>
        <w:tab/>
        <w:t>SG DJK Hattersheim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49 </w:t>
        <w:tab/>
        <w:t>Graubner, Konrad</w:t>
        <w:tab/>
        <w:t>81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46 </w:t>
        <w:tab/>
        <w:t>Hartmann, Tobias</w:t>
        <w:tab/>
        <w:t>80</w:t>
        <w:tab/>
        <w:t>TSG Münster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26 </w:t>
        <w:tab/>
        <w:t>Schwarzer, Michael</w:t>
        <w:tab/>
        <w:t>83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,75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9,81 </w:t>
        <w:tab/>
        <w:t>Meyer, Jens</w:t>
        <w:tab/>
        <w:t>80</w:t>
        <w:tab/>
        <w:t>TV Okriftel</w:t>
        <w:tab/>
        <w:t>06.06.99 Bad-Sooden-Allend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9,34 </w:t>
        <w:tab/>
        <w:t>Weck, Thorsten</w:t>
        <w:tab/>
        <w:t>81</w:t>
        <w:tab/>
        <w:t>TSG Münster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19 </w:t>
        <w:tab/>
        <w:t>Hartmann, Tobias</w:t>
        <w:tab/>
        <w:t>80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7,50 </w:t>
        <w:tab/>
        <w:t>Lehn, Christian</w:t>
        <w:tab/>
        <w:t>82</w:t>
        <w:tab/>
        <w:t>LG Eppstein/Hornau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95 </w:t>
        <w:tab/>
        <w:t>Ott, Patrick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1,18 </w:t>
        <w:tab/>
        <w:t>Graubner, Konrad</w:t>
        <w:tab/>
        <w:t>81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0,36 </w:t>
        <w:tab/>
        <w:t>Lamparth, Jens</w:t>
        <w:tab/>
        <w:t>82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800 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5,95 </w:t>
        <w:tab/>
        <w:t>Hartmann, Tobias</w:t>
        <w:tab/>
        <w:t>80</w:t>
        <w:tab/>
        <w:t>TSG Münster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1,87 </w:t>
        <w:tab/>
        <w:t>Meyer, Jens</w:t>
        <w:tab/>
        <w:t>80</w:t>
        <w:tab/>
        <w:t>TV Okriftel</w:t>
        <w:tab/>
        <w:t>23.05.99 Bruchköbel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6,01 </w:t>
        <w:tab/>
        <w:t>Schweitzer, Stefan</w:t>
        <w:tab/>
        <w:t>82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,18 </w:t>
        <w:tab/>
        <w:t>Herber, Patrick</w:t>
        <w:tab/>
        <w:t>82</w:t>
        <w:tab/>
        <w:t>SG DJK Hattersheim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,12 </w:t>
        <w:tab/>
        <w:t>Weck, Thorsten</w:t>
        <w:tab/>
        <w:t>81</w:t>
        <w:tab/>
        <w:t>TSG Münster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0,86 </w:t>
        <w:tab/>
        <w:t>Lamparth, Jens</w:t>
        <w:tab/>
        <w:t>82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0,60 </w:t>
        <w:tab/>
        <w:t>Graubner, Konrad</w:t>
        <w:tab/>
        <w:t>81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24 </w:t>
        <w:tab/>
        <w:t>Roßnagel, Markus</w:t>
        <w:tab/>
        <w:t>81</w:t>
        <w:tab/>
        <w:t>SG DJK Hattersheim</w:t>
        <w:tab/>
        <w:t>24.03.99 Hohenstei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ünfkampf   (100 m, Weitsprung, Kugelstoß, Hochsprung, 4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778e</w:t>
        <w:tab/>
        <w:t>Roßnagel, Markus</w:t>
        <w:tab/>
        <w:t>81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88-  6,11- 10,53-  1,56- 56,46)</w:t>
      </w:r>
      <w:r>
        <w:br w:type="page"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661e</w:t>
        <w:tab/>
        <w:t xml:space="preserve">Meyer, Jens </w:t>
        <w:tab/>
        <w:t>80</w:t>
        <w:tab/>
        <w:t>TV Okriftel</w:t>
        <w:tab/>
        <w:t>05.06.99 Bad-Sooden-Allend.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6 -  5,18- 10,63-  1,70- 57,75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468e</w:t>
        <w:tab/>
        <w:t>Weck, Thorsten</w:t>
        <w:tab/>
        <w:t>81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95-  5,18- 10,37-  1,76- 58,28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ehnkampf   (100 m, Weitsprung, Kugelstoß, Hochsprung, 400 m,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110 m Hürden, Diskuswurf, Stabhochsprung, Speerwurf, 15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846e</w:t>
        <w:tab/>
        <w:t>Meyer, Jens</w:t>
        <w:tab/>
        <w:t>80</w:t>
        <w:tab/>
        <w:t>TV Okriftel</w:t>
        <w:tab/>
        <w:t>05./06.06.99 Bad-Sooden-Allend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6 -  5,18- 10,63-  1,70- 57,75- 16,56- 29,81-  2,50- 38,87- 5:32,97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weibliche Jugend 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67*</w:t>
        <w:tab/>
        <w:t>Wagner, Sabine</w:t>
        <w:tab/>
        <w:t>81</w:t>
        <w:tab/>
        <w:t>LG Bad Soden/Neuenhain</w:t>
        <w:tab/>
        <w:t>13.08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94*</w:t>
        <w:tab/>
        <w:t>Kettermann, Anke</w:t>
        <w:tab/>
        <w:t>81</w:t>
        <w:tab/>
        <w:t>LG Main Taunus West</w:t>
        <w:tab/>
        <w:t>19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6  </w:t>
        <w:tab/>
        <w:t>Jungheinrich, Diana</w:t>
        <w:tab/>
        <w:t>81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05 </w:t>
        <w:tab/>
        <w:t>Christian, Daria</w:t>
        <w:tab/>
        <w:t>80</w:t>
        <w:tab/>
        <w:t>LG Bad Soden/Neuenhain</w:t>
        <w:tab/>
        <w:t>03.06.99 Heusenstam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29 </w:t>
        <w:tab/>
        <w:t>Albert, Yvonne</w:t>
        <w:tab/>
        <w:t>80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96*</w:t>
        <w:tab/>
        <w:t>Strößinger, Sabine</w:t>
        <w:tab/>
        <w:t>82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27*</w:t>
        <w:tab/>
        <w:t>Zerwe, Katharina</w:t>
        <w:tab/>
        <w:t>82</w:t>
        <w:tab/>
        <w:t>TV Hofheim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40*</w:t>
        <w:tab/>
        <w:t>Wagner, Sabine</w:t>
        <w:tab/>
        <w:t>81</w:t>
        <w:tab/>
        <w:t>LG Bad Soden/Neuenhain</w:t>
        <w:tab/>
        <w:t>13.08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9,14*</w:t>
        <w:tab/>
        <w:t>Möser, Lotte</w:t>
        <w:tab/>
        <w:t>82</w:t>
        <w:tab/>
        <w:t>TV Hofheim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0,23*</w:t>
        <w:tab/>
        <w:t>Fleischmann, Jana</w:t>
        <w:tab/>
        <w:t>80</w:t>
        <w:tab/>
        <w:t>LG Main Taunus West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5,29 </w:t>
        <w:tab/>
        <w:t>Hohm, Sabine</w:t>
        <w:tab/>
        <w:t>82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8,06 </w:t>
        <w:tab/>
        <w:t>Kappei, Vera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69,12 </w:t>
        <w:tab/>
        <w:t>Christian, Daria</w:t>
        <w:tab/>
        <w:t>80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5,65 </w:t>
        <w:tab/>
        <w:t>Hohm, Sabine</w:t>
        <w:tab/>
        <w:t>82</w:t>
        <w:tab/>
        <w:t>LG Bad Soden/Neuenhain</w:t>
        <w:tab/>
        <w:t>29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6,60 </w:t>
        <w:tab/>
        <w:t>Kappei, Vera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38,34 </w:t>
        <w:tab/>
        <w:t>Fleischmann, Jana</w:t>
        <w:tab/>
        <w:t>80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16,5  </w:t>
        <w:tab/>
        <w:t>Jungheinrich, Diana</w:t>
        <w:tab/>
        <w:t>81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5:09,65 </w:t>
        <w:tab/>
        <w:t>Fleischmann, Jana</w:t>
        <w:tab/>
        <w:t>80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0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79,64 </w:t>
        <w:tab/>
        <w:t>Fleischmann, Jana</w:t>
        <w:tab/>
        <w:t>80</w:t>
        <w:tab/>
        <w:t>LG Main Taunus West</w:t>
        <w:tab/>
        <w:t>29.05.99 Bad-Camberg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1,49 </w:t>
        <w:tab/>
        <w:t>LG Bad Soden/Neuenhain</w:t>
        <w:tab/>
        <w:tab/>
        <w:tab/>
        <w:t>20.06.99 Rüs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Christian, Daria 80, Trutter, Miriam 83, Wagner, Sabine 81, Strößinger, Sabine 82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5 </w:t>
        <w:tab/>
        <w:t>Braune, Andrea</w:t>
        <w:tab/>
        <w:t>81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38 </w:t>
        <w:tab/>
        <w:t>Kappei, Vera</w:t>
        <w:tab/>
        <w:t>80</w:t>
        <w:tab/>
        <w:t>TSG Sulzbach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58 </w:t>
        <w:tab/>
        <w:t>Wagner, Sabine</w:t>
        <w:tab/>
        <w:t>81</w:t>
        <w:tab/>
        <w:t>LG Bad Soden/Neuenhain</w:t>
        <w:tab/>
        <w:t>03.06.99 Heusenstam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97*</w:t>
        <w:tab/>
        <w:t>Kettermann, Anke</w:t>
        <w:tab/>
        <w:t>81</w:t>
        <w:tab/>
        <w:t>LG Main Taunus West</w:t>
        <w:tab/>
        <w:t>19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40 </w:t>
        <w:tab/>
        <w:t>Albert, Yvonne</w:t>
        <w:tab/>
        <w:t>80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3,37 </w:t>
        <w:tab/>
        <w:t>Jungheinrich, Diana</w:t>
        <w:tab/>
        <w:t>81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4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02 </w:t>
        <w:tab/>
        <w:t>Kilb, Anita</w:t>
        <w:tab/>
        <w:t>81</w:t>
        <w:tab/>
        <w:t>LG Eppstein/Hornau</w:t>
        <w:tab/>
        <w:t>02.01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,10 </w:t>
        <w:tab/>
        <w:t>Jungheinrich, Diana</w:t>
        <w:tab/>
        <w:t>81</w:t>
        <w:tab/>
        <w:t>SV Hattersheim</w:t>
        <w:tab/>
        <w:t>11.09.99 Hatter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10 </w:t>
        <w:tab/>
        <w:t>Kilb, Anita</w:t>
        <w:tab/>
        <w:t>81</w:t>
        <w:tab/>
        <w:t>LG Eppstein/Hornau</w:t>
        <w:tab/>
        <w:t>02.01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7,78 </w:t>
        <w:tab/>
        <w:t>Kettermann, Anke</w:t>
        <w:tab/>
        <w:t>81</w:t>
        <w:tab/>
        <w:t>LG Main Taunus West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2,30 </w:t>
        <w:tab/>
        <w:t>Pfeiffer, Julia</w:t>
        <w:tab/>
        <w:t>80</w:t>
        <w:tab/>
        <w:t>LG Main Taunus West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0,06 </w:t>
        <w:tab/>
        <w:t>Krüger, Sonja</w:t>
        <w:tab/>
        <w:t>80</w:t>
        <w:tab/>
        <w:t>TSG Münster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600 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09 </w:t>
        <w:tab/>
        <w:t>Wagner, Sabine</w:t>
        <w:tab/>
        <w:t>81</w:t>
        <w:tab/>
        <w:t>LG Bad Soden/Neuenhain</w:t>
        <w:tab/>
        <w:t>29.08.99 Wiesbade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männliche Jugend 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97 </w:t>
        <w:tab/>
        <w:t>Becker, Arne</w:t>
        <w:tab/>
        <w:t>83</w:t>
        <w:tab/>
        <w:t>TV Okriftel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27 </w:t>
        <w:tab/>
        <w:t>Schubert, Andreas</w:t>
        <w:tab/>
        <w:t>83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32 </w:t>
        <w:tab/>
        <w:t>Schweitzer, Stefan</w:t>
        <w:tab/>
        <w:t>82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1  </w:t>
        <w:tab/>
        <w:t>Trutter, Frederik</w:t>
        <w:tab/>
        <w:t>84</w:t>
        <w:tab/>
        <w:t>LG Bad Soden/Neuenhain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46 </w:t>
        <w:tab/>
        <w:t>Herber, Patrik</w:t>
        <w:tab/>
        <w:t>82</w:t>
        <w:tab/>
        <w:t>SG DJK Hattersheim</w:t>
        <w:tab/>
        <w:t>01.05.99 Taunus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48 </w:t>
        <w:tab/>
        <w:t>Burkhardt, Matthi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50 </w:t>
        <w:tab/>
        <w:t>Petro, Denni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54 </w:t>
        <w:tab/>
        <w:t>Rücker, Axel</w:t>
        <w:tab/>
        <w:t>82</w:t>
        <w:tab/>
        <w:t>TSG Marx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70 </w:t>
        <w:tab/>
        <w:t>Sperber, Patrik</w:t>
        <w:tab/>
        <w:t>82</w:t>
        <w:tab/>
        <w:t>LG Bad Soden/Neuenhain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73 </w:t>
        <w:tab/>
        <w:t>Blödorn, Dirk</w:t>
        <w:tab/>
        <w:t>83</w:t>
        <w:tab/>
        <w:t>TV Okriftel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0,46 </w:t>
        <w:tab/>
        <w:t>Becker, Arne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0,78 </w:t>
        <w:tab/>
        <w:t>Schubert, Andreas</w:t>
        <w:tab/>
        <w:t>83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0,7  </w:t>
        <w:tab/>
        <w:t>Schweitzer, Stefan</w:t>
        <w:tab/>
        <w:t>82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2,13 </w:t>
        <w:tab/>
        <w:t>Petro, Denni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2,77 </w:t>
        <w:tab/>
        <w:t>Schweitzer, Stefan</w:t>
        <w:tab/>
        <w:t>82</w:t>
        <w:tab/>
        <w:t>SG DJK Hattersheim</w:t>
        <w:tab/>
        <w:t>19.09.98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3,04 </w:t>
        <w:tab/>
        <w:t>Burkhardt, Matthi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2,8  </w:t>
        <w:tab/>
        <w:t>Weber, Andreas</w:t>
        <w:tab/>
        <w:t>83</w:t>
        <w:tab/>
        <w:t>TV Okriftel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4,20 </w:t>
        <w:tab/>
        <w:t>Blödorn, Dirk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4,96 </w:t>
        <w:tab/>
        <w:t>Rücker, Axel</w:t>
        <w:tab/>
        <w:t>82</w:t>
        <w:tab/>
        <w:t>TSG Marxheim</w:t>
        <w:tab/>
        <w:t>04.09.99 Sulzba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0,46 </w:t>
        <w:tab/>
        <w:t>Weber, Thomas</w:t>
        <w:tab/>
        <w:t>83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7,5  </w:t>
        <w:tab/>
        <w:t>Trutter, Frederik</w:t>
        <w:tab/>
        <w:t>84</w:t>
        <w:tab/>
        <w:t>LG Bad Soden/Neuenhain</w:t>
        <w:tab/>
        <w:t>05.06.99 Hof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8,9  </w:t>
        <w:tab/>
        <w:t>Theinl, Andreas</w:t>
        <w:tab/>
        <w:t>82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28,9  </w:t>
        <w:tab/>
        <w:t>Mainz, Karsten</w:t>
        <w:tab/>
        <w:t>83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00,65 </w:t>
        <w:tab/>
        <w:t>Weber, Andreas</w:t>
        <w:tab/>
        <w:t>83</w:t>
        <w:tab/>
        <w:t>TV Okriftel</w:t>
        <w:tab/>
        <w:t>01.05.99 Frankfurt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5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5:12,93 </w:t>
        <w:tab/>
        <w:t>Weber, Andreas</w:t>
        <w:tab/>
        <w:t>83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0:06,31 </w:t>
        <w:tab/>
        <w:t>Diewald, Thomas</w:t>
        <w:tab/>
        <w:t>83</w:t>
        <w:tab/>
        <w:t>SG DJK Hattersheim</w:t>
        <w:tab/>
        <w:t>29.05.99 Bad-Camberg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0,8  </w:t>
        <w:tab/>
        <w:t>TV Okriftel</w:t>
        <w:tab/>
        <w:tab/>
        <w:tab/>
        <w:t>06.06.99 Hof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Weber, Andreas 83, Becker, Arne 83, Odey, Manuel 84, Blödorn, Dirk 83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64 </w:t>
        <w:tab/>
        <w:t>Lamparth, Jens</w:t>
        <w:tab/>
        <w:t>82</w:t>
        <w:tab/>
        <w:t>TSG Münster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64 </w:t>
        <w:tab/>
        <w:t>Burkhardt, Matthi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60 </w:t>
        <w:tab/>
        <w:t>Schubert, Andreas</w:t>
        <w:tab/>
        <w:t>83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58 </w:t>
        <w:tab/>
        <w:t>Schweitzer, Stefan</w:t>
        <w:tab/>
        <w:t>82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56 </w:t>
        <w:tab/>
        <w:t>Becker, Arne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50 </w:t>
        <w:tab/>
        <w:t>Herber, Patrik</w:t>
        <w:tab/>
        <w:t>82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8 </w:t>
        <w:tab/>
        <w:t>Rücker, Axel</w:t>
        <w:tab/>
        <w:t>82</w:t>
        <w:tab/>
        <w:t>TSG Marx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4 </w:t>
        <w:tab/>
        <w:t>Petro, Denni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4 </w:t>
        <w:tab/>
        <w:t>Blödorn, Dirk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4 </w:t>
        <w:tab/>
        <w:t>Weber, Andre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,38 </w:t>
        <w:tab/>
        <w:t>Becker, Arne</w:t>
        <w:tab/>
        <w:t>83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85 </w:t>
        <w:tab/>
        <w:t>Herber, Patrik</w:t>
        <w:tab/>
        <w:t>82</w:t>
        <w:tab/>
        <w:t>SG DJK Hattersheim</w:t>
        <w:tab/>
        <w:t>19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63 </w:t>
        <w:tab/>
        <w:t>Schubert, Andreas</w:t>
        <w:tab/>
        <w:t>83</w:t>
        <w:tab/>
        <w:t>TSG Münster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23 </w:t>
        <w:tab/>
        <w:t>Schweitzer, Stefan</w:t>
        <w:tab/>
        <w:t>82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21 </w:t>
        <w:tab/>
        <w:t>Blödorn, Dirk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20 </w:t>
        <w:tab/>
        <w:t>Burkhardt, Matthi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18 </w:t>
        <w:tab/>
        <w:t>Rücker, Axel</w:t>
        <w:tab/>
        <w:t>82</w:t>
        <w:tab/>
        <w:t>TSG Marx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02 </w:t>
        <w:tab/>
        <w:t>Petro, Denni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64 </w:t>
        <w:tab/>
        <w:t>Weber, Andre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54 </w:t>
        <w:tab/>
        <w:t>Lamparth, Jens</w:t>
        <w:tab/>
        <w:t>82</w:t>
        <w:tab/>
        <w:t>TSG Münster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5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80 </w:t>
        <w:tab/>
        <w:t>Schweitzer, Stefan</w:t>
        <w:tab/>
        <w:t>82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40 </w:t>
        <w:tab/>
        <w:t>Schwarzer, Michael</w:t>
        <w:tab/>
        <w:t>83</w:t>
        <w:tab/>
        <w:t>LG Bad Soden/Neuenhain</w:t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1,33 </w:t>
        <w:tab/>
        <w:t>Lehn, Christian</w:t>
        <w:tab/>
        <w:t>82</w:t>
        <w:tab/>
        <w:t>SG DJK Hattersheim</w:t>
        <w:tab/>
        <w:t>10.04.99 Niederselters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86 </w:t>
        <w:tab/>
        <w:t>Lamparth, Jens</w:t>
        <w:tab/>
        <w:t>82</w:t>
        <w:tab/>
        <w:t>TSG Münster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21 </w:t>
        <w:tab/>
        <w:t>Herbert, Patrick</w:t>
        <w:tab/>
        <w:t>82</w:t>
        <w:tab/>
        <w:t>SG DJK Hattersheim</w:t>
        <w:tab/>
        <w:t>23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,10 </w:t>
        <w:tab/>
        <w:t>Rücker, Axel</w:t>
        <w:tab/>
        <w:t>82</w:t>
        <w:tab/>
        <w:t>TSG Marxheim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51 </w:t>
        <w:tab/>
        <w:t>Burkhardt, Matthias</w:t>
        <w:tab/>
        <w:t>83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39 </w:t>
        <w:tab/>
        <w:t>Becker, Arne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29 </w:t>
        <w:tab/>
        <w:t>Schubert, Andreas</w:t>
        <w:tab/>
        <w:t>83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8,10 </w:t>
        <w:tab/>
        <w:t>Blödorn, Dirk</w:t>
        <w:tab/>
        <w:t>83</w:t>
        <w:tab/>
        <w:t>TV Okriftel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,5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1,37 </w:t>
        <w:tab/>
        <w:t>Lehn, Christian</w:t>
        <w:tab/>
        <w:t>82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0,54 </w:t>
        <w:tab/>
        <w:t>Herber, Patrik</w:t>
        <w:tab/>
        <w:t>82</w:t>
        <w:tab/>
        <w:t>SG DJK Hattersheim</w:t>
        <w:tab/>
        <w:t>23.10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72 </w:t>
        <w:tab/>
        <w:t>Schweitzer, Stefan</w:t>
        <w:tab/>
        <w:t>82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8,51 </w:t>
        <w:tab/>
        <w:t>Schubert, Andreas</w:t>
        <w:tab/>
        <w:t>83</w:t>
        <w:tab/>
        <w:t>TSG Münster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4,76 </w:t>
        <w:tab/>
        <w:t>Lamparth, Jens</w:t>
        <w:tab/>
        <w:t>82</w:t>
        <w:tab/>
        <w:t>TSG Münster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1,10 </w:t>
        <w:tab/>
        <w:t>Bitter, Martin</w:t>
        <w:tab/>
        <w:t>84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600 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4,26 </w:t>
        <w:tab/>
        <w:t>Schweitzer, Stefan</w:t>
        <w:tab/>
        <w:t>82</w:t>
        <w:tab/>
        <w:t>SG DJK Hattersheim</w:t>
        <w:tab/>
        <w:t>09.09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8,62 </w:t>
        <w:tab/>
        <w:t>Herber, Patrik</w:t>
        <w:tab/>
        <w:t>82</w:t>
        <w:tab/>
        <w:t>SG DJK Hattersheim</w:t>
        <w:tab/>
        <w:t>18.04.99 Hohen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7,41 </w:t>
        <w:tab/>
        <w:t>Schubert, Andreas</w:t>
        <w:tab/>
        <w:t>83</w:t>
        <w:tab/>
        <w:t>TSG Münster</w:t>
        <w:tab/>
        <w:t>01.07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6,55 </w:t>
        <w:tab/>
        <w:t>Lehn, Christan</w:t>
        <w:tab/>
        <w:t>82</w:t>
        <w:tab/>
        <w:t>SG DJK Hattersheim</w:t>
        <w:tab/>
        <w:t>24.03.99 Hohen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4,97 </w:t>
        <w:tab/>
        <w:t>Bitter, Martin</w:t>
        <w:tab/>
        <w:t>84</w:t>
        <w:tab/>
        <w:t>SG DJK Hatters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33,03 </w:t>
        <w:tab/>
        <w:t>Lamparth, Jens</w:t>
        <w:tab/>
        <w:t>82</w:t>
        <w:tab/>
        <w:t>TSG Münster</w:t>
        <w:tab/>
        <w:t>05.06.99 Hof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ünfkampf   (100 m, Weitsprung, Kugelstoß, Hochsprung, 3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657e</w:t>
        <w:tab/>
        <w:t>Becker, Arne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05-  5,91-  9,39-  1,56- 40,46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536e</w:t>
        <w:tab/>
        <w:t>Schubert, Andreas</w:t>
        <w:tab/>
        <w:t>83</w:t>
        <w:tab/>
        <w:t>TSG Münster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27-  5,50-  9,29-  1,60- 40,78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462e</w:t>
        <w:tab/>
        <w:t>Schweitzer, Stefan</w:t>
        <w:tab/>
        <w:t>82</w:t>
        <w:tab/>
        <w:t>SG DJK Hattersheim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32-  5,23- 11,24-  1,52- 42,12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365e</w:t>
        <w:tab/>
        <w:t>Burkhardt, Matthi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48-  5,20-  9,41-  1,64- 43,04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185e</w:t>
        <w:tab/>
        <w:t>Rücker, Axel</w:t>
        <w:tab/>
        <w:t>82</w:t>
        <w:tab/>
        <w:t>TSG Marxheim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54-  5,18- 10,10-  1,48- 44,96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119e</w:t>
        <w:tab/>
        <w:t>Petro, Denni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50-  5,02-  7,73-  1,44- 42,13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2004e</w:t>
        <w:tab/>
        <w:t>Blödorn, Dirk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80-  5,21-  7,69-  1,44- 44,20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849e</w:t>
        <w:tab/>
        <w:t>Weber, Andreas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75-  4,64-  6,11-  1,44- 43,38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ünfkampf Mannschaft  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0994e</w:t>
        <w:tab/>
        <w:t>TV Okriftel</w:t>
        <w:tab/>
        <w:tab/>
        <w:tab/>
        <w:t>04.09.99 Sulzbach</w:t>
        <w:tab/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Becker, Arne 2657, Burkhardt, Matth 2365, Petro, Dennis 2119,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lödorn, Dirk 2004, Weber, Andreas 1849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weibliche Jugend 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2,67*</w:t>
        <w:tab/>
        <w:t>Strößinger, Sabine</w:t>
        <w:tab/>
        <w:t>82</w:t>
        <w:tab/>
        <w:t>LG Bad Soden/Neuenhain</w:t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40 </w:t>
        <w:tab/>
        <w:t>Möser, Lotte</w:t>
        <w:tab/>
        <w:t>82</w:t>
        <w:tab/>
        <w:t>TV Hofheim</w:t>
        <w:tab/>
        <w:t>19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83*</w:t>
        <w:tab/>
        <w:t>Gabel, Denise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3,93*</w:t>
        <w:tab/>
        <w:t>Zerwe, Katharina</w:t>
        <w:tab/>
        <w:t>82</w:t>
        <w:tab/>
        <w:t>TV Hofheim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2  </w:t>
        <w:tab/>
        <w:t>Stieb, Stefanie</w:t>
        <w:tab/>
        <w:t>82</w:t>
        <w:tab/>
        <w:t>LG Main Taunus West</w:t>
        <w:tab/>
        <w:t>19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5  </w:t>
        <w:tab/>
        <w:t>Franz, Sybille</w:t>
        <w:tab/>
        <w:t>83</w:t>
        <w:tab/>
        <w:t>TV Hofheim</w:t>
        <w:tab/>
        <w:t>06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4,6  </w:t>
        <w:tab/>
        <w:t>Trutter, Miriam</w:t>
        <w:tab/>
        <w:t>83</w:t>
        <w:tab/>
        <w:t>LG Bad Soden/Neuenhain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02 </w:t>
        <w:tab/>
        <w:t>Schwanz, Claudia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5,06*</w:t>
        <w:tab/>
        <w:t>Welk, Alexandra</w:t>
        <w:tab/>
        <w:t>83</w:t>
        <w:tab/>
        <w:t>TV Hofheim</w:t>
        <w:tab/>
        <w:t>28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6,3  </w:t>
        <w:tab/>
        <w:t>Zerwe, Katharina</w:t>
        <w:tab/>
        <w:t>82</w:t>
        <w:tab/>
        <w:t>TV Hof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8,36 </w:t>
        <w:tab/>
        <w:t>Möser, Lotte</w:t>
        <w:tab/>
        <w:t>82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0,36 </w:t>
        <w:tab/>
        <w:t>Welk, Alexandra</w:t>
        <w:tab/>
        <w:t>83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0,3  </w:t>
        <w:tab/>
        <w:t>Trutter, Miriam</w:t>
        <w:tab/>
        <w:t>83</w:t>
        <w:tab/>
        <w:t>LG Bad Soden/Neuenhain</w:t>
        <w:tab/>
        <w:t>05.06.99 Hof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2:52,08 </w:t>
        <w:tab/>
        <w:t>Friedrichs, Gunilla</w:t>
        <w:tab/>
        <w:t>82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03,1  </w:t>
        <w:tab/>
        <w:t>Zerwe, Katharina</w:t>
        <w:tab/>
        <w:t>82</w:t>
        <w:tab/>
        <w:t>TV Hofheim</w:t>
        <w:tab/>
        <w:t>05.06.99 Hof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15,2  </w:t>
        <w:tab/>
        <w:t>Rosenau, Natalie</w:t>
        <w:tab/>
        <w:t>84</w:t>
        <w:tab/>
        <w:t>LG Eppstein/Hornau</w:t>
        <w:tab/>
        <w:t>05.06.99 Hof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50,1  </w:t>
        <w:tab/>
        <w:t>Bouchee, Anne</w:t>
        <w:tab/>
        <w:t>83</w:t>
        <w:tab/>
        <w:t>TV Hofheim</w:t>
        <w:tab/>
        <w:t>05.06.99 Hofheim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3:17,29 </w:t>
        <w:tab/>
        <w:t>Hohm, Sabine</w:t>
        <w:tab/>
        <w:t>82</w:t>
        <w:tab/>
        <w:t>LG Bad Soden/Neuenhain</w:t>
        <w:tab/>
        <w:t>17.08.99 Wiesbaden</w:t>
        <w:tab/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14:18,49 </w:t>
        <w:tab/>
        <w:t>Marx, Astrid</w:t>
        <w:tab/>
        <w:t>83</w:t>
        <w:tab/>
        <w:t>LG Main Taunus West</w:t>
        <w:tab/>
        <w:t>29.05.99 Bad-Camberg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6,12*</w:t>
        <w:tab/>
        <w:t>Gabel, Denise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7,49*</w:t>
        <w:tab/>
        <w:t>Fricke, Katrin</w:t>
        <w:tab/>
        <w:t>83</w:t>
        <w:tab/>
        <w:t>LG Main Taunus West</w:t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7,90*</w:t>
        <w:tab/>
        <w:t>Stieb, Stefanie</w:t>
        <w:tab/>
        <w:t>82</w:t>
        <w:tab/>
        <w:t>LG Main Taunus West</w:t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9,87 </w:t>
        <w:tab/>
        <w:t>Schwanz, Claudia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47,48 </w:t>
        <w:tab/>
        <w:t>Strößinger, Sabine</w:t>
        <w:tab/>
        <w:t>82</w:t>
        <w:tab/>
        <w:t>LG Bad Soden/Neuenhain</w:t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100 m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52,64 </w:t>
        <w:tab/>
        <w:t>TV Hofheim</w:t>
        <w:tab/>
        <w:tab/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Franz, Sybille  83, Zerwe, Katharina 82, Welk, Alexandra 83, Möser, Lotte 82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45 </w:t>
        <w:tab/>
        <w:t>Schwanz, Claudia</w:t>
        <w:tab/>
        <w:t>83</w:t>
        <w:tab/>
        <w:t>TV Okriftel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35 </w:t>
        <w:tab/>
        <w:t>Zerwe, Katharina</w:t>
        <w:tab/>
        <w:t>82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35 </w:t>
        <w:tab/>
        <w:t>Welk, Alexandra</w:t>
        <w:tab/>
        <w:t>83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,24 </w:t>
        <w:tab/>
        <w:t>Bouchee, Anne</w:t>
        <w:tab/>
        <w:t>83</w:t>
        <w:tab/>
        <w:t>TV Hofheim</w:t>
        <w:tab/>
        <w:t>06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20*</w:t>
        <w:tab/>
        <w:t>Strößinger, Sabine</w:t>
        <w:tab/>
        <w:t>82</w:t>
        <w:tab/>
        <w:t>LG Bad Soden/Neuenhain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71 </w:t>
        <w:tab/>
        <w:t>Gabel, Denise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71 </w:t>
        <w:tab/>
        <w:t>Fricke, Katrin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70 </w:t>
        <w:tab/>
        <w:t>Möser, Lotte</w:t>
        <w:tab/>
        <w:t>82</w:t>
        <w:tab/>
        <w:t>TV Hof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63 </w:t>
        <w:tab/>
        <w:t>Stieb, Stefanie</w:t>
        <w:tab/>
        <w:t>82</w:t>
        <w:tab/>
        <w:t>LG Main Taunus West</w:t>
        <w:tab/>
        <w:t>19.09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51 </w:t>
        <w:tab/>
        <w:t>Zerwe, Katharina</w:t>
        <w:tab/>
        <w:t>82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25 </w:t>
        <w:tab/>
        <w:t>Franz, Sybille</w:t>
        <w:tab/>
        <w:t>83</w:t>
        <w:tab/>
        <w:t>TV Hofheim</w:t>
        <w:tab/>
        <w:t>05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22 </w:t>
        <w:tab/>
        <w:t>Bouchee, Anne</w:t>
        <w:tab/>
        <w:t>83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4,14 </w:t>
        <w:tab/>
        <w:t>Welk, Alexandra</w:t>
        <w:tab/>
        <w:t>83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4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9,60 </w:t>
        <w:tab/>
        <w:t>Gabel, Denise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7,75 </w:t>
        <w:tab/>
        <w:t>Frick, Katrin</w:t>
        <w:tab/>
        <w:t>83</w:t>
        <w:tab/>
        <w:t>LG Main Taunus West</w:t>
        <w:tab/>
        <w:t>20.06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7,69 </w:t>
        <w:tab/>
        <w:t>Rosenau, Natalie</w:t>
        <w:tab/>
        <w:t>84</w:t>
        <w:tab/>
        <w:t>LG Eppstein/Hornau</w:t>
        <w:tab/>
        <w:t>06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7,58 </w:t>
        <w:tab/>
        <w:t>Bouchee, Anne</w:t>
        <w:tab/>
        <w:t>83</w:t>
        <w:tab/>
        <w:t>TV Hofheim</w:t>
        <w:tab/>
        <w:t>23.05.99 Gieß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7,55 </w:t>
        <w:tab/>
        <w:t>Stieb, Stefanie</w:t>
        <w:tab/>
        <w:t>82</w:t>
        <w:tab/>
        <w:t>LG Main Taunus West</w:t>
        <w:tab/>
        <w:t>31.08.99 Eppstei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7,50 </w:t>
        <w:tab/>
        <w:t>Schwanz, Claudia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6,12 </w:t>
        <w:tab/>
        <w:t>Zerwe, Katharina</w:t>
        <w:tab/>
        <w:t>82</w:t>
        <w:tab/>
        <w:t>TV Hofheim</w:t>
        <w:tab/>
        <w:t>06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5,94 </w:t>
        <w:tab/>
        <w:t>Franz, Sibylle</w:t>
        <w:tab/>
        <w:t>83</w:t>
        <w:tab/>
        <w:t>TV Hofheim</w:t>
        <w:tab/>
        <w:t>06.06.99 Hof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 k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1,36 </w:t>
        <w:tab/>
        <w:t>Fricke, Katrin</w:t>
        <w:tab/>
        <w:t>83</w:t>
        <w:tab/>
        <w:t>LG Main Taunus West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17,58 </w:t>
        <w:tab/>
        <w:t>Friedrichs, Gunilla</w:t>
        <w:tab/>
        <w:t>82</w:t>
        <w:tab/>
        <w:t>LG Main Taunus West</w:t>
        <w:tab/>
        <w:t>24.04.99 Münster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600 g -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9,52 </w:t>
        <w:tab/>
        <w:t>Schwanz, Claudia</w:t>
        <w:tab/>
        <w:t>83</w:t>
        <w:tab/>
        <w:t>TV Okriftel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94 </w:t>
        <w:tab/>
        <w:t>Gabel, Denise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5,04 </w:t>
        <w:tab/>
        <w:t>Friedrichs, Gunilla</w:t>
        <w:tab/>
        <w:t>82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2,73 </w:t>
        <w:tab/>
        <w:t>Stieb, Stefanie</w:t>
        <w:tab/>
        <w:t>82</w:t>
        <w:tab/>
        <w:t>LG Main Taunus West</w:t>
        <w:tab/>
        <w:t>29.05.99 Bad-Camberg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1,29 </w:t>
        <w:tab/>
        <w:t>Welk, Alexandra</w:t>
        <w:tab/>
        <w:t>83</w:t>
        <w:tab/>
        <w:t>TV Hofheim</w:t>
        <w:tab/>
        <w:t>29.08.99 Wiesbaden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20,00 </w:t>
        <w:tab/>
        <w:t>Fricke, Katrin</w:t>
        <w:tab/>
        <w:t>83</w:t>
        <w:tab/>
        <w:t>LG Main Taunus West</w:t>
        <w:tab/>
        <w:t>09.05.99 Rüsselsheim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100 m Hürden, Hochsprung, Kugelstoß, 100 m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1625e</w:t>
        <w:tab/>
        <w:t>Schwanz, Claudia</w:t>
        <w:tab/>
        <w:t>83</w:t>
        <w:tab/>
        <w:t>TV Okriftel</w:t>
        <w:tab/>
        <w:t>04.09.99 Sulzba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9,87-  1,38-  7,50- 15,02)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1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5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29</w:t>
        <w:tab/>
        <w:t>Trutter, Frederik</w:t>
        <w:tab/>
        <w:t>84</w:t>
        <w:tab/>
        <w:t>TSG Neuenhain</w:t>
        <w:tab/>
        <w:t>09.05.99 Rüsselsheim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62</w:t>
        <w:tab/>
        <w:t>Odey, Manuel</w:t>
        <w:tab/>
        <w:t>84</w:t>
        <w:tab/>
        <w:t xml:space="preserve">TV Okriftel     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31</w:t>
        <w:tab/>
        <w:t xml:space="preserve">Bitter, Martin  </w:t>
        <w:tab/>
        <w:t>84</w:t>
        <w:tab/>
        <w:t>SG DJK Hattersheim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44</w:t>
        <w:tab/>
        <w:t xml:space="preserve">Adam, Sebastian </w:t>
        <w:tab/>
        <w:t>84</w:t>
        <w:tab/>
        <w:t xml:space="preserve">TV Hofheim/Ts   </w:t>
        <w:tab/>
        <w:t xml:space="preserve">12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47</w:t>
        <w:tab/>
        <w:t>Taavitsainen, Niko</w:t>
        <w:tab/>
        <w:t>84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35</w:t>
        <w:tab/>
        <w:t xml:space="preserve">Mohrbacher, Maximilian  </w:t>
        <w:tab/>
        <w:t>84</w:t>
        <w:tab/>
        <w:t>TV Hofheim/Ts</w:t>
        <w:tab/>
        <w:t xml:space="preserve">28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35</w:t>
        <w:tab/>
        <w:t>Mdrja, Marco</w:t>
        <w:tab/>
        <w:t>84</w:t>
        <w:tab/>
        <w:t>SG DJK Hattersheim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000 m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spacing w:lineRule="exact" w:line="240"/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12,7</w:t>
        <w:tab/>
        <w:t>Mohrbacher, Maximilian</w:t>
        <w:tab/>
        <w:t>84</w:t>
        <w:tab/>
        <w:t>TV Hofheim/Ts</w:t>
        <w:tab/>
        <w:t xml:space="preserve">12.09.99 Egelsbach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19,22</w:t>
        <w:tab/>
        <w:t>Fach, Lukas</w:t>
        <w:tab/>
        <w:t>84</w:t>
        <w:tab/>
        <w:t xml:space="preserve">TSG Münster     </w:t>
        <w:tab/>
        <w:t xml:space="preserve">09.05.99 Rüssel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0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:20,96</w:t>
        <w:tab/>
        <w:t>Schneider, Manuel</w:t>
        <w:tab/>
        <w:t>84</w:t>
        <w:tab/>
        <w:t>TSG Sulzbach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 m Hürden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73</w:t>
        <w:tab/>
        <w:t>Odey, Manuel</w:t>
        <w:tab/>
        <w:t>84</w:t>
        <w:tab/>
        <w:t xml:space="preserve">TV Okriftel     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64</w:t>
        <w:tab/>
        <w:t>Odey, Manuel</w:t>
        <w:tab/>
        <w:t>84</w:t>
        <w:tab/>
        <w:t xml:space="preserve">TV Okriftel    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58</w:t>
        <w:tab/>
        <w:t>Trutter, Frederik</w:t>
        <w:tab/>
        <w:t>84</w:t>
        <w:tab/>
        <w:t>TSG Neuenhain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56</w:t>
        <w:tab/>
        <w:t xml:space="preserve">Bitter, Martin  </w:t>
        <w:tab/>
        <w:t>84</w:t>
        <w:tab/>
        <w:t>SG DJK Hattersheim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 xml:space="preserve">Mohrbacher, Maximilian  </w:t>
        <w:tab/>
        <w:t>84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8</w:t>
        <w:tab/>
        <w:t>Mdrja, Marco</w:t>
        <w:tab/>
        <w:t>84</w:t>
        <w:tab/>
        <w:t>SG DJK Hattersheim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65</w:t>
        <w:tab/>
        <w:t>Odey, Manuel</w:t>
        <w:tab/>
        <w:t>84</w:t>
        <w:tab/>
        <w:t>TV Okriftel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47</w:t>
        <w:tab/>
        <w:t>Trutter, Frederik</w:t>
        <w:tab/>
        <w:t>84</w:t>
        <w:tab/>
        <w:t>TSG Neuenhain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18</w:t>
        <w:tab/>
        <w:t xml:space="preserve">von Allwörden, Jan-Eric </w:t>
        <w:tab/>
        <w:t>84</w:t>
        <w:tab/>
        <w:t>TV Hofheim/Ts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08</w:t>
        <w:tab/>
        <w:t xml:space="preserve">Bitter, Martin  </w:t>
        <w:tab/>
        <w:t>84</w:t>
        <w:tab/>
        <w:t>SG DJK Hattersheim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85</w:t>
        <w:tab/>
        <w:t>Taavitsainen, Niko</w:t>
        <w:tab/>
        <w:t>84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80</w:t>
        <w:tab/>
        <w:t xml:space="preserve">Adam, Sebastian </w:t>
        <w:tab/>
        <w:t>84</w:t>
        <w:tab/>
        <w:t>TV Hofheim/Ts</w:t>
        <w:tab/>
        <w:t xml:space="preserve">12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61</w:t>
        <w:tab/>
        <w:t xml:space="preserve">Mohrbacher, Maximilian  </w:t>
        <w:tab/>
        <w:t>84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0</w:t>
        <w:tab/>
        <w:t>Mdrja, Marco</w:t>
        <w:tab/>
        <w:t>84</w:t>
        <w:tab/>
        <w:t>SG DJK Hattersheim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4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33</w:t>
        <w:tab/>
        <w:t xml:space="preserve">Bitter, Martin  </w:t>
        <w:tab/>
        <w:t>84</w:t>
        <w:tab/>
        <w:t>SG DJK Hattersheim</w:t>
        <w:tab/>
        <w:t xml:space="preserve">23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09</w:t>
        <w:tab/>
        <w:t>Fach, Lukas</w:t>
        <w:tab/>
        <w:t>84</w:t>
        <w:tab/>
        <w:t>TSG Münster</w:t>
        <w:tab/>
        <w:t xml:space="preserve">23.10.99 Kelkheim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60</w:t>
        <w:tab/>
        <w:t>Odey, Manuel</w:t>
        <w:tab/>
        <w:t>84</w:t>
        <w:tab/>
        <w:t>TV Okriftel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8</w:t>
        <w:tab/>
        <w:t xml:space="preserve">Adam, Sebastian </w:t>
        <w:tab/>
        <w:t>84</w:t>
        <w:tab/>
        <w:t>TV Hofheim/Ts</w:t>
        <w:tab/>
        <w:t xml:space="preserve">12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91</w:t>
        <w:tab/>
        <w:t>Sfeir, Hubert</w:t>
        <w:tab/>
        <w:t>84</w:t>
        <w:tab/>
        <w:t>SG DJK Hattersheim</w:t>
        <w:tab/>
        <w:t xml:space="preserve">01.05.99 Taunus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28</w:t>
        <w:tab/>
        <w:t>Mdrja, Marco</w:t>
        <w:tab/>
        <w:t>84</w:t>
        <w:tab/>
        <w:t>SG DJK Hattersheim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24</w:t>
        <w:tab/>
        <w:t xml:space="preserve">Mohrbacher, Maximilian  </w:t>
        <w:tab/>
        <w:t>84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33</w:t>
        <w:tab/>
        <w:t xml:space="preserve">Bitter, Martin  </w:t>
        <w:tab/>
        <w:t>84</w:t>
        <w:tab/>
        <w:t>SG DJK Hattersheim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11</w:t>
        <w:tab/>
        <w:t>Fach, Lukas</w:t>
        <w:tab/>
        <w:t>84</w:t>
        <w:tab/>
        <w:t>TSG Münster</w:t>
        <w:tab/>
        <w:t xml:space="preserve">23.10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,47</w:t>
        <w:tab/>
        <w:t>Sfeir, Hubert</w:t>
        <w:tab/>
        <w:t>84</w:t>
        <w:tab/>
        <w:t>SG DJK Hattersheim</w:t>
        <w:tab/>
        <w:t>24.09.99 Bad Schwalbach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60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73</w:t>
        <w:tab/>
        <w:t>Fach, Lukas</w:t>
        <w:tab/>
        <w:t>84</w:t>
        <w:tab/>
        <w:t>TSG Münster</w:t>
        <w:tab/>
        <w:t xml:space="preserve">01.07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18</w:t>
        <w:tab/>
        <w:t xml:space="preserve">Bitter, Martin  </w:t>
        <w:tab/>
        <w:t>84</w:t>
        <w:tab/>
        <w:t>SG DJK Hattersheim</w:t>
        <w:tab/>
        <w:t xml:space="preserve">23.09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,74</w:t>
        <w:tab/>
        <w:t>Odey, Manuel</w:t>
        <w:tab/>
        <w:t>84</w:t>
        <w:tab/>
        <w:t>TV Okriftel</w:t>
        <w:tab/>
        <w:t xml:space="preserve">30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75 m, Weitsprung, Hochsprung, Kugelstoß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87</w:t>
        <w:tab/>
        <w:t>Odey, Manuel</w:t>
        <w:tab/>
        <w:t>84</w:t>
        <w:tab/>
        <w:t>TV Okriftel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70-  5,65-  1,60-  9,6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85</w:t>
        <w:tab/>
        <w:t xml:space="preserve">Bitter, Martin  </w:t>
        <w:tab/>
        <w:t>84</w:t>
        <w:tab/>
        <w:t>SG DJK Hattersheim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0,31-  4,93-  1,56- 10,9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47</w:t>
        <w:tab/>
        <w:t>Mdrja, Marco</w:t>
        <w:tab/>
        <w:t>84</w:t>
        <w:tab/>
        <w:t>SG DJK Hattersheim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35-  3,80-  1,28-  7,28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Sprint   (75 m, 80 m Hürden, Weitsprung, Hochsprung, Speer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7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01</w:t>
        <w:tab/>
        <w:t>Odey, Manuel</w:t>
        <w:tab/>
        <w:t>84</w:t>
        <w:tab/>
        <w:t>TV Okriftel</w:t>
        <w:tab/>
        <w:t xml:space="preserve">30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0,10- 12,80-  4,95-  1,54- 20,74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14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5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88</w:t>
        <w:tab/>
        <w:t>Erbskorn, Tobias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05</w:t>
        <w:tab/>
        <w:t xml:space="preserve">Haas, Christoph 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10</w:t>
        <w:tab/>
        <w:t xml:space="preserve">Jost, Sebastian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19</w:t>
        <w:tab/>
        <w:t>Becker, Sebastian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2</w:t>
        <w:tab/>
        <w:t>Herborg, Philipp</w:t>
        <w:tab/>
        <w:t>85</w:t>
        <w:tab/>
        <w:t>TV Okriftel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81</w:t>
        <w:tab/>
        <w:t>Hofbauer, Tobias</w:t>
        <w:tab/>
        <w:t>85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3</w:t>
        <w:tab/>
        <w:t xml:space="preserve">Haas, Christoph 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>Hofbauer, Tobias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8</w:t>
        <w:tab/>
        <w:t>Herborg, Philipp</w:t>
        <w:tab/>
        <w:t>85</w:t>
        <w:tab/>
        <w:t>TV Okriftel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5</w:t>
        <w:tab/>
        <w:t>Becker, Sebastian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96</w:t>
        <w:tab/>
        <w:t xml:space="preserve">Haas, Christoph 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79</w:t>
        <w:tab/>
        <w:t>Erbskorn, Tobias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56</w:t>
        <w:tab/>
        <w:t xml:space="preserve">Jost, Sebastian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51</w:t>
        <w:tab/>
        <w:t>Becker, Sebastian</w:t>
        <w:tab/>
        <w:t>85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9</w:t>
        <w:tab/>
        <w:t>Hofbauer, Tobias</w:t>
        <w:tab/>
        <w:t>85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4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7</w:t>
        <w:tab/>
        <w:t>Becker, Sebastian</w:t>
        <w:tab/>
        <w:t>85</w:t>
        <w:tab/>
        <w:t>TV Hofheim/Ts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2</w:t>
        <w:tab/>
        <w:t xml:space="preserve">Haas, Christoph 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87</w:t>
        <w:tab/>
        <w:t>Hofbauer, Tobias</w:t>
        <w:tab/>
        <w:t>85</w:t>
        <w:tab/>
        <w:t>TV Hofheim/Ts</w:t>
        <w:tab/>
        <w:t xml:space="preserve">28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64</w:t>
        <w:tab/>
        <w:t>Herborg, Philipp</w:t>
        <w:tab/>
        <w:t>85</w:t>
        <w:tab/>
        <w:t>TV Okriftel</w:t>
        <w:tab/>
        <w:t xml:space="preserve">04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75 m, Weitsprung, Hochsprung, Kugelstoß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36</w:t>
        <w:tab/>
        <w:t>Herborg, Philipp</w:t>
        <w:tab/>
        <w:t>85</w:t>
        <w:tab/>
        <w:t>TV Okriftel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0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52-o.g.V.-  1,28-  6,64)</w:t>
      </w:r>
    </w:p>
    <w:p>
      <w:pPr>
        <w:pStyle w:val="Heading5"/>
        <w:tabs>
          <w:tab w:val="clear" w:pos="3686"/>
          <w:tab w:val="clear" w:pos="4111"/>
          <w:tab w:val="clear" w:pos="708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Schüler A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75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80</w:t>
        <w:tab/>
        <w:t>TSG Sulzbach</w:t>
        <w:tab/>
        <w:tab/>
        <w:tab/>
        <w:t xml:space="preserve">09.05.99 Rüssel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N. Taavitsainen 84, M. Schneider 84, S. Jost 85, T. Erbskorn 85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93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9,5</w:t>
        <w:tab/>
        <w:t>TV Hofheim/Ts</w:t>
        <w:tab/>
        <w:tab/>
        <w:tab/>
        <w:t xml:space="preserve">20.06.99 Idstein    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ohrbacher 84, J. E. von Allwörden 84, S. Becker 85, C. Haas 85)</w:t>
      </w:r>
      <w:r>
        <w:br w:type="page"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15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5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44</w:t>
        <w:tab/>
        <w:t xml:space="preserve">Dittrich, Ilka  </w:t>
        <w:tab/>
        <w:t>84</w:t>
        <w:tab/>
        <w:t>LG Main-Taunus West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01</w:t>
        <w:tab/>
        <w:t>Rosenau, Natalie</w:t>
        <w:tab/>
        <w:t>84</w:t>
        <w:tab/>
        <w:t xml:space="preserve">LG Eppstein-Hornau 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06</w:t>
        <w:tab/>
        <w:t>Heeb, Frauke</w:t>
        <w:tab/>
        <w:t>84</w:t>
        <w:tab/>
        <w:t>LG Main-Taunus West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17</w:t>
        <w:tab/>
        <w:t>Heeb, Dörthe</w:t>
        <w:tab/>
        <w:t>84</w:t>
        <w:tab/>
        <w:t>LG Main-Taunus West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20</w:t>
        <w:tab/>
        <w:t xml:space="preserve">Rhein, Juliane  </w:t>
        <w:tab/>
        <w:t>84</w:t>
        <w:tab/>
        <w:t xml:space="preserve">TV Okriftel     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72</w:t>
        <w:tab/>
        <w:t xml:space="preserve">Lassan, Sabine  </w:t>
        <w:tab/>
        <w:t>84</w:t>
        <w:tab/>
        <w:t xml:space="preserve">TSG Münster     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47,30</w:t>
        <w:tab/>
        <w:t xml:space="preserve">Dittrich, Ilka  </w:t>
        <w:tab/>
        <w:t>84</w:t>
        <w:tab/>
        <w:t>LG Main-Taunus West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52,6</w:t>
        <w:tab/>
        <w:t>Rosenau, Natalie</w:t>
        <w:tab/>
        <w:t>84</w:t>
        <w:tab/>
        <w:t xml:space="preserve">LG Eppstein-Hornau   </w:t>
        <w:tab/>
        <w:t xml:space="preserve">05.09.99 Gelsenkirche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6,09</w:t>
        <w:tab/>
        <w:t>Heeb, Dörthe</w:t>
        <w:tab/>
        <w:t>83</w:t>
        <w:tab/>
        <w:t>LG Main-Taunus West</w:t>
        <w:tab/>
        <w:t xml:space="preserve">09.05.99 Rüssel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0,27</w:t>
        <w:tab/>
        <w:t>Heeb, Frauke</w:t>
        <w:tab/>
        <w:t>84</w:t>
        <w:tab/>
        <w:t>LG Main-Taunus West</w:t>
        <w:tab/>
        <w:t xml:space="preserve">27.06.99 Geisen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 m Hürden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14</w:t>
        <w:tab/>
        <w:t>Rosenau, Natalie</w:t>
        <w:tab/>
        <w:t xml:space="preserve">84 </w:t>
        <w:tab/>
        <w:t xml:space="preserve">LG Eppstein-Hornau  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25</w:t>
        <w:tab/>
        <w:t xml:space="preserve">Dittrich, Ilka  </w:t>
        <w:tab/>
        <w:t>84</w:t>
        <w:tab/>
        <w:t>LG Main-Taunus West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3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73</w:t>
        <w:tab/>
        <w:t>Heeb, Dörthe</w:t>
        <w:tab/>
        <w:t>84</w:t>
        <w:tab/>
        <w:t>LG Main-Taunus West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13</w:t>
        <w:tab/>
        <w:t>Heeb, Frauke</w:t>
        <w:tab/>
        <w:t>84</w:t>
        <w:tab/>
        <w:t>LG Main-Taunus West</w:t>
        <w:tab/>
        <w:t xml:space="preserve">26.06.99 Geisen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>16,56</w:t>
        <w:tab/>
        <w:t xml:space="preserve">Lassan, Sabine  </w:t>
        <w:tab/>
        <w:t>84</w:t>
        <w:tab/>
        <w:t xml:space="preserve">TSG Münster     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2</w:t>
        <w:tab/>
        <w:t>Heeb, Frauke</w:t>
        <w:tab/>
        <w:t>84</w:t>
        <w:tab/>
        <w:t>LG Main-Taunus West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2</w:t>
        <w:tab/>
        <w:t>Rosenau, Natalie</w:t>
        <w:tab/>
        <w:t xml:space="preserve">84 </w:t>
        <w:tab/>
        <w:t xml:space="preserve">LG Eppstein-Hornau      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6</w:t>
        <w:tab/>
        <w:t xml:space="preserve">Dittrich, Ilka </w:t>
        <w:tab/>
        <w:t>84</w:t>
        <w:tab/>
        <w:t>LG Main-Taunus West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 xml:space="preserve">Rhein, Juliane  </w:t>
        <w:tab/>
        <w:t>84</w:t>
        <w:tab/>
        <w:t xml:space="preserve">TV Okriftel     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0</w:t>
        <w:tab/>
        <w:t>Heeb, Dörthe</w:t>
        <w:tab/>
        <w:t>84</w:t>
        <w:tab/>
        <w:t>LG Eppstein-Hornau</w:t>
        <w:tab/>
        <w:t xml:space="preserve">26.06.99 Geisenheim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05</w:t>
        <w:tab/>
        <w:t>Rosenau, Natalie</w:t>
        <w:tab/>
        <w:t>84</w:t>
        <w:tab/>
        <w:t xml:space="preserve">LG Eppstein-Hornau      </w:t>
        <w:tab/>
        <w:t xml:space="preserve">05.09.99 Gelsenkirch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61</w:t>
        <w:tab/>
        <w:t xml:space="preserve">Dittrich, Ilka  </w:t>
        <w:tab/>
        <w:t>84</w:t>
        <w:tab/>
        <w:t>LG Main-Taunus West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35</w:t>
        <w:tab/>
        <w:t>Heeb, Frauke</w:t>
        <w:tab/>
        <w:t>84</w:t>
        <w:tab/>
        <w:t>LG Main-Taunus West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31</w:t>
        <w:tab/>
        <w:t>Heeb, Dörthe</w:t>
        <w:tab/>
        <w:t>84</w:t>
        <w:tab/>
        <w:t>LG Main-Taunus West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3</w:t>
        <w:tab/>
        <w:t xml:space="preserve">Rhein, Juliane  </w:t>
        <w:tab/>
        <w:t>84</w:t>
        <w:tab/>
        <w:t>TV Okriftel</w:t>
        <w:tab/>
        <w:t xml:space="preserve">29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9</w:t>
        <w:tab/>
        <w:t xml:space="preserve">Lassan, Sabine  </w:t>
        <w:tab/>
        <w:t>84</w:t>
        <w:tab/>
        <w:t>TSG Münster</w:t>
        <w:tab/>
        <w:t xml:space="preserve">30.05.99 Steinbach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87</w:t>
        <w:tab/>
        <w:t>Rosenau, Natalie</w:t>
        <w:tab/>
        <w:t>84</w:t>
        <w:tab/>
        <w:t xml:space="preserve">LG Eppstein-Hornau      </w:t>
        <w:tab/>
        <w:t xml:space="preserve">31.08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43</w:t>
        <w:tab/>
        <w:t>Frank, Sylvia</w:t>
        <w:tab/>
        <w:t>84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88</w:t>
        <w:tab/>
        <w:t>Heeb, Dörthe</w:t>
        <w:tab/>
        <w:t>84</w:t>
        <w:tab/>
        <w:t>LG Main-Taunus West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8</w:t>
        <w:tab/>
        <w:t xml:space="preserve">Dittrich, Ilka  </w:t>
        <w:tab/>
        <w:t>84</w:t>
        <w:tab/>
        <w:t>LG Main-Taunus West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72</w:t>
        <w:tab/>
        <w:t xml:space="preserve">Lassan, Sabine  </w:t>
        <w:tab/>
        <w:t>84</w:t>
        <w:tab/>
        <w:t>TSG Münster</w:t>
        <w:tab/>
        <w:t xml:space="preserve">01.07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9</w:t>
        <w:tab/>
        <w:t>Heeb, Frauke</w:t>
        <w:tab/>
        <w:t>84</w:t>
        <w:tab/>
        <w:t>LG Main-Taunus West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18</w:t>
        <w:tab/>
        <w:t>Häb, Siri</w:t>
        <w:tab/>
        <w:t>84</w:t>
        <w:tab/>
        <w:t>SV Hattersheim</w:t>
        <w:tab/>
        <w:t xml:space="preserve">09.05.99 Rüsselsheim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33</w:t>
        <w:tab/>
        <w:t>Frank, Sylvia</w:t>
        <w:tab/>
        <w:t>84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,95</w:t>
        <w:tab/>
        <w:t>Heeb, Dörthe</w:t>
        <w:tab/>
        <w:t>84</w:t>
        <w:tab/>
        <w:t>LG Main-Taunus West</w:t>
        <w:tab/>
        <w:t xml:space="preserve">30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84</w:t>
        <w:tab/>
        <w:t xml:space="preserve">Lassan, Sabine  </w:t>
        <w:tab/>
        <w:t>84</w:t>
        <w:tab/>
        <w:t>TSG Münster</w:t>
        <w:tab/>
        <w:t xml:space="preserve">30.05.99 Steinbach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84</w:t>
        <w:tab/>
        <w:t>Rosenau, Natalie</w:t>
        <w:tab/>
        <w:t>84</w:t>
        <w:tab/>
        <w:t xml:space="preserve">LG Eppstein-Hornau      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33</w:t>
        <w:tab/>
        <w:t xml:space="preserve">Dittrich, Ilka  </w:t>
        <w:tab/>
        <w:t>84</w:t>
        <w:tab/>
        <w:t>LG Main-Taunus West</w:t>
        <w:tab/>
        <w:t xml:space="preserve">27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91</w:t>
        <w:tab/>
        <w:t>Frank, Sylvia</w:t>
        <w:tab/>
        <w:t>84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80</w:t>
        <w:tab/>
        <w:t>Heeb, Dörthe</w:t>
        <w:tab/>
        <w:t>84</w:t>
        <w:tab/>
        <w:t>LG Main-Taunus West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77</w:t>
        <w:tab/>
        <w:t>Heeb, Frauke</w:t>
        <w:tab/>
        <w:t>84</w:t>
        <w:tab/>
        <w:t>LG Main-Taunus West</w:t>
        <w:tab/>
        <w:t xml:space="preserve">28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39</w:t>
        <w:tab/>
        <w:t xml:space="preserve">Lassan, Sabine  </w:t>
        <w:tab/>
        <w:t>84</w:t>
        <w:tab/>
        <w:t>TSG Münster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75 m, Weitsprung, Hochsprung, Kugelstoß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32</w:t>
        <w:tab/>
        <w:t>Rosenau, Matalie</w:t>
        <w:tab/>
        <w:t>84</w:t>
        <w:tab/>
        <w:t xml:space="preserve">LG Eppstein-Hornau      </w:t>
        <w:tab/>
        <w:t xml:space="preserve">04.09.99 Gelsenkirche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2 -  5,05-  1,39-  9,52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05</w:t>
        <w:tab/>
        <w:t>Heeb, Frauke</w:t>
        <w:tab/>
        <w:t>84</w:t>
        <w:tab/>
        <w:t>LG Main-Taunus West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7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32-  4,34-  1,42-  7,69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69</w:t>
        <w:tab/>
        <w:t>Heeb, Dörthe</w:t>
        <w:tab/>
        <w:t>84</w:t>
        <w:tab/>
        <w:t>LG Main-Taunus West</w:t>
        <w:tab/>
        <w:t xml:space="preserve">04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 11,35-  4,31-  1,14-  8,88)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iebenkampf   (80 m Hürden, Hochsprung, Kugelstoß, 75 m, Weitsprung, Speerwurf, 8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80</w:t>
        <w:tab/>
        <w:t xml:space="preserve">Dittrich, Ilka  </w:t>
        <w:tab/>
        <w:t>84</w:t>
        <w:tab/>
        <w:t>LG Main-Taunus West</w:t>
        <w:tab/>
        <w:t xml:space="preserve">26./27.06.99 Geisen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4,25-  1,36-  8,48- 10,44-  4,61- 30,33- 2:53,71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43</w:t>
        <w:tab/>
        <w:t>Rosenau, Natalie</w:t>
        <w:tab/>
        <w:t>84</w:t>
        <w:tab/>
        <w:t xml:space="preserve">LG Eppstein-Hornau   </w:t>
        <w:tab/>
        <w:t xml:space="preserve">04./05.09.99 Gelsenkirche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4,8 -  1,39-  9,52- 11,2 -  5,05- 28,36- 2:52,6 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20</w:t>
        <w:tab/>
        <w:t>Heeb, Frauke</w:t>
        <w:tab/>
        <w:t>84</w:t>
        <w:tab/>
        <w:t>LG Main-Taunus West</w:t>
        <w:tab/>
        <w:t xml:space="preserve">26./27.06.99 Geisen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5,13-  1,40-  7,13- 11,06-  4,29- 23,87- 3:30,27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56</w:t>
        <w:tab/>
        <w:t>Heeb, Dörthe</w:t>
        <w:tab/>
        <w:t>84</w:t>
        <w:tab/>
        <w:t>LG Eppstein-Hornau</w:t>
        <w:tab/>
        <w:t xml:space="preserve">26./27.06.99 Geisen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360"/>
        <w:ind w:right="-33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4,99-  1,20-  7,72- 11,18-  4,22- 21,96- 3:07,15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Blockwettkampf Sprint   (75 m, 80 m Hürden, Weitsprung, Hochsprung, Speer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14</w:t>
        <w:tab/>
        <w:t>Rosenau, Natalie</w:t>
        <w:tab/>
        <w:t>84</w:t>
        <w:tab/>
        <w:t xml:space="preserve">LG Eppstein-Hornau      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02- 14,48-  4,82-  1,40- 26,4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53</w:t>
        <w:tab/>
        <w:t>Heeb, Frauke</w:t>
        <w:tab/>
        <w:t>84</w:t>
        <w:tab/>
        <w:t>LG Main-Taunus West</w:t>
        <w:tab/>
        <w:t xml:space="preserve">30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36- 15,55-  4,27-  1,40- 24,49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>Blockwettkampf Wurf   (75 m, 80 m Hürden, Weitsprung, Kugelstoß, Diskus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56</w:t>
        <w:tab/>
        <w:t>Heeb, Dörthe</w:t>
        <w:tab/>
        <w:t>84</w:t>
        <w:tab/>
        <w:t>LG Main-Taunus West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17- 14,73-  4,07-  7,52- 20,95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32</w:t>
        <w:tab/>
        <w:t xml:space="preserve">Lassan, Sabine  </w:t>
        <w:tab/>
        <w:t>84</w:t>
        <w:tab/>
        <w:t xml:space="preserve">TSG Münster     </w:t>
        <w:tab/>
        <w:t xml:space="preserve">30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2,12- 16,56-  3,99-  7,16- 17,84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14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5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71</w:t>
        <w:tab/>
        <w:t>Hopfeld, Paulina</w:t>
        <w:tab/>
        <w:t>85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5</w:t>
        <w:tab/>
        <w:t>Emrich, Mona</w:t>
        <w:tab/>
        <w:t>85</w:t>
        <w:tab/>
        <w:t>TV Hofheim/Ts</w:t>
        <w:tab/>
        <w:t xml:space="preserve">18.09.99 Kelster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13</w:t>
        <w:tab/>
        <w:t xml:space="preserve">Saul, Isabelle  </w:t>
        <w:tab/>
        <w:t>85</w:t>
        <w:tab/>
        <w:t>SG DJK Hattersheim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14</w:t>
        <w:tab/>
        <w:t xml:space="preserve">Wilson, Zasmin 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32</w:t>
        <w:tab/>
        <w:t>Lemence, Vanessa</w:t>
        <w:tab/>
        <w:t>85</w:t>
        <w:tab/>
        <w:t>TSG Sulzbach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1</w:t>
        <w:tab/>
        <w:t>Zerwe, Nadja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2</w:t>
        <w:tab/>
        <w:t>Groot Bramel, Laura</w:t>
        <w:tab/>
        <w:t>85</w:t>
        <w:tab/>
        <w:t>TSG Münster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7</w:t>
        <w:tab/>
        <w:t xml:space="preserve">Kugel, Kathrin 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9</w:t>
        <w:tab/>
        <w:t xml:space="preserve">Graulich, Marie Sophie  </w:t>
        <w:tab/>
        <w:t>85</w:t>
        <w:tab/>
        <w:t>TSG Münster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</w:t>
        <w:tab/>
        <w:t>Stieb, Sonja</w:t>
        <w:tab/>
        <w:t>85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33,00</w:t>
        <w:tab/>
        <w:t>Emrich, Mona</w:t>
        <w:tab/>
        <w:t>85</w:t>
        <w:tab/>
        <w:t>TV Hofheim/Ts</w:t>
        <w:tab/>
        <w:t xml:space="preserve">27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0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480"/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:42,53</w:t>
        <w:tab/>
        <w:t>Groot Bramel, Laura</w:t>
        <w:tab/>
        <w:t>85</w:t>
        <w:tab/>
        <w:t>TSG Münster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 m Hürden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03</w:t>
        <w:tab/>
        <w:t>Emrich, Mona</w:t>
        <w:tab/>
        <w:t>85</w:t>
        <w:tab/>
        <w:t>TV Hofheim/Ts</w:t>
        <w:tab/>
        <w:t xml:space="preserve">26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14</w:t>
        <w:tab/>
        <w:t>Hopfeld, Paulina</w:t>
        <w:tab/>
        <w:t>85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75</w:t>
        <w:tab/>
        <w:t>Groot Bramel, Laura</w:t>
        <w:tab/>
        <w:t>85</w:t>
        <w:tab/>
        <w:t>TSG Münster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29</w:t>
        <w:tab/>
        <w:t>Lemence, Vanessa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44</w:t>
        <w:tab/>
        <w:t xml:space="preserve">Kugel, Kathrin 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77</w:t>
        <w:tab/>
        <w:t>Zerwe, Nadja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36</w:t>
        <w:tab/>
        <w:t xml:space="preserve">Graulich, Marie Sophie  </w:t>
        <w:tab/>
        <w:t>85</w:t>
        <w:tab/>
        <w:t>TSG Münster</w:t>
        <w:tab/>
        <w:t xml:space="preserve">09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95</w:t>
        <w:tab/>
        <w:t>Sändig, Christine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6</w:t>
        <w:tab/>
        <w:t>Emrich, Mona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8</w:t>
        <w:tab/>
        <w:t>Lemence, Vanessa</w:t>
        <w:tab/>
        <w:t>85</w:t>
        <w:tab/>
        <w:t>TSG Sulzbach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3</w:t>
        <w:tab/>
        <w:t xml:space="preserve">Kugel, Kathrin 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3</w:t>
        <w:tab/>
        <w:t xml:space="preserve">Graulich, Marie Sophie  </w:t>
        <w:tab/>
        <w:t>85</w:t>
        <w:tab/>
        <w:t>TSG Münster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>Nierth, Elisabeth</w:t>
        <w:tab/>
        <w:t>85</w:t>
        <w:tab/>
        <w:t>SV Hattersheim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 xml:space="preserve">Thümmel, Julia  </w:t>
        <w:tab/>
        <w:t>85</w:t>
        <w:tab/>
        <w:t>TV Hofheim/Ts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5</w:t>
        <w:tab/>
        <w:t>Zerwe, Nadja</w:t>
        <w:tab/>
        <w:t>85</w:t>
        <w:tab/>
        <w:t>TV Hofheim/Ts</w:t>
        <w:tab/>
        <w:t xml:space="preserve">29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8</w:t>
        <w:tab/>
        <w:t xml:space="preserve">Saul, Isabelle  </w:t>
        <w:tab/>
        <w:t>85</w:t>
        <w:tab/>
        <w:t>SG DJK Hattersheim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83</w:t>
        <w:tab/>
        <w:t>Hopfeld, Paulina</w:t>
        <w:tab/>
        <w:t>85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73</w:t>
        <w:tab/>
        <w:t>Emrich, Mona</w:t>
        <w:tab/>
        <w:t>85</w:t>
        <w:tab/>
        <w:t>TV Hofheim/Ts</w:t>
        <w:tab/>
        <w:t xml:space="preserve">23.05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9</w:t>
        <w:tab/>
        <w:t>Stieb, Sonja</w:t>
        <w:tab/>
        <w:t>85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6</w:t>
        <w:tab/>
        <w:t>Lemence, Vanessa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1</w:t>
        <w:tab/>
        <w:t>Groot Bramel, Laura</w:t>
        <w:tab/>
        <w:t>85</w:t>
        <w:tab/>
        <w:t>TSG Münster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6</w:t>
        <w:tab/>
        <w:t xml:space="preserve">Thümmel, Julia  </w:t>
        <w:tab/>
        <w:t>85</w:t>
        <w:tab/>
        <w:t>TV Hofheim/Ts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5</w:t>
        <w:tab/>
        <w:t xml:space="preserve">Kugel, Kathrin 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4</w:t>
        <w:tab/>
        <w:t xml:space="preserve">Saul, Isabelle  </w:t>
        <w:tab/>
        <w:t>85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1</w:t>
        <w:tab/>
        <w:t>Zerwe, Nadja</w:t>
        <w:tab/>
        <w:t>85</w:t>
        <w:tab/>
        <w:t>TV Hofheim/Ts</w:t>
        <w:tab/>
        <w:t xml:space="preserve">23.05.99 Gieß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3</w:t>
        <w:tab/>
        <w:t>Welk, Elena</w:t>
        <w:tab/>
        <w:t>85</w:t>
        <w:tab/>
        <w:t>TV Hofheim/Ts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3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76</w:t>
        <w:tab/>
        <w:t>Hopfeld, Paulina</w:t>
        <w:tab/>
        <w:t>85</w:t>
        <w:tab/>
        <w:t>TSG Münster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88</w:t>
        <w:tab/>
        <w:t>Emrich, Mona</w:t>
        <w:tab/>
        <w:t>85</w:t>
        <w:tab/>
        <w:t>TV Hofheim/Ts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59</w:t>
        <w:tab/>
        <w:t xml:space="preserve">Graulich, Marie Sophie  </w:t>
        <w:tab/>
        <w:t>85</w:t>
        <w:tab/>
        <w:t>TSG Münster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41</w:t>
        <w:tab/>
        <w:t>Lemence, Vanessa</w:t>
        <w:tab/>
        <w:t>85</w:t>
        <w:tab/>
        <w:t>TSG Sulzbach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40</w:t>
        <w:tab/>
        <w:t>Stieb, Sonja</w:t>
        <w:tab/>
        <w:t>85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07</w:t>
        <w:tab/>
        <w:t xml:space="preserve">Wilson, Zasmin  </w:t>
        <w:tab/>
        <w:t>85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32</w:t>
        <w:tab/>
        <w:t>Groot Bramel, Laura</w:t>
        <w:tab/>
        <w:t>85</w:t>
        <w:tab/>
        <w:t>TSG Münster</w:t>
        <w:tab/>
        <w:t xml:space="preserve">23.10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14</w:t>
        <w:tab/>
        <w:t xml:space="preserve">Saul, Isabelle  </w:t>
        <w:tab/>
        <w:t>85</w:t>
        <w:tab/>
        <w:t>SG DJK Hattersheim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81</w:t>
        <w:tab/>
        <w:t xml:space="preserve">Schlink, Nicole </w:t>
        <w:tab/>
        <w:t>85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75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29</w:t>
        <w:tab/>
        <w:t>Hopfeld, Paulina</w:t>
        <w:tab/>
        <w:t>85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,12</w:t>
        <w:tab/>
        <w:t>Groot Bramel, Laura</w:t>
        <w:tab/>
        <w:t>85</w:t>
        <w:tab/>
        <w:t>TSG Münster</w:t>
        <w:tab/>
        <w:t xml:space="preserve">23.09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92</w:t>
        <w:tab/>
        <w:t xml:space="preserve">Graulich, Marie Sophie  </w:t>
        <w:tab/>
        <w:t>85</w:t>
        <w:tab/>
        <w:t>TSG Münster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40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31</w:t>
        <w:tab/>
        <w:t>Emrich, Mona</w:t>
        <w:tab/>
        <w:t>85</w:t>
        <w:tab/>
        <w:t>TV Hofheim/Ts</w:t>
        <w:tab/>
        <w:t xml:space="preserve">12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24</w:t>
        <w:tab/>
        <w:t>Hopfeld, Paulina</w:t>
        <w:tab/>
        <w:t>85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56</w:t>
        <w:tab/>
        <w:t>Groot Bramel, Laura</w:t>
        <w:tab/>
        <w:t>85</w:t>
        <w:tab/>
        <w:t>TSG Münster</w:t>
        <w:tab/>
        <w:t xml:space="preserve">23.10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23</w:t>
        <w:tab/>
        <w:t>Lemence, Vanessa</w:t>
        <w:tab/>
        <w:t>85</w:t>
        <w:tab/>
        <w:t>TSG Sulzbach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75 m, Weitsprung, Hochsprung, Kugelstoß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85</w:t>
        <w:tab/>
        <w:t>Emrich, Mona</w:t>
        <w:tab/>
        <w:t>85</w:t>
        <w:tab/>
        <w:t>TV Hofheim/Ts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0,82-  4,18-  1,42-  8,8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30</w:t>
        <w:tab/>
        <w:t>Lemence, Vanessa</w:t>
        <w:tab/>
        <w:t>85</w:t>
        <w:tab/>
        <w:t>TSG Sulzbach</w:t>
        <w:tab/>
        <w:t xml:space="preserve">04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41-  4,09-  1,38-  7,41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93</w:t>
        <w:tab/>
        <w:t xml:space="preserve">Saul, Isabelle  </w:t>
        <w:tab/>
        <w:t>85</w:t>
        <w:tab/>
        <w:t>SG DJK Hattersheim</w:t>
        <w:tab/>
        <w:t xml:space="preserve">04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13-  3,66-  1,18-  5,7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iebenkampf   (80 m Hürden, Hochsprung, Kugelstoß, 75 m, Weitsprung, Speerwurf, 8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93</w:t>
        <w:tab/>
        <w:t>Emrich, Mona</w:t>
        <w:tab/>
        <w:t>85</w:t>
        <w:tab/>
        <w:t xml:space="preserve">TV Hofheim/Ts   </w:t>
        <w:tab/>
        <w:t xml:space="preserve">18./19.09.99 Kelster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3,8 -  1,40-  8,21- 10,5 -  4,68- 33,43- 2:35,1 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Sprint   (75 m, 80 m Hürden, Weitsprung, Hochsprung, Speer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03</w:t>
        <w:tab/>
        <w:t>Emrich, Mona</w:t>
        <w:tab/>
        <w:t>85</w:t>
        <w:tab/>
        <w:t xml:space="preserve">TV Hofheim/Ts   </w:t>
        <w:tab/>
        <w:t xml:space="preserve">30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0,88- 14,92-  4,16-  1,44- 31,55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11</w:t>
        <w:tab/>
        <w:t>Lemence, Vanessa</w:t>
        <w:tab/>
        <w:t>85</w:t>
        <w:tab/>
        <w:t xml:space="preserve">TSG Sulzbach    </w:t>
        <w:tab/>
        <w:t xml:space="preserve">30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61- 16,30-  3,87-  1,36- 1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Blockwettkampf Lauf   (75 m, 80 m Hürden, Weitsprung, Ballwurf, 20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23</w:t>
        <w:tab/>
        <w:t>Groot Bramel, Laura</w:t>
        <w:tab/>
        <w:t>85</w:t>
        <w:tab/>
        <w:t xml:space="preserve">TSG Münster     </w:t>
        <w:tab/>
        <w:t xml:space="preserve">30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1,68- 15,75-  3,95- 26,50- 8:42,5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Blockwettkampf Wurf   (75 m, 80 m Hürden, Weitsprung, Kugelstoß, Diskus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28</w:t>
        <w:tab/>
        <w:t>Hopfeld, Paulina</w:t>
        <w:tab/>
        <w:t>85</w:t>
        <w:tab/>
        <w:t xml:space="preserve">TSG Münster     </w:t>
        <w:tab/>
        <w:t xml:space="preserve">30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10,83- 15,43-  4,68-  9,76- 21,3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A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75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3,22</w:t>
        <w:tab/>
        <w:t>SV Hattersheim</w:t>
        <w:tab/>
        <w:tab/>
        <w:tab/>
        <w:t xml:space="preserve">09.05.99 Rüsselsheim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äb 84, E. Nierth 85, M. Becker 86, S. Häb 8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ieben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ind w:right="-3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756</w:t>
        <w:tab/>
        <w:t>LG Main-Taunus West</w:t>
        <w:tab/>
        <w:tab/>
        <w:tab/>
        <w:t xml:space="preserve">27.06.99 Geisen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I. Dittrich 3180, F. Heeb 2820, D. Heeb 275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13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93</w:t>
        <w:tab/>
        <w:t xml:space="preserve">Hartmann, Nils  </w:t>
        <w:tab/>
        <w:t>86</w:t>
        <w:tab/>
        <w:t>TV Okriftel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3</w:t>
        <w:tab/>
        <w:t>Niedermeyer, Tobias</w:t>
        <w:tab/>
        <w:t>86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2</w:t>
        <w:tab/>
        <w:t>Koch, Maximilian</w:t>
        <w:tab/>
        <w:t>86</w:t>
        <w:tab/>
        <w:t>SV Hattersheim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6</w:t>
        <w:tab/>
        <w:t>Koch, Max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7</w:t>
        <w:tab/>
        <w:t>Kunzmann, Florian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3</w:t>
        <w:tab/>
        <w:t>Kubiack, Patrick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5</w:t>
        <w:tab/>
        <w:t>Niedermeier, Tobias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8</w:t>
        <w:tab/>
        <w:t>Gartenmaier, Martin</w:t>
        <w:tab/>
        <w:t>86</w:t>
        <w:tab/>
        <w:t>TV Okriftel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92</w:t>
        <w:tab/>
        <w:t>Pößnecker, Maximilian</w:t>
        <w:tab/>
        <w:t>86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7</w:t>
        <w:tab/>
        <w:t>Kaus, Lukas</w:t>
        <w:tab/>
        <w:t>86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7</w:t>
        <w:tab/>
        <w:t>Jakobi, Sebastian</w:t>
        <w:tab/>
        <w:t>86</w:t>
        <w:tab/>
        <w:t>TV Hofheim/Ts</w:t>
        <w:tab/>
        <w:t xml:space="preserve">28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8</w:t>
        <w:tab/>
        <w:t xml:space="preserve">Avenoso, Marius 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8,0</w:t>
        <w:tab/>
        <w:t xml:space="preserve">Hufnagel, Eike  </w:t>
        <w:tab/>
        <w:t>86</w:t>
        <w:tab/>
        <w:t>TSG Sulzbach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9,37</w:t>
        <w:tab/>
        <w:t>Kubiack, Patrick</w:t>
        <w:tab/>
        <w:t>86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47,12</w:t>
        <w:tab/>
        <w:t>Gartenmaier, Martin</w:t>
        <w:tab/>
        <w:t>86</w:t>
        <w:tab/>
        <w:t>TV Okriftel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53,8</w:t>
        <w:tab/>
        <w:t>Kaus, Lukas</w:t>
        <w:tab/>
        <w:t>86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59,4</w:t>
        <w:tab/>
        <w:t>Pößnecker, Maximilian</w:t>
        <w:tab/>
        <w:t>86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1,2</w:t>
        <w:tab/>
        <w:t>Jakobi, Sebastian</w:t>
        <w:tab/>
        <w:t>86</w:t>
        <w:tab/>
        <w:t>TV Hofheim/Ts</w:t>
        <w:tab/>
        <w:t xml:space="preserve">05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16,7</w:t>
        <w:tab/>
        <w:t xml:space="preserve">Kirchner, Marco </w:t>
        <w:tab/>
        <w:t>86</w:t>
        <w:tab/>
        <w:t>TV Hofheim/Ts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60 m Hürden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30</w:t>
        <w:tab/>
        <w:t xml:space="preserve">Hartmann, Nils  </w:t>
        <w:tab/>
        <w:t>86</w:t>
        <w:tab/>
        <w:t>TV Okriftel</w:t>
        <w:tab/>
        <w:t xml:space="preserve">25.09.99 Flie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04</w:t>
        <w:tab/>
        <w:t>Kunzmann, Florian</w:t>
        <w:tab/>
        <w:t>86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8</w:t>
        <w:tab/>
        <w:t>Niedermeyer, Tobias</w:t>
        <w:tab/>
        <w:t>86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5</w:t>
        <w:tab/>
        <w:t xml:space="preserve">Avenoso, Marius </w:t>
        <w:tab/>
        <w:t>86</w:t>
        <w:tab/>
        <w:t>SV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0</w:t>
        <w:tab/>
        <w:t>Gartenmaier, Martin</w:t>
        <w:tab/>
        <w:t>86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69</w:t>
        <w:tab/>
        <w:t>Kubiack, Patrick</w:t>
        <w:tab/>
        <w:t>86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13</w:t>
        <w:tab/>
        <w:t>Koch, Maximilian</w:t>
        <w:tab/>
        <w:t>86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8</w:t>
        <w:tab/>
        <w:t xml:space="preserve">Hartmann, Nils  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8</w:t>
        <w:tab/>
        <w:t>Kubiack, Patrick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8</w:t>
        <w:tab/>
        <w:t>Kunzmann, Florian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5</w:t>
        <w:tab/>
        <w:t>Jakobi, Sebastian</w:t>
        <w:tab/>
        <w:t>86</w:t>
        <w:tab/>
        <w:t>TV Hofheim/Ts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4</w:t>
        <w:tab/>
        <w:t>Pößnecker, Maximilian</w:t>
        <w:tab/>
        <w:t>86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>Niedermeier, Tobias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2</w:t>
        <w:tab/>
        <w:t>Koch, Max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0</w:t>
        <w:tab/>
        <w:t>Gartenmaier, Martin</w:t>
        <w:tab/>
        <w:t>86</w:t>
        <w:tab/>
        <w:t>TV Okriftel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0</w:t>
        <w:tab/>
        <w:t xml:space="preserve">Avenoso, Marius 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15</w:t>
        <w:tab/>
        <w:t xml:space="preserve">Hartmann, Nils  </w:t>
        <w:tab/>
        <w:t>86</w:t>
        <w:tab/>
        <w:t>TV Okriftel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65</w:t>
        <w:tab/>
        <w:t>Niedermeyer, Tobias</w:t>
        <w:tab/>
        <w:t>86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49</w:t>
        <w:tab/>
        <w:t>Koch, Maximilian</w:t>
        <w:tab/>
        <w:t>86</w:t>
        <w:tab/>
        <w:t>SV Hattersheim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41</w:t>
        <w:tab/>
        <w:t>Kunzmann, Florian</w:t>
        <w:tab/>
        <w:t>86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34</w:t>
        <w:tab/>
        <w:t>Niedermeier, Tobias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31</w:t>
        <w:tab/>
        <w:t>Kubiack, Patrick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5</w:t>
        <w:tab/>
        <w:t>Kaus, Lukas</w:t>
        <w:tab/>
        <w:t>86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5</w:t>
        <w:tab/>
        <w:t>Pößnecker, Maximilian</w:t>
        <w:tab/>
        <w:t>86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3</w:t>
        <w:tab/>
        <w:t>Koch, Max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9</w:t>
        <w:tab/>
        <w:t>Jakobi, Sebastian</w:t>
        <w:tab/>
        <w:t>86</w:t>
        <w:tab/>
        <w:t>TV Hofheim/Ts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3</w:t>
        <w:tab/>
        <w:t>Gartenmaier, Martin</w:t>
        <w:tab/>
        <w:t>86</w:t>
        <w:tab/>
        <w:t>TV Okriftel</w:t>
        <w:tab/>
        <w:t xml:space="preserve">28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0</w:t>
        <w:tab/>
        <w:t>Kubiack, Patrick</w:t>
        <w:tab/>
        <w:t>86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3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42</w:t>
        <w:tab/>
        <w:t xml:space="preserve">Krämer, Tobias  </w:t>
        <w:tab/>
        <w:t>86</w:t>
        <w:tab/>
        <w:t>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0</w:t>
        <w:tab/>
        <w:t xml:space="preserve">Hartmann, Nils  </w:t>
        <w:tab/>
        <w:t>86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9</w:t>
        <w:tab/>
        <w:t>Kunzmann, Florian</w:t>
        <w:tab/>
        <w:t>86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3</w:t>
        <w:tab/>
        <w:t>Kubiack, Patrick</w:t>
        <w:tab/>
        <w:t>86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7</w:t>
        <w:tab/>
        <w:t>Niedermeyer, Tobias</w:t>
        <w:tab/>
        <w:t>86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4</w:t>
        <w:tab/>
        <w:t>Jakobi, Sebastian</w:t>
        <w:tab/>
        <w:t>86</w:t>
        <w:tab/>
        <w:t>TV Hofheim/Ts</w:t>
        <w:tab/>
        <w:t xml:space="preserve">12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80</w:t>
        <w:tab/>
        <w:t>Gartenmaier, Martin</w:t>
        <w:tab/>
        <w:t>86</w:t>
        <w:tab/>
        <w:t>TV Okriftel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66</w:t>
        <w:tab/>
        <w:t xml:space="preserve">Kirchner, Marco </w:t>
        <w:tab/>
        <w:t>86</w:t>
        <w:tab/>
        <w:t>TV Hofheim/Ts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36</w:t>
        <w:tab/>
        <w:t xml:space="preserve">Avenoso, Marius </w:t>
        <w:tab/>
        <w:t>86</w:t>
        <w:tab/>
        <w:t>SV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04</w:t>
        <w:tab/>
        <w:t xml:space="preserve">Goerke, Werner  </w:t>
        <w:tab/>
        <w:t>86</w:t>
        <w:tab/>
        <w:t>SG DJK Hattersheim</w:t>
        <w:tab/>
        <w:t xml:space="preserve">01.05.99 Taunus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02</w:t>
        <w:tab/>
        <w:t>Pößnecker, Maximilian</w:t>
        <w:tab/>
        <w:t>86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,89</w:t>
        <w:tab/>
        <w:t xml:space="preserve">Krämer, Tobias  </w:t>
        <w:tab/>
        <w:t>86</w:t>
        <w:tab/>
        <w:t>TSG Münster</w:t>
        <w:tab/>
        <w:t xml:space="preserve">24.04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76</w:t>
        <w:tab/>
        <w:t>Kubiack, Patrick</w:t>
        <w:tab/>
        <w:t>86</w:t>
        <w:tab/>
        <w:t>TSG Münster</w:t>
        <w:tab/>
        <w:t xml:space="preserve">24.04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40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55</w:t>
        <w:tab/>
        <w:t>Jakobi, Sebastian</w:t>
        <w:tab/>
        <w:t>86</w:t>
        <w:tab/>
        <w:t>TV Hofheim/Ts</w:t>
        <w:tab/>
        <w:t xml:space="preserve">12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26</w:t>
        <w:tab/>
        <w:t>Kubiack, Patrick</w:t>
        <w:tab/>
        <w:t>86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58</w:t>
        <w:tab/>
        <w:t xml:space="preserve">Krämer, Tobias  </w:t>
        <w:tab/>
        <w:t>86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67</w:t>
        <w:tab/>
        <w:t>Pößnecker, Maximilian</w:t>
        <w:tab/>
        <w:t>86</w:t>
        <w:tab/>
        <w:t>TV Hofheim/Ts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64</w:t>
        <w:tab/>
        <w:t xml:space="preserve">Kirchner, Marco </w:t>
        <w:tab/>
        <w:t>86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1,50</w:t>
        <w:tab/>
        <w:t>Kubiack, Patrick</w:t>
        <w:tab/>
        <w:t>86</w:t>
        <w:tab/>
        <w:t>TSG Münster</w:t>
        <w:tab/>
        <w:t xml:space="preserve">06.06.99 Hofheim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4,00</w:t>
        <w:tab/>
        <w:t>Niedermeier, Tobias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,30</w:t>
        <w:tab/>
        <w:t xml:space="preserve">Hufnagel, Eike  </w:t>
        <w:tab/>
        <w:t>86</w:t>
        <w:tab/>
        <w:t>TSG Sulzbach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5</w:t>
        <w:tab/>
        <w:t>Kunzmann, Florian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5</w:t>
        <w:tab/>
        <w:t>Jakobi, Sebastian</w:t>
        <w:tab/>
        <w:t>86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50</w:t>
        <w:tab/>
        <w:t xml:space="preserve">Hartmann, Nils </w:t>
        <w:tab/>
        <w:t>86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10</w:t>
        <w:tab/>
        <w:t>Gartenmaier, Martin</w:t>
        <w:tab/>
        <w:t>86</w:t>
        <w:tab/>
        <w:t>TV Okriftel</w:t>
        <w:tab/>
        <w:t xml:space="preserve">06.06.99 Hofheim </w:t>
        <w:tab/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00</w:t>
        <w:tab/>
        <w:t>Schmiedler, Robert</w:t>
        <w:tab/>
        <w:t>86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50</w:t>
        <w:tab/>
        <w:t>Pößnecker, Maximilian</w:t>
        <w:tab/>
        <w:t>86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00</w:t>
        <w:tab/>
        <w:t xml:space="preserve">Goerke, </w:t>
        <w:tab/>
        <w:t>86</w:t>
        <w:tab/>
        <w:t>SG DJK Hattersheim</w:t>
        <w:tab/>
        <w:t xml:space="preserve">01.05.99 Taunus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50</w:t>
        <w:tab/>
        <w:t>Koch, Maximilian</w:t>
        <w:tab/>
        <w:t>86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50 m, Weitsprung, Hochsprung, 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14</w:t>
        <w:tab/>
        <w:t xml:space="preserve">Hartmann, Nils  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22-  4,54-  1,38- 31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09</w:t>
        <w:tab/>
        <w:t>Kubiack, Patrick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3-  4,31-  1,38- 46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74</w:t>
        <w:tab/>
        <w:t>Kunzmann, Florian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7-  4,27-  1,38- 38,5 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50</w:t>
        <w:tab/>
        <w:t>Niedermeier, Tobias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5-  4,34-  1,30- 4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65</w:t>
        <w:tab/>
        <w:t>Pößnecker, Maximilian</w:t>
        <w:tab/>
        <w:t>86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2-  4,25-  1,34- 3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06</w:t>
        <w:tab/>
        <w:t>Jakobi, Sebastian</w:t>
        <w:tab/>
        <w:t>86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2-  4,18-  1,22- 3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93</w:t>
        <w:tab/>
        <w:t>Koch, Max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6-  4,23-  1,22- 2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86</w:t>
        <w:tab/>
        <w:t>Gartenmaier, Martin</w:t>
        <w:tab/>
        <w:t>86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2-  3,91-  1,10- 31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7</w:t>
        <w:tab/>
        <w:t xml:space="preserve">Avenoso, Marius </w:t>
        <w:tab/>
        <w:t>86</w:t>
        <w:tab/>
        <w:t>SV Hatters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8-  3,87-  1,10- 26,5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Sprint   (50 m, 60 m Hürden, Weitsprung, Hochsprung, 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05</w:t>
        <w:tab/>
        <w:t xml:space="preserve">Hartmann, Nils  </w:t>
        <w:tab/>
        <w:t>86</w:t>
        <w:tab/>
        <w:t xml:space="preserve">TV Okriftel     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02- 10,79-  4,84-  1,32- 33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40</w:t>
        <w:tab/>
        <w:t>Niedermeyer, Tobias</w:t>
        <w:tab/>
        <w:t>86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7- 11,42-  4,59-  1,24- 4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92</w:t>
        <w:tab/>
        <w:t>Kunzmann, Florian</w:t>
        <w:tab/>
        <w:t>86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77- 11,04-  4,41-  1,20- 36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13</w:t>
        <w:tab/>
        <w:t>Koch, Maximilian</w:t>
        <w:tab/>
        <w:t>86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0- 14,13-  4,33-  1,20- 3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42</w:t>
        <w:tab/>
        <w:t>Gartenmaier, Martin</w:t>
        <w:tab/>
        <w:t>86</w:t>
        <w:tab/>
        <w:t>TV Okriftel</w:t>
        <w:tab/>
        <w:t xml:space="preserve">29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1- 13,41-  3,93-o.g.V.- 30,0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Lauf   (50 m, 60 m Hürden, Weitsprung, Ballwurf, 10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02</w:t>
        <w:tab/>
        <w:t>Kubiack, Patrick</w:t>
        <w:tab/>
        <w:t>86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1- 13,69-  4,00- 41,50- 3:39,37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12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2</w:t>
        <w:tab/>
        <w:t>Panthen, Maximilian</w:t>
        <w:tab/>
        <w:t>87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91</w:t>
        <w:tab/>
        <w:t xml:space="preserve">Fischer, Fabian </w:t>
        <w:tab/>
        <w:t>87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3</w:t>
        <w:tab/>
        <w:t>Czyrt, Tobias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9</w:t>
        <w:tab/>
        <w:t>Gernay, Fiedrich</w:t>
        <w:tab/>
        <w:t>87</w:t>
        <w:tab/>
        <w:t xml:space="preserve">LG Eppstein-Hornau      </w:t>
        <w:tab/>
        <w:t xml:space="preserve">1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</w:t>
        <w:tab/>
        <w:t>Bechtluft, Burkhard</w:t>
        <w:tab/>
        <w:t>87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</w:t>
        <w:tab/>
        <w:t>Hillmann, Markus</w:t>
        <w:tab/>
        <w:t>87</w:t>
        <w:tab/>
        <w:t xml:space="preserve">TSG Niederhofheim       </w:t>
        <w:tab/>
        <w:t>06.06.99 Hofheim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8</w:t>
        <w:tab/>
        <w:t xml:space="preserve">Pester, Florian </w:t>
        <w:tab/>
        <w:t>87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3</w:t>
        <w:tab/>
        <w:t>Bechtlauft, Burkard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</w:t>
        <w:tab/>
        <w:t>Santa, Peter</w:t>
        <w:tab/>
        <w:t>87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8</w:t>
        <w:tab/>
        <w:t xml:space="preserve">Thaler, Pascal  </w:t>
        <w:tab/>
        <w:t>87</w:t>
        <w:tab/>
        <w:t>TSG Marx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0</w:t>
        <w:tab/>
        <w:t xml:space="preserve">Bäcker, Philipp </w:t>
        <w:tab/>
        <w:t>87</w:t>
        <w:tab/>
        <w:t>TV Hofheim/Ts</w:t>
        <w:tab/>
        <w:t xml:space="preserve">05.09.99 Sulzbach </w:t>
      </w:r>
      <w:r>
        <w:br w:type="page"/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21,40</w:t>
        <w:tab/>
        <w:t>Czyrt, Tobias</w:t>
        <w:tab/>
        <w:t>87</w:t>
        <w:tab/>
        <w:t>SV Hattersheim</w:t>
        <w:tab/>
        <w:t xml:space="preserve">13.05.99 Bad Schwalbach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4,1</w:t>
        <w:tab/>
        <w:t>Hillmann, Markus</w:t>
        <w:tab/>
        <w:t>87</w:t>
        <w:tab/>
        <w:t>TSG Niederhof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9,9</w:t>
        <w:tab/>
        <w:t>Nesswetter, Paul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7,7</w:t>
        <w:tab/>
        <w:t xml:space="preserve">Pester, Florian </w:t>
        <w:tab/>
        <w:t>87</w:t>
        <w:tab/>
        <w:t>TV Okriftel</w:t>
        <w:tab/>
        <w:t xml:space="preserve">05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25,4</w:t>
        <w:tab/>
        <w:t>Wolf, Niclas</w:t>
        <w:tab/>
        <w:t>87</w:t>
        <w:tab/>
        <w:t>TuS Kriftel</w:t>
        <w:tab/>
        <w:t xml:space="preserve">05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/>
        <w:object w:dxaOrig="9372" w:dyaOrig="76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65pt;height:382.25pt" filled="f" o:ole="">
            <v:imagedata r:id="rId6" o:title=""/>
          </v:shape>
          <o:OLEObject Type="Embed" ProgID="" ShapeID="ole_rId5" DrawAspect="Content" ObjectID="_1109899694" r:id="rId5"/>
        </w:objec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60 m Hürden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5</w:t>
        <w:tab/>
        <w:t>Panthen, Maximilian</w:t>
        <w:tab/>
        <w:t>87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62</w:t>
        <w:tab/>
        <w:t>Czyrt, Tobias</w:t>
        <w:tab/>
        <w:t>87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87</w:t>
        <w:tab/>
        <w:t>Bornemann, Tobias</w:t>
        <w:tab/>
        <w:t>88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70</w:t>
        <w:tab/>
        <w:t xml:space="preserve">Pester, Florian </w:t>
        <w:tab/>
        <w:t>87</w:t>
        <w:tab/>
        <w:t>TV Okriftel</w:t>
        <w:tab/>
        <w:t xml:space="preserve">29.08.99 Wiesbad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65</w:t>
        <w:tab/>
        <w:t>Boguslawski, Tristan</w:t>
        <w:tab/>
        <w:t>87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9</w:t>
        <w:tab/>
        <w:t>Panthen, Maximilian</w:t>
        <w:tab/>
        <w:t>87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2</w:t>
        <w:tab/>
        <w:t>Czyrt, Tobias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2</w:t>
        <w:tab/>
        <w:t>Arnold, Nils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0</w:t>
        <w:tab/>
        <w:t>Boguslawski, Tristan</w:t>
        <w:tab/>
        <w:t>87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8</w:t>
        <w:tab/>
        <w:t xml:space="preserve">Pester, Florian </w:t>
        <w:tab/>
        <w:t>87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>Gernay, Fiedrich</w:t>
        <w:tab/>
        <w:t>87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 xml:space="preserve">Thaler, Pascal  </w:t>
        <w:tab/>
        <w:t>87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>Bechtlauft, Burkard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0</w:t>
        <w:tab/>
        <w:t>Alt, Benedikt</w:t>
        <w:tab/>
        <w:t>87</w:t>
        <w:tab/>
        <w:t>SG DJK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0</w:t>
        <w:tab/>
        <w:t>Santa, Peter</w:t>
        <w:tab/>
        <w:t>87</w:t>
        <w:tab/>
        <w:t>TSG Münster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06</w:t>
        <w:tab/>
        <w:t xml:space="preserve">Fischer, Fabian </w:t>
        <w:tab/>
        <w:t>87</w:t>
        <w:tab/>
        <w:t>TV Hofheim/Ts</w:t>
        <w:tab/>
        <w:t xml:space="preserve">05.09.99 Sulzbach </w:t>
      </w:r>
      <w:r>
        <w:br w:type="page"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57</w:t>
        <w:tab/>
        <w:t>Panthen, Maximilian</w:t>
        <w:tab/>
        <w:t>87</w:t>
        <w:tab/>
        <w:t>TV Okriftel</w:t>
        <w:tab/>
        <w:t xml:space="preserve">02.05.99 Remsfeld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43</w:t>
        <w:tab/>
        <w:t>Czyrt, Tobias</w:t>
        <w:tab/>
        <w:t>87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9</w:t>
        <w:tab/>
        <w:t xml:space="preserve">Fischer, Fabian 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4</w:t>
        <w:tab/>
        <w:t>Nesswetter, Paul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2</w:t>
        <w:tab/>
        <w:t>Arnold, Nils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1</w:t>
        <w:tab/>
        <w:t>Gerny, Friedrich</w:t>
        <w:tab/>
        <w:t>87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9</w:t>
        <w:tab/>
        <w:t>Santa, Peter</w:t>
        <w:tab/>
        <w:t>87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8</w:t>
        <w:tab/>
        <w:t>Gernay, Fiedrich</w:t>
        <w:tab/>
        <w:t>87</w:t>
        <w:tab/>
        <w:t xml:space="preserve">LG Eppstein-Hornau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6</w:t>
        <w:tab/>
        <w:t>Eichelberg, Helge</w:t>
        <w:tab/>
        <w:t>87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9</w:t>
        <w:tab/>
        <w:t>Boguslawski, Tristan</w:t>
        <w:tab/>
        <w:t>87</w:t>
        <w:tab/>
        <w:t>TV Okriftel</w:t>
        <w:tab/>
        <w:t xml:space="preserve">01.05.99 Rüssel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2</w:t>
        <w:tab/>
        <w:t xml:space="preserve">Pester, Florian </w:t>
        <w:tab/>
        <w:t>87</w:t>
        <w:tab/>
        <w:t>TV Okriftel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3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58</w:t>
        <w:tab/>
        <w:t>Panthen, Maximilian</w:t>
        <w:tab/>
        <w:t>87</w:t>
        <w:tab/>
        <w:t>TV Okriftel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98</w:t>
        <w:tab/>
        <w:t>Bornemann, Tobias</w:t>
        <w:tab/>
        <w:t>88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64</w:t>
        <w:tab/>
        <w:t>Santa, Peter</w:t>
        <w:tab/>
        <w:t>87</w:t>
        <w:tab/>
        <w:t>TSG Münster</w:t>
        <w:tab/>
        <w:t xml:space="preserve">23.10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59</w:t>
        <w:tab/>
        <w:t>Bechtlauft, Burkhard</w:t>
        <w:tab/>
        <w:t>87</w:t>
        <w:tab/>
        <w:t>SV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51</w:t>
        <w:tab/>
        <w:t>Schrader, Fabian</w:t>
        <w:tab/>
        <w:t>87</w:t>
        <w:tab/>
        <w:t>SV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28</w:t>
        <w:tab/>
        <w:t xml:space="preserve">Fischer, Fabian 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27</w:t>
        <w:tab/>
        <w:t xml:space="preserve">Eisele, Florian </w:t>
        <w:tab/>
        <w:t>87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27</w:t>
        <w:tab/>
        <w:t>Boguslawski, Tristan</w:t>
        <w:tab/>
        <w:t>87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82</w:t>
        <w:tab/>
        <w:t>Alt, Benedikt</w:t>
        <w:tab/>
        <w:t>87</w:t>
        <w:tab/>
        <w:t>SG DJK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23</w:t>
        <w:tab/>
        <w:t>Sfeir, Sebastian</w:t>
        <w:tab/>
        <w:t>88</w:t>
        <w:tab/>
        <w:t xml:space="preserve">SG DJK Hattersheim      </w:t>
        <w:tab/>
        <w:t xml:space="preserve">05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65</w:t>
        <w:tab/>
        <w:t>Collins, Christopher</w:t>
        <w:tab/>
        <w:t>87</w:t>
        <w:tab/>
        <w:t>TSG Münster</w:t>
        <w:tab/>
        <w:t xml:space="preserve">24.04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1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,19</w:t>
        <w:tab/>
        <w:t>Bornemann, Tobias</w:t>
        <w:tab/>
        <w:t>88</w:t>
        <w:tab/>
        <w:t>TSG Münster</w:t>
        <w:tab/>
        <w:t xml:space="preserve">01.07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,00</w:t>
        <w:tab/>
        <w:t>Santa, Peter</w:t>
        <w:tab/>
        <w:t>87</w:t>
        <w:tab/>
        <w:t>TSG Münster</w:t>
        <w:tab/>
        <w:t xml:space="preserve">09.09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8</w:t>
        <w:tab/>
        <w:t>Collins, Christopher</w:t>
        <w:tab/>
        <w:t>87</w:t>
        <w:tab/>
        <w:t>TSG Münster</w:t>
        <w:tab/>
        <w:t xml:space="preserve">24.04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40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,24</w:t>
        <w:tab/>
        <w:t>Bornemann, Tobias</w:t>
        <w:tab/>
        <w:t>88</w:t>
        <w:tab/>
        <w:t>TSG Münster</w:t>
        <w:tab/>
        <w:t xml:space="preserve">09.09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01</w:t>
        <w:tab/>
        <w:t>Santa, Peter</w:t>
        <w:tab/>
        <w:t>87</w:t>
        <w:tab/>
        <w:t>TSG Münster</w:t>
        <w:tab/>
        <w:t xml:space="preserve">23.10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5,50</w:t>
        <w:tab/>
        <w:t>Panthen, Maximilian</w:t>
        <w:tab/>
        <w:t>87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4,50</w:t>
        <w:tab/>
        <w:t>Jamali, Obeidullah</w:t>
        <w:tab/>
        <w:t>88</w:t>
        <w:tab/>
        <w:t>SV Hattersheim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00</w:t>
        <w:tab/>
        <w:t xml:space="preserve">Thaler, Pascal  </w:t>
        <w:tab/>
        <w:t>87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50</w:t>
        <w:tab/>
        <w:t>Bornemann, Tobias</w:t>
        <w:tab/>
        <w:t>88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50</w:t>
        <w:tab/>
        <w:t>Boguslawski, Tristan</w:t>
        <w:tab/>
        <w:t>87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50</w:t>
        <w:tab/>
        <w:t>Santa, Peter</w:t>
        <w:tab/>
        <w:t>87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40</w:t>
        <w:tab/>
        <w:t>Hillmann, Markus</w:t>
        <w:tab/>
        <w:t>87</w:t>
        <w:tab/>
        <w:t xml:space="preserve">TSG Niederhofheim 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00</w:t>
        <w:tab/>
        <w:t>Nesswetter, Paul</w:t>
        <w:tab/>
        <w:t>87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10</w:t>
        <w:tab/>
        <w:t>Bechtluft, Burkhard</w:t>
        <w:tab/>
        <w:t>87</w:t>
        <w:tab/>
        <w:t>SV Hattersheim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00</w:t>
        <w:tab/>
        <w:t>Gerny, Friedrich</w:t>
        <w:tab/>
        <w:t>87</w:t>
        <w:tab/>
        <w:t xml:space="preserve">LG Eppstein-Hornau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50 m, Weitsprung, Hochsprung, 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22</w:t>
        <w:tab/>
        <w:t>Panthen, Maxilian</w:t>
        <w:tab/>
        <w:t>87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76-  4,03-  1,18- 38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04</w:t>
        <w:tab/>
        <w:t>Czyrt, Tobias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3-  3,76-  1,22- 2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90</w:t>
        <w:tab/>
        <w:t>Arnold, Nils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8-  3,92-  1,22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81</w:t>
        <w:tab/>
        <w:t>Gernay, Fiedrich</w:t>
        <w:tab/>
        <w:t>87</w:t>
        <w:tab/>
        <w:t xml:space="preserve">LG Eppstein-Hornau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9-  3,88-  1,14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64</w:t>
        <w:tab/>
        <w:t xml:space="preserve">Thaler, Pascal  </w:t>
        <w:tab/>
        <w:t>87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8-  3,53-  1,14- 3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41</w:t>
        <w:tab/>
        <w:t>Boguslawski, Tristan</w:t>
        <w:tab/>
        <w:t>87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8-  3,58-  1,18- 36,50)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38</w:t>
        <w:tab/>
        <w:t>Bechtlauft, Burkard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3-  3,62-  1,14- 31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9</w:t>
        <w:tab/>
        <w:t>Santa, Peter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4-  3,65-  1,10- 3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4</w:t>
        <w:tab/>
        <w:t xml:space="preserve">Fischer, Fabian </w:t>
        <w:tab/>
        <w:t>87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1-  3,98-  1,06- 2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46</w:t>
        <w:tab/>
        <w:t xml:space="preserve">Pester, Florian </w:t>
        <w:tab/>
        <w:t>87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8-  3,36-  1,18- 20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40</w:t>
        <w:tab/>
        <w:t>Alt, Benedikt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1-  3,66-  1,06- 2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04</w:t>
        <w:tab/>
        <w:t xml:space="preserve">Eisele, Florian </w:t>
        <w:tab/>
        <w:t>87</w:t>
        <w:tab/>
        <w:t>SV Hattersheim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2-  3,28-  0,90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Sprint   (50 m, 60 m Hürden, Weitsprung, Hochsprung, 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74</w:t>
        <w:tab/>
        <w:t>Panthen, Maximilian</w:t>
        <w:tab/>
        <w:t>87</w:t>
        <w:tab/>
        <w:t>TV Okriftel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3- 12,15-  4,30-  1,24- 43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33</w:t>
        <w:tab/>
        <w:t>Boguslawski, Tristan</w:t>
        <w:tab/>
        <w:t>87</w:t>
        <w:tab/>
        <w:t>TV Okriftel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2- 14,65-  3,75-  1,20- 31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Lauf   (50 m, 60 m Hürden, Weitsprung, Ballwurf, 10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35</w:t>
        <w:tab/>
        <w:t>Czyrt, Tobias</w:t>
        <w:tab/>
        <w:t>87</w:t>
        <w:tab/>
        <w:t xml:space="preserve">SV Hattersheim  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7- 12,62-  4,43- 27,50- 3:41,7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Wurf   (50 m, 60 m Hürden, Weitsprung, Kugelstoß, Diskus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79</w:t>
        <w:tab/>
        <w:t>Bornemann, Tobias</w:t>
        <w:tab/>
        <w:t>88</w:t>
        <w:tab/>
        <w:t xml:space="preserve">TSG Münster     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2- 12,87-  3,99-  6,08- 18,95)</w:t>
      </w:r>
    </w:p>
    <w:p>
      <w:pPr>
        <w:pStyle w:val="Heading7"/>
        <w:tabs>
          <w:tab w:val="clear" w:pos="3686"/>
          <w:tab w:val="clear" w:pos="4111"/>
          <w:tab w:val="clear" w:pos="708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Schüler B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55</w:t>
        <w:tab/>
        <w:t>TV Okriftel</w:t>
        <w:tab/>
        <w:tab/>
        <w:tab/>
        <w:t xml:space="preserve">28.08.99 Wiesbaden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F. Kunzmann 86, T. Niedermeier 86, M. Panthen 87, N. Hartmann 8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11</w:t>
        <w:tab/>
        <w:t>SV Hattersheim</w:t>
        <w:tab/>
        <w:tab/>
        <w:tab/>
        <w:t xml:space="preserve">28.08.99 Wiesbaden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O. Jamali 88, B. Bechtluft 87, M. Koch 86, P. Banert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4</w:t>
        <w:tab/>
        <w:t>TV Hofheim/Ts</w:t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L. Kaus 86, S. Jakobi 86, P. Nesswetter 87, F. Fischer 87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1</w:t>
        <w:tab/>
        <w:t>TV Okriftel II</w:t>
        <w:tab/>
        <w:tab/>
        <w:tab/>
        <w:t xml:space="preserve">05.06.99 Hofheim    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T. Boguslawski 87, F. Pester 87, M. Gartenmaier 86, S. Greb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ier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446</w:t>
        <w:tab/>
        <w:t>TV Okriftel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N. Hartmann 1614, F. Kunzmann 1574, T. Niedermeier 1550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Panthen 1422, M. Gartenmaier 1286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166</w:t>
        <w:tab/>
        <w:t>SV Hattersheim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Koch 1393, T. Czyrt 1304, B. Bechtluft 1238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Avenoso 1227, F. Eisele 1004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420</w:t>
        <w:tab/>
        <w:t>TV Hofheim/Ts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Pößnecker 1465, S. Jakobi 1406, F. Fischer 1224,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. Bäcker 795, M. Kirchner 53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Blockwettkampf Mannschaften.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244</w:t>
        <w:tab/>
        <w:t>TV Okriftel</w:t>
        <w:tab/>
        <w:tab/>
        <w:tab/>
        <w:t xml:space="preserve">29.05.99 Steinbach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N. Hartmann 2105, T. Niedermeyer 1940, F. Kunzmann 1892,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anthen 1874, T. Boguslawski 1433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13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2</w:t>
        <w:tab/>
        <w:t>Becker, Maike</w:t>
        <w:tab/>
        <w:t>86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3</w:t>
        <w:tab/>
        <w:t xml:space="preserve">Seidel, Andrea  </w:t>
        <w:tab/>
        <w:t>86</w:t>
        <w:tab/>
        <w:t>LG Eppstein-Hornau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4</w:t>
        <w:tab/>
        <w:t>Thaler, Michelle</w:t>
        <w:tab/>
        <w:t>86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3</w:t>
        <w:tab/>
        <w:t>Felber, Tina</w:t>
        <w:tab/>
        <w:t>86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7</w:t>
        <w:tab/>
        <w:t>Häb, Sina</w:t>
        <w:tab/>
        <w:t>86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</w:t>
        <w:tab/>
        <w:t>Djakovic, Marina</w:t>
        <w:tab/>
        <w:t>86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8</w:t>
        <w:tab/>
        <w:t>Wolters, Katharina</w:t>
        <w:tab/>
        <w:t>86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8</w:t>
        <w:tab/>
        <w:t>Lolies, Ilka</w:t>
        <w:tab/>
        <w:t>86</w:t>
        <w:tab/>
        <w:t>SV Hatters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7</w:t>
        <w:tab/>
        <w:t>Hessemer, Stephanie</w:t>
        <w:tab/>
        <w:t>86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42,04</w:t>
        <w:tab/>
        <w:t>Felber, Tina</w:t>
        <w:tab/>
        <w:t>86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57,26</w:t>
        <w:tab/>
        <w:t>Djakovic, Marina</w:t>
        <w:tab/>
        <w:t>86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14,93</w:t>
        <w:tab/>
        <w:t>Häb, Sina</w:t>
        <w:tab/>
        <w:t>86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60 m Hürden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44</w:t>
        <w:tab/>
        <w:t>Becker, Maike</w:t>
        <w:tab/>
        <w:t>86</w:t>
        <w:tab/>
        <w:t>SV Hattersheim</w:t>
        <w:tab/>
        <w:t xml:space="preserve">25.09.99 Flie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,8</w:t>
        <w:tab/>
        <w:t>Häb, Sina</w:t>
        <w:tab/>
        <w:t>86</w:t>
        <w:tab/>
        <w:t>SV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10</w:t>
        <w:tab/>
        <w:t>Felber, Tina</w:t>
        <w:tab/>
        <w:t>86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68</w:t>
        <w:tab/>
        <w:t>Djakovic, Marina</w:t>
        <w:tab/>
        <w:t>86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2</w:t>
        <w:tab/>
        <w:t>Lolies, Ilka</w:t>
        <w:tab/>
        <w:t>86</w:t>
        <w:tab/>
        <w:t>SV Hattersheim</w:t>
        <w:tab/>
        <w:t xml:space="preserve">05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6</w:t>
        <w:tab/>
        <w:t>Wolters, Katharina</w:t>
        <w:tab/>
        <w:t>86</w:t>
        <w:tab/>
        <w:t>TSG Münster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42</w:t>
        <w:tab/>
        <w:t>Becker, Maike</w:t>
        <w:tab/>
        <w:t>86</w:t>
        <w:tab/>
        <w:t>SV Hattersheim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3</w:t>
        <w:tab/>
        <w:t>Wolters, Katharina</w:t>
        <w:tab/>
        <w:t>86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>Djakovic, Marina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7</w:t>
        <w:tab/>
        <w:t>Sändig, Christine</w:t>
        <w:tab/>
        <w:t>86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6</w:t>
        <w:tab/>
        <w:t>Häb, Sina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2</w:t>
        <w:tab/>
        <w:t>Thaler, Michelle</w:t>
        <w:tab/>
        <w:t>86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8</w:t>
        <w:tab/>
        <w:t>Lolies, Ilka</w:t>
        <w:tab/>
        <w:t>86</w:t>
        <w:tab/>
        <w:t>SV Hatters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>Felber, Tina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43</w:t>
        <w:tab/>
        <w:t>Thaler, Michelle</w:t>
        <w:tab/>
        <w:t>86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42</w:t>
        <w:tab/>
        <w:t>Becker, Maike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9</w:t>
        <w:tab/>
        <w:t>Wolters, Katharina</w:t>
        <w:tab/>
        <w:t>86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3</w:t>
        <w:tab/>
        <w:t xml:space="preserve">Seidel, Andrea  </w:t>
        <w:tab/>
        <w:t>86</w:t>
        <w:tab/>
        <w:t>LG Eppstein-Hornau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7</w:t>
        <w:tab/>
        <w:t>Häb, Sina</w:t>
        <w:tab/>
        <w:t>86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7</w:t>
        <w:tab/>
        <w:t>Djakovic, Marina</w:t>
        <w:tab/>
        <w:t>86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5</w:t>
        <w:tab/>
        <w:t>Felber, Tina</w:t>
        <w:tab/>
        <w:t>86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2</w:t>
        <w:tab/>
        <w:t>Hessemer, Stephanie</w:t>
        <w:tab/>
        <w:t>86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0</w:t>
        <w:tab/>
        <w:t>Lolies, Ilka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9</w:t>
        <w:tab/>
        <w:t>Sändig, Christine</w:t>
        <w:tab/>
        <w:t>86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6</w:t>
        <w:tab/>
        <w:t>Bosnic, Vesna</w:t>
        <w:tab/>
        <w:t>86</w:t>
        <w:tab/>
        <w:t>LG Eppstein-Hornau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3</w:t>
        <w:tab/>
        <w:t xml:space="preserve">Raviele, Verena </w:t>
        <w:tab/>
        <w:t>86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3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8</w:t>
        <w:tab/>
        <w:t>Bosnic, Vesna</w:t>
        <w:tab/>
        <w:t>86</w:t>
        <w:tab/>
        <w:t>LG Eppstein-Hornau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33</w:t>
        <w:tab/>
        <w:t>Becker, Maike</w:t>
        <w:tab/>
        <w:t>86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99</w:t>
        <w:tab/>
        <w:t>Wolters, Katharina</w:t>
        <w:tab/>
        <w:t>86</w:t>
        <w:tab/>
        <w:t>TSG Münster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96</w:t>
        <w:tab/>
        <w:t>Häb, Sina</w:t>
        <w:tab/>
        <w:t>86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79</w:t>
        <w:tab/>
        <w:t xml:space="preserve">Seidel, Andrea  </w:t>
        <w:tab/>
        <w:t>86</w:t>
        <w:tab/>
        <w:t>LG Eppstein-Hornau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65</w:t>
        <w:tab/>
        <w:t xml:space="preserve">Raviele, Verena </w:t>
        <w:tab/>
        <w:t>86</w:t>
        <w:tab/>
        <w:t>TSG Sulzbach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51</w:t>
        <w:tab/>
        <w:t>Djakovic, Marina</w:t>
        <w:tab/>
        <w:t>86</w:t>
        <w:tab/>
        <w:t>TSG Münster</w:t>
        <w:tab/>
        <w:t xml:space="preserve">01.07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,24</w:t>
        <w:tab/>
        <w:t>Hessemer, Stephanie</w:t>
        <w:tab/>
        <w:t>86</w:t>
        <w:tab/>
        <w:t>TV Hofheim/Ts</w:t>
        <w:tab/>
        <w:t xml:space="preserve">05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32</w:t>
        <w:tab/>
        <w:t>Felber, Tina</w:t>
        <w:tab/>
        <w:t>86</w:t>
        <w:tab/>
        <w:t>TSG Münster</w:t>
        <w:tab/>
        <w:t xml:space="preserve">23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75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41</w:t>
        <w:tab/>
        <w:t>Bosnic, Vesna</w:t>
        <w:tab/>
        <w:t>86</w:t>
        <w:tab/>
        <w:t>LG Eppstein-Hornau</w:t>
        <w:tab/>
        <w:t xml:space="preserve">31.08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,80</w:t>
        <w:tab/>
        <w:t>Djakovic, Marina</w:t>
        <w:tab/>
        <w:t>86</w:t>
        <w:tab/>
        <w:t>TSG Münster</w:t>
        <w:tab/>
        <w:t xml:space="preserve">01.07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11</w:t>
        <w:tab/>
        <w:t>Wolters, Katharina</w:t>
        <w:tab/>
        <w:t>86</w:t>
        <w:tab/>
        <w:t>TSG Münster</w:t>
        <w:tab/>
        <w:t xml:space="preserve">23.09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13</w:t>
        <w:tab/>
        <w:t>Felber, Tina</w:t>
        <w:tab/>
        <w:t>86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40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70</w:t>
        <w:tab/>
        <w:t>Bosnic, Vesna</w:t>
        <w:tab/>
        <w:t>86</w:t>
        <w:tab/>
        <w:t>LG Eppstein-Hornau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28</w:t>
        <w:tab/>
        <w:t>Djakovic, Marina</w:t>
        <w:tab/>
        <w:t>86</w:t>
        <w:tab/>
        <w:t>TSG Münster</w:t>
        <w:tab/>
        <w:t xml:space="preserve">01.07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77</w:t>
        <w:tab/>
        <w:t xml:space="preserve">Raviele, Verena </w:t>
        <w:tab/>
        <w:t>86</w:t>
        <w:tab/>
        <w:t>TSG Sulzbach</w:t>
        <w:tab/>
        <w:t xml:space="preserve">09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77</w:t>
        <w:tab/>
        <w:t>Wolters, Katharina</w:t>
        <w:tab/>
        <w:t>86</w:t>
        <w:tab/>
        <w:t>TSG Münster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65</w:t>
        <w:tab/>
        <w:t>Hessemer, Stephanie</w:t>
        <w:tab/>
        <w:t>86</w:t>
        <w:tab/>
        <w:t>TV Hofheim/Ts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80</w:t>
        <w:tab/>
        <w:t>Felber, Tina</w:t>
        <w:tab/>
        <w:t>86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2,50</w:t>
        <w:tab/>
        <w:t>Thaler, Michelle</w:t>
        <w:tab/>
        <w:t>86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,50</w:t>
        <w:tab/>
        <w:t>Bosnic, Vera</w:t>
        <w:tab/>
        <w:t>86</w:t>
        <w:tab/>
        <w:t>LG Eppstein-Hornau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50</w:t>
        <w:tab/>
        <w:t>Djakovic, Marina</w:t>
        <w:tab/>
        <w:t>86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20</w:t>
        <w:tab/>
        <w:t>Hessemer, Stephanie</w:t>
        <w:tab/>
        <w:t>86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00</w:t>
        <w:tab/>
        <w:t>Häb, Sina</w:t>
        <w:tab/>
        <w:t>86</w:t>
        <w:tab/>
        <w:t>SV Hattersheim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50</w:t>
        <w:tab/>
        <w:t>Becker, Maike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00</w:t>
        <w:tab/>
        <w:t>Lolies, Ilka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,40</w:t>
        <w:tab/>
        <w:t>Wolters, Katharina</w:t>
        <w:tab/>
        <w:t>86</w:t>
        <w:tab/>
        <w:t>TSG Münster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,00</w:t>
        <w:tab/>
        <w:t>Felber, Tina</w:t>
        <w:tab/>
        <w:t>86</w:t>
        <w:tab/>
        <w:t>TSG Münster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50 m, Weitsprung, Hoch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69</w:t>
        <w:tab/>
        <w:t>Becker, Maike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57-  4,42-  1,42- 28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67</w:t>
        <w:tab/>
        <w:t>Thaler, Michelle</w:t>
        <w:tab/>
        <w:t>86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4-  4,43-  1,22- 42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38</w:t>
        <w:tab/>
        <w:t>Häb, Sina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2-  4,01-  1,26- 3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94</w:t>
        <w:tab/>
        <w:t>Djakovic, Marina</w:t>
        <w:tab/>
        <w:t>86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5-  3,85-  1,30- 32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81</w:t>
        <w:tab/>
        <w:t>Lolies, Ilka</w:t>
        <w:tab/>
        <w:t>86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8-  3,60-  1,18- 28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53</w:t>
        <w:tab/>
        <w:t>Felber, Tina</w:t>
        <w:tab/>
        <w:t>86</w:t>
        <w:tab/>
        <w:t>TSG Münster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6-  4,02-  1,14- 18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Lauf   (50 m, 60 m Hürden, Weitsprung, Schlagballwurf, 8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00</w:t>
        <w:tab/>
        <w:t>Häb, Sina</w:t>
        <w:tab/>
        <w:t>86</w:t>
        <w:tab/>
        <w:t xml:space="preserve">SV Hattersheim  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4- 12,17-  3,89- 36,00- 3:14,9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71</w:t>
        <w:tab/>
        <w:t>Djakovic, Marina</w:t>
        <w:tab/>
        <w:t xml:space="preserve">86 </w:t>
        <w:tab/>
        <w:t xml:space="preserve">TSG Münster     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2- 13,07-  3,99- 31,50- 2:57,26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24</w:t>
        <w:tab/>
        <w:t>Felber, Tina</w:t>
        <w:tab/>
        <w:t>86</w:t>
        <w:tab/>
        <w:t xml:space="preserve">TSG Münster     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3- 12,10-  4,12- 15,50- 2:47,5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Wurf   (50 m, 60 m Hürden, Weitsprung, Kugelstoß, Diskus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56</w:t>
        <w:tab/>
        <w:t>Wolters, Katharina</w:t>
        <w:tab/>
        <w:t>86</w:t>
        <w:tab/>
        <w:t xml:space="preserve">TSG Münster     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8- 14,17-  4,29-  6,62- 13,15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12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3</w:t>
        <w:tab/>
        <w:t>Göbel, Alexandra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71</w:t>
        <w:tab/>
        <w:t>Peters, Anne</w:t>
        <w:tab/>
        <w:t>87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</w:t>
        <w:tab/>
        <w:t>Marz, Nicole</w:t>
        <w:tab/>
        <w:t>87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7</w:t>
        <w:tab/>
        <w:t xml:space="preserve">Hopfeld, Julia  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9</w:t>
        <w:tab/>
        <w:t xml:space="preserve">Schäfer, Alina  </w:t>
        <w:tab/>
        <w:t>87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2</w:t>
        <w:tab/>
        <w:t>Fach, Esther</w:t>
        <w:tab/>
        <w:t>87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</w:t>
        <w:tab/>
        <w:t>Görg, Miriam</w:t>
        <w:tab/>
        <w:t>87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</w:t>
        <w:tab/>
        <w:t>Spies, Rita</w:t>
        <w:tab/>
        <w:t>87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</w:t>
        <w:tab/>
        <w:t>Seidel, Katharina</w:t>
        <w:tab/>
        <w:t>87</w:t>
        <w:tab/>
        <w:t xml:space="preserve">LG Eppstein-Hornau      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</w:t>
        <w:tab/>
        <w:t xml:space="preserve">Weidmann, Julia </w:t>
        <w:tab/>
        <w:t>87</w:t>
        <w:tab/>
        <w:t>TSG Niederhof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</w:t>
        <w:tab/>
        <w:t xml:space="preserve">Heine, Kerstin  </w:t>
        <w:tab/>
        <w:t>87</w:t>
        <w:tab/>
        <w:t>LG Eppstein-Hornau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3</w:t>
        <w:tab/>
        <w:t xml:space="preserve">Bitter, Johanna 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57,6</w:t>
        <w:tab/>
        <w:t>Fach, Esther</w:t>
        <w:tab/>
        <w:t>87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0,4</w:t>
        <w:tab/>
        <w:t>Peters, Anne</w:t>
        <w:tab/>
        <w:t>87</w:t>
        <w:tab/>
        <w:t>TSG Neuenhain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4,21</w:t>
        <w:tab/>
        <w:t xml:space="preserve">Bitter, Johanna </w:t>
        <w:tab/>
        <w:t>87</w:t>
        <w:tab/>
        <w:t>SG DJK Hattersheim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5,4</w:t>
        <w:tab/>
        <w:t>Görg, Miriam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6,4</w:t>
        <w:tab/>
        <w:t>Adam, Lea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9,3</w:t>
        <w:tab/>
        <w:t xml:space="preserve">Weidmann, Julia </w:t>
        <w:tab/>
        <w:t>87</w:t>
        <w:tab/>
        <w:t>TSG Niederhofheim</w:t>
        <w:tab/>
        <w:t xml:space="preserve">05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6,3</w:t>
        <w:tab/>
        <w:t>Marzouk, Melanie</w:t>
        <w:tab/>
        <w:t>87</w:t>
        <w:tab/>
        <w:t xml:space="preserve">TSG Niederhofheim       </w:t>
        <w:tab/>
        <w:t xml:space="preserve">05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40"/>
        <w:ind w:right="-1134" w:hanging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1977" w:hanging="0"/>
        <w:jc w:val="center"/>
        <w:rPr>
          <w:sz w:val="18"/>
          <w:lang w:val="it-IT"/>
        </w:rPr>
      </w:pPr>
      <w:r>
        <w:rPr>
          <w:sz w:val="18"/>
        </w:rPr>
        <w:drawing>
          <wp:inline distT="0" distB="0" distL="0" distR="0">
            <wp:extent cx="161607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77" w:hanging="0"/>
        <w:jc w:val="center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8"/>
          <w:lang w:val="it-IT"/>
        </w:rPr>
        <w:t>I m m o b i l i e n  Agentur</w:t>
      </w:r>
    </w:p>
    <w:p>
      <w:pPr>
        <w:pStyle w:val="Normal"/>
        <w:ind w:right="19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: 06192 – 952600       Fax: 06192 – 952601</w:t>
      </w:r>
    </w:p>
    <w:p>
      <w:pPr>
        <w:pStyle w:val="Normal"/>
        <w:ind w:right="19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60"/>
        <w:ind w:right="1977" w:hanging="0"/>
        <w:jc w:val="center"/>
        <w:rPr>
          <w:sz w:val="18"/>
        </w:rPr>
      </w:pPr>
      <w:r>
        <w:rPr>
          <w:sz w:val="18"/>
        </w:rPr>
        <w:t>Wegen hoher Nachfrage suchen wir ständig:</w:t>
      </w:r>
    </w:p>
    <w:p>
      <w:pPr>
        <w:pStyle w:val="TextBody"/>
        <w:spacing w:lineRule="auto" w:line="360"/>
        <w:ind w:right="1977" w:hanging="0"/>
        <w:jc w:val="center"/>
        <w:rPr>
          <w:b/>
          <w:b/>
          <w:sz w:val="18"/>
        </w:rPr>
      </w:pPr>
      <w:r>
        <w:rPr>
          <w:b/>
          <w:sz w:val="18"/>
        </w:rPr>
        <w:t>EFH, RH, DHH sowie Eigentumswohnungen.</w:t>
      </w:r>
    </w:p>
    <w:p>
      <w:pPr>
        <w:pStyle w:val="TextBody"/>
        <w:spacing w:lineRule="auto" w:line="360"/>
        <w:ind w:right="1977" w:hanging="0"/>
        <w:jc w:val="center"/>
        <w:rPr>
          <w:b/>
          <w:b/>
          <w:sz w:val="18"/>
        </w:rPr>
      </w:pPr>
      <w:r>
        <w:rPr>
          <w:b/>
          <w:sz w:val="18"/>
        </w:rPr>
        <w:t>Ständig gute Baugrundstücke gesucht !!!</w:t>
      </w:r>
    </w:p>
    <w:p>
      <w:pPr>
        <w:pStyle w:val="Heading1"/>
        <w:ind w:right="1977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ristian Müller, Immobilien Agentur, Casteller Str. 83, 65719 Hofhei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60"/>
        <w:ind w:right="-113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60 m Hürden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09</w:t>
        <w:tab/>
        <w:t>Göbel, Alexandra</w:t>
        <w:tab/>
        <w:t>87</w:t>
        <w:tab/>
        <w:t>TSG Münster</w:t>
        <w:tab/>
        <w:t xml:space="preserve">29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5</w:t>
        <w:tab/>
        <w:t>Görg, Miriam</w:t>
        <w:tab/>
        <w:t>87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03</w:t>
        <w:tab/>
        <w:t xml:space="preserve">Hopfeld, Julia  </w:t>
        <w:tab/>
        <w:t>87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58</w:t>
        <w:tab/>
        <w:t>Fach, Esther</w:t>
        <w:tab/>
        <w:t>87</w:t>
        <w:tab/>
        <w:t>TSG Münster</w:t>
        <w:tab/>
        <w:t xml:space="preserve">29.05.99 Stein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8</w:t>
        <w:tab/>
        <w:t>Göbel, Alexandra</w:t>
        <w:tab/>
        <w:t>87</w:t>
        <w:tab/>
        <w:t>TSG Münster</w:t>
        <w:tab/>
        <w:t>05.09.99 Sulzbach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30</w:t>
        <w:tab/>
        <w:t xml:space="preserve">Hopfeld, Julia  </w:t>
        <w:tab/>
        <w:t>87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6</w:t>
        <w:tab/>
        <w:t>Peters, Anne</w:t>
        <w:tab/>
        <w:t>87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2</w:t>
        <w:tab/>
        <w:t>Fach, Esther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2</w:t>
        <w:tab/>
        <w:t>Marz, Nicole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 xml:space="preserve">Schäfer, Alina  </w:t>
        <w:tab/>
        <w:t>87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 xml:space="preserve">Bitter, Johanna 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0</w:t>
        <w:tab/>
        <w:t>Spies, Rita</w:t>
        <w:tab/>
        <w:t>87</w:t>
        <w:tab/>
        <w:t>SV Hatters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02</w:t>
        <w:tab/>
        <w:t>Santin, Anna</w:t>
        <w:tab/>
        <w:t>87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58</w:t>
        <w:tab/>
        <w:t>Göbel, Alexandra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7</w:t>
        <w:tab/>
        <w:t>Peters, Anne</w:t>
        <w:tab/>
        <w:t>87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5</w:t>
        <w:tab/>
        <w:t xml:space="preserve">Hopfeld, Julia  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1</w:t>
        <w:tab/>
        <w:t xml:space="preserve">Schäfer, Alina  </w:t>
        <w:tab/>
        <w:t>87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0</w:t>
        <w:tab/>
        <w:t>Fach, Esther</w:t>
        <w:tab/>
        <w:t>87</w:t>
        <w:tab/>
        <w:t>TSG Münster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2</w:t>
        <w:tab/>
        <w:t>Seidel, Katharina</w:t>
        <w:tab/>
        <w:t>87</w:t>
        <w:tab/>
        <w:t xml:space="preserve">LG Eppstein-Hornau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0</w:t>
        <w:tab/>
        <w:t xml:space="preserve">Heine, Kerstin  </w:t>
        <w:tab/>
        <w:t>87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4</w:t>
        <w:tab/>
        <w:t>Marz, Nicole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1</w:t>
        <w:tab/>
        <w:t>Spies, Rita</w:t>
        <w:tab/>
        <w:t>87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8</w:t>
        <w:tab/>
        <w:t>Adam, Lea</w:t>
        <w:tab/>
        <w:t>87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7</w:t>
        <w:tab/>
        <w:t>Santin, Anna</w:t>
        <w:tab/>
        <w:t>87</w:t>
        <w:tab/>
        <w:t>TV Hofheim/Ts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6</w:t>
        <w:tab/>
        <w:t xml:space="preserve">Bitter, Johanna </w:t>
        <w:tab/>
        <w:t>87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Kugelstoß - 3 k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6</w:t>
        <w:tab/>
        <w:t>Göbel, Alexandra</w:t>
        <w:tab/>
        <w:t>87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06</w:t>
        <w:tab/>
        <w:t>Fach, Esther</w:t>
        <w:tab/>
        <w:t>87</w:t>
        <w:tab/>
        <w:t>TSG Münster</w:t>
        <w:tab/>
        <w:t xml:space="preserve">23.10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96</w:t>
        <w:tab/>
        <w:t>Schneider, Carina</w:t>
        <w:tab/>
        <w:t>87</w:t>
        <w:tab/>
        <w:t xml:space="preserve">LG Eppstein-Hornau      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76</w:t>
        <w:tab/>
        <w:t xml:space="preserve">Hopfeld, Julia  </w:t>
        <w:tab/>
        <w:t>87</w:t>
        <w:tab/>
        <w:t>TSG Münster</w:t>
        <w:tab/>
        <w:t xml:space="preserve">23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,00</w:t>
        <w:tab/>
        <w:t>Seidel, Katharina</w:t>
        <w:tab/>
        <w:t>87</w:t>
        <w:tab/>
        <w:t xml:space="preserve">LG Eppstein-Hornau      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65</w:t>
        <w:tab/>
        <w:t xml:space="preserve">Bitter, Johanna </w:t>
        <w:tab/>
        <w:t>87</w:t>
        <w:tab/>
        <w:t>SG DJK Hattersheim</w:t>
        <w:tab/>
        <w:t xml:space="preserve">31.08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46</w:t>
        <w:tab/>
        <w:t>Herber, Tanja</w:t>
        <w:tab/>
        <w:t>87</w:t>
        <w:tab/>
        <w:t>SG DJK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iskuswurf - 75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,09</w:t>
        <w:tab/>
        <w:t>Göbel, Alexandra</w:t>
        <w:tab/>
        <w:t>87</w:t>
        <w:tab/>
        <w:t>TSG Münster</w:t>
        <w:tab/>
        <w:t xml:space="preserve">24.04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06</w:t>
        <w:tab/>
        <w:t>Fach, Esther</w:t>
        <w:tab/>
        <w:t>87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41</w:t>
        <w:tab/>
        <w:t xml:space="preserve">Hopfeld, Julia  </w:t>
        <w:tab/>
        <w:t>87</w:t>
        <w:tab/>
        <w:t>TSG Münster</w:t>
        <w:tab/>
        <w:t xml:space="preserve">23.09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,70</w:t>
        <w:tab/>
        <w:t xml:space="preserve">Bitter, Johanna </w:t>
        <w:tab/>
        <w:t>87</w:t>
        <w:tab/>
        <w:t>SG DJK Hattersheim</w:t>
        <w:tab/>
        <w:t xml:space="preserve">31.08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peerwurf - 400 g -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16</w:t>
        <w:tab/>
        <w:t>Göbel, Alexandra</w:t>
        <w:tab/>
        <w:t>87</w:t>
        <w:tab/>
        <w:t>TSG Münster</w:t>
        <w:tab/>
        <w:t xml:space="preserve">09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,50</w:t>
        <w:tab/>
        <w:t>Fach, Esther</w:t>
        <w:tab/>
        <w:t>87</w:t>
        <w:tab/>
        <w:t>TSG Münster</w:t>
        <w:tab/>
        <w:t xml:space="preserve">23.10.99 Kelk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,90</w:t>
        <w:tab/>
        <w:t xml:space="preserve">Hopfeld, Julia  </w:t>
        <w:tab/>
        <w:t>87</w:t>
        <w:tab/>
        <w:t>TSG Münster</w:t>
        <w:tab/>
        <w:t xml:space="preserve">23.09.99 Kelk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2,50</w:t>
        <w:tab/>
        <w:t>Göbel, Alexandra</w:t>
        <w:tab/>
        <w:t>87</w:t>
        <w:tab/>
        <w:t>TSG Münster</w:t>
        <w:tab/>
        <w:t xml:space="preserve">25.09.99 Flie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2,00</w:t>
        <w:tab/>
        <w:t>Fach, Esther</w:t>
        <w:tab/>
        <w:t>87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60</w:t>
        <w:tab/>
        <w:t>Santin, Anna</w:t>
        <w:tab/>
        <w:t>87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90</w:t>
        <w:tab/>
        <w:t xml:space="preserve">Weidmann, Julia </w:t>
        <w:tab/>
        <w:t>87</w:t>
        <w:tab/>
        <w:t>TSG Niederhof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00</w:t>
        <w:tab/>
        <w:t xml:space="preserve">Schäfer, Alina  </w:t>
        <w:tab/>
        <w:t>87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00</w:t>
        <w:tab/>
        <w:t>Herber, Tanja</w:t>
        <w:tab/>
        <w:t>87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,50</w:t>
        <w:tab/>
        <w:t>Peters, Anne</w:t>
        <w:tab/>
        <w:t>87</w:t>
        <w:tab/>
        <w:t>TSG Neuenhain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00</w:t>
        <w:tab/>
        <w:t>Marz, Nicole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,50</w:t>
        <w:tab/>
        <w:t xml:space="preserve">Hopfeld, Julia  </w:t>
        <w:tab/>
        <w:t>87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,00</w:t>
        <w:tab/>
        <w:t>Görg, Miriam</w:t>
        <w:tab/>
        <w:t>87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00</w:t>
        <w:tab/>
        <w:t>Seidel, Catharina</w:t>
        <w:tab/>
        <w:t>87</w:t>
        <w:tab/>
        <w:t xml:space="preserve">LG Eppstein-Hornau      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00</w:t>
        <w:tab/>
        <w:t xml:space="preserve">Bitter, Johanna </w:t>
        <w:tab/>
        <w:t>87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50 m, Weitsprung, Hoch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19</w:t>
        <w:tab/>
        <w:t>Göbel, Alexandra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3-  4,58-  1,38- 4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84</w:t>
        <w:tab/>
        <w:t>Fach, Esther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5-  3,83-  1,22- 3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57</w:t>
        <w:tab/>
        <w:t>Peters, Anne</w:t>
        <w:tab/>
        <w:t>87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71-  4,17-  1,26- 2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16</w:t>
        <w:tab/>
        <w:t xml:space="preserve">Hopfeld, Julia  </w:t>
        <w:tab/>
        <w:t>87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7-  4,15-  1,26- 21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86</w:t>
        <w:tab/>
        <w:t xml:space="preserve">Schäfer, Alina  </w:t>
        <w:tab/>
        <w:t>87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9-  4,07-  1,14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79</w:t>
        <w:tab/>
        <w:t>Marz, Nicole</w:t>
        <w:tab/>
        <w:t>87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8-  3,64-  1,22- 2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65</w:t>
        <w:tab/>
        <w:t>Santin, Anna</w:t>
        <w:tab/>
        <w:t>87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7-  3,47-  1,02- 3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26</w:t>
        <w:tab/>
        <w:t xml:space="preserve">Bitter, Johanna </w:t>
        <w:tab/>
        <w:t>87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3-  3,43-  1,14- 21,00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3</w:t>
        <w:tab/>
        <w:t>Spies, Rita</w:t>
        <w:tab/>
        <w:t>87</w:t>
        <w:tab/>
        <w:t>SV Hattersheim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7-  3,38-  1,10- 1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Sprint   (50 m, 60 m Hürden, Weitsprung, Hoch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76</w:t>
        <w:tab/>
        <w:t xml:space="preserve">Hopfeld, Julia  </w:t>
        <w:tab/>
        <w:t>87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2- 13,03-  4,14-  1,28- 22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Lauf   (50 m, 60 m Hürden, Weitsprung, Schlagballwurf, 800 m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04</w:t>
        <w:tab/>
        <w:t>Fach, Esther</w:t>
        <w:tab/>
        <w:t>87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4- 14,58-  3,63- 38,00- 2:57,7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lockwettkampf Wurf   (50 m, 60 m Hürden, Weitsprung, Kugelstoß, Diskus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29</w:t>
        <w:tab/>
        <w:t>Göbel, Alexandra</w:t>
        <w:tab/>
        <w:t>87</w:t>
        <w:tab/>
        <w:t>TSG Münster</w:t>
        <w:tab/>
        <w:t xml:space="preserve">29.05.99 Stein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8- 13,10-  4,48-  8,81- 25,15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B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0</w:t>
        <w:tab/>
        <w:t>SV Hattersheim</w:t>
        <w:tab/>
        <w:tab/>
        <w:tab/>
        <w:t xml:space="preserve">01.05.99 Rüssel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N. Marz 87, S. Häb 86, M. Becker 86, R. Spies 7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9</w:t>
        <w:tab/>
        <w:t>TSG Münster</w:t>
        <w:tab/>
        <w:tab/>
        <w:tab/>
        <w:t xml:space="preserve">20.06.99 Idstein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. Wolters 86, E. Fach 87, T. Felber 86, M. Djakovoc 8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8</w:t>
        <w:tab/>
        <w:t>LG Eppstein-Hornau</w:t>
        <w:tab/>
        <w:tab/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C. Schneider 88, A. Schäfer 87, C. Seidel 87, V. Bosnic 8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6</w:t>
        <w:tab/>
        <w:t>TV Hofheim/Ts</w:t>
        <w:tab/>
        <w:tab/>
        <w:tab/>
        <w:t xml:space="preserve">05.06.99 Hofheim    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essemer 86, F. Böhl 87, L. Adam 87, M. Görg 87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 x 800 m   </w:t>
      </w:r>
    </w:p>
    <w:p>
      <w:pPr>
        <w:pStyle w:val="Footer"/>
        <w:widowControl w:val="false"/>
        <w:tabs>
          <w:tab w:val="clear" w:pos="4536"/>
          <w:tab w:val="clear" w:pos="9072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:56,5</w:t>
        <w:tab/>
        <w:t>TSG Münster</w:t>
        <w:tab/>
        <w:tab/>
        <w:tab/>
        <w:t xml:space="preserve">25.09.99 Rüsselsheim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E. Fach 87, M. Djakovic 86, T. Felber 86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ier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966</w:t>
        <w:tab/>
        <w:t>TSG Münster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A. Göbel 1919, M. Djakovic 1594, E. Fach 1584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Hopfeld 1516, T. Felber 135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440</w:t>
        <w:tab/>
        <w:t>SV Hattersheim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Becker 1769, S. Häb 1638, N. Marz 1479,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olies 1381, R. Spies 117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Blockwettkampf Mannschaften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804</w:t>
        <w:tab/>
        <w:t>TSG Münster</w:t>
        <w:tab/>
        <w:tab/>
        <w:tab/>
        <w:t xml:space="preserve">29.05.99 Steinbach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A. Göbel 2129, M. Djakovic 1971, T. Felber 1924,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. Fach 1904, J. Hopfeld 1876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11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120"/>
        <w:ind w:right="-113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67</w:t>
        <w:tab/>
        <w:t>Kleinert, Florian</w:t>
        <w:tab/>
        <w:t>88</w:t>
        <w:tab/>
        <w:t xml:space="preserve">LG Eppstein-Hornau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7</w:t>
        <w:tab/>
        <w:t xml:space="preserve">Banert, Patrick </w:t>
        <w:tab/>
        <w:t>88</w:t>
        <w:tab/>
        <w:t>SV Hattersheim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8</w:t>
        <w:tab/>
        <w:t>Ammon, Marcel</w:t>
        <w:tab/>
        <w:t>88</w:t>
        <w:tab/>
        <w:t>TuS 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2</w:t>
        <w:tab/>
        <w:t>Bornemann, Tobias</w:t>
        <w:tab/>
        <w:t>88</w:t>
        <w:tab/>
        <w:t>TSG Münster</w:t>
        <w:tab/>
        <w:t>19.05.99 Steinbach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0</w:t>
        <w:tab/>
        <w:t>Jamali, Obeidullah</w:t>
        <w:tab/>
        <w:t>88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7</w:t>
        <w:tab/>
        <w:t>Büttner, Matthias</w:t>
        <w:tab/>
        <w:t>88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</w:t>
        <w:tab/>
        <w:t>Beese, Marc-Andre</w:t>
        <w:tab/>
        <w:t>88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5</w:t>
        <w:tab/>
        <w:t>Roos, Theo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6</w:t>
        <w:tab/>
        <w:t>Greb, Stephan</w:t>
        <w:tab/>
        <w:t>88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8</w:t>
        <w:tab/>
        <w:t xml:space="preserve">Bambach, Simon  </w:t>
        <w:tab/>
        <w:t>88</w:t>
        <w:tab/>
        <w:t>TV Hofheim/Ts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6</w:t>
        <w:tab/>
        <w:t>Sfeir, Sebastian</w:t>
        <w:tab/>
        <w:t>88</w:t>
        <w:tab/>
        <w:t xml:space="preserve">SG DJK Hattersheim      </w:t>
        <w:tab/>
        <w:t xml:space="preserve">01.05.99 Taunus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54,0</w:t>
        <w:tab/>
        <w:t>Jamali, Obeidullah</w:t>
        <w:tab/>
        <w:t>88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7,5</w:t>
        <w:tab/>
        <w:t>Lindenmeyer, Stefan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9,1</w:t>
        <w:tab/>
        <w:t>Sfeir, Sebastian</w:t>
        <w:tab/>
        <w:t>88</w:t>
        <w:tab/>
        <w:t xml:space="preserve">SG DJK Hattersheim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9,2</w:t>
        <w:tab/>
        <w:t>Greb, Stephan</w:t>
        <w:tab/>
        <w:t>88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9,3</w:t>
        <w:tab/>
        <w:t>Fillinger, Stephan</w:t>
        <w:tab/>
        <w:t>88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9,4</w:t>
        <w:tab/>
        <w:t>Peichel, Marc</w:t>
        <w:tab/>
        <w:t>88</w:t>
        <w:tab/>
        <w:t>TSG Sulzbach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14,5</w:t>
        <w:tab/>
        <w:t>Böhme, Niklas</w:t>
        <w:tab/>
        <w:t>88</w:t>
        <w:tab/>
        <w:t>LG Main-Taunus West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16,0</w:t>
        <w:tab/>
        <w:t xml:space="preserve">Bambach, Simon  </w:t>
        <w:tab/>
        <w:t>88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28,5</w:t>
        <w:tab/>
        <w:t>Brückner, Tim</w:t>
        <w:tab/>
        <w:t>88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33,6</w:t>
        <w:tab/>
        <w:t>Bornemann, Tobias</w:t>
        <w:tab/>
        <w:t>88</w:t>
        <w:tab/>
        <w:t>TSG Münster</w:t>
        <w:tab/>
        <w:t xml:space="preserve">06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:13,5</w:t>
        <w:tab/>
        <w:t>Franz, Constantin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8</w:t>
        <w:tab/>
        <w:t>Bornemann, Tobias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5</w:t>
        <w:tab/>
        <w:t xml:space="preserve">Banert, Patrick </w:t>
        <w:tab/>
        <w:t>88</w:t>
        <w:tab/>
        <w:t>SV Hattersheim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5</w:t>
        <w:tab/>
        <w:t>Roos, Theo</w:t>
        <w:tab/>
        <w:t>88</w:t>
        <w:tab/>
        <w:t>TV Hofheim/Ts</w:t>
        <w:tab/>
        <w:t xml:space="preserve">11.09.99 Egels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0</w:t>
        <w:tab/>
        <w:t>Franz, Constantin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24</w:t>
        <w:tab/>
        <w:t>Kleinert, Florian</w:t>
        <w:tab/>
        <w:t>88</w:t>
        <w:tab/>
        <w:t xml:space="preserve">LG Eppstein-Hornau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5</w:t>
        <w:tab/>
        <w:t xml:space="preserve">Banert, Patrick </w:t>
        <w:tab/>
        <w:t>88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3</w:t>
        <w:tab/>
        <w:t>Jamali, Obeidullah</w:t>
        <w:tab/>
        <w:t>88</w:t>
        <w:tab/>
        <w:t>SV Hattersheim</w:t>
        <w:tab/>
        <w:t xml:space="preserve">28.08.99 Wiesbad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2</w:t>
        <w:tab/>
        <w:t>Bornemann, Tobias</w:t>
        <w:tab/>
        <w:t>88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4</w:t>
        <w:tab/>
        <w:t>Roos, Theo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8</w:t>
        <w:tab/>
        <w:t>Greb, Stephan</w:t>
        <w:tab/>
        <w:t>88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5</w:t>
        <w:tab/>
        <w:t>Böhme, Niklas</w:t>
        <w:tab/>
        <w:t>88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5</w:t>
        <w:tab/>
        <w:t>Ammon, Marcel</w:t>
        <w:tab/>
        <w:t>88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3</w:t>
        <w:tab/>
        <w:t>Beese, Marc-Andre</w:t>
        <w:tab/>
        <w:t>88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6</w:t>
        <w:tab/>
        <w:t>Sfeir, Sebastian</w:t>
        <w:tab/>
        <w:t>88</w:t>
        <w:tab/>
        <w:t xml:space="preserve">SG DJK Hattersheim      </w:t>
        <w:tab/>
        <w:t xml:space="preserve">24.04.99 Bad Schwal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3</w:t>
        <w:tab/>
        <w:t>Büttner, Matthias</w:t>
        <w:tab/>
        <w:t>88</w:t>
        <w:tab/>
        <w:t>TV Okriftel</w:t>
        <w:tab/>
        <w:t xml:space="preserve">05.09.99 Sulzbach </w:t>
        <w:tab/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8</w:t>
        <w:tab/>
        <w:t>Wele, Bastian</w:t>
        <w:tab/>
        <w:t>88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2,30</w:t>
        <w:tab/>
        <w:t>Jamali, Obeidullah</w:t>
        <w:tab/>
        <w:t>88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4,50</w:t>
        <w:tab/>
        <w:t>Roos, Theo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3,50</w:t>
        <w:tab/>
        <w:t xml:space="preserve">Banert, Patrick </w:t>
        <w:tab/>
        <w:t>88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,50</w:t>
        <w:tab/>
        <w:t>Bornemann, Tobias</w:t>
        <w:tab/>
        <w:t>88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,50</w:t>
        <w:tab/>
        <w:t>Greb, Stephan</w:t>
        <w:tab/>
        <w:t>88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9,00</w:t>
        <w:tab/>
        <w:t>Schneider, Thorsten</w:t>
        <w:tab/>
        <w:t>88</w:t>
        <w:tab/>
        <w:t>TuS Königshofen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9,00</w:t>
        <w:tab/>
        <w:t>Beese, Marc-Andre</w:t>
        <w:tab/>
        <w:t>88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50</w:t>
        <w:tab/>
        <w:t xml:space="preserve">Welle, Bastian  </w:t>
        <w:tab/>
        <w:t>88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00</w:t>
        <w:tab/>
        <w:t>Ammon, Marcel</w:t>
        <w:tab/>
        <w:t>88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50</w:t>
        <w:tab/>
        <w:t xml:space="preserve">Tortmann, Anton </w:t>
        <w:tab/>
        <w:t>88</w:t>
        <w:tab/>
        <w:t>SV Hattersheim</w:t>
        <w:tab/>
        <w:t xml:space="preserve">05.09.99 Sulzbach </w:t>
        <w:tab/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50</w:t>
        <w:tab/>
        <w:t>Kleinert, Florian</w:t>
        <w:tab/>
        <w:t>88</w:t>
        <w:tab/>
        <w:t xml:space="preserve">LG Eppstein-Hornau      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80</w:t>
        <w:tab/>
        <w:t>Böhme, Niklas</w:t>
        <w:tab/>
        <w:t>88</w:t>
        <w:tab/>
        <w:t>LG Main-Taunus West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96</w:t>
        <w:tab/>
        <w:t xml:space="preserve">Banert, Patrick </w:t>
        <w:tab/>
        <w:t>88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1-  3,98- 43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73</w:t>
        <w:tab/>
        <w:t>Jamali, Obeidullah</w:t>
        <w:tab/>
        <w:t>88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0-  3,87- 45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55</w:t>
        <w:tab/>
        <w:t>Kleinert, Florian</w:t>
        <w:tab/>
        <w:t>88</w:t>
        <w:tab/>
        <w:t xml:space="preserve">LG Eppstein-Hornau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67-  3,94- 3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33</w:t>
        <w:tab/>
        <w:t>Bornemann, Tobias</w:t>
        <w:tab/>
        <w:t>88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 -  4,12- 4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23</w:t>
        <w:tab/>
        <w:t>Roos, Theo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5-  3,80- 4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82</w:t>
        <w:tab/>
        <w:t>Ammon, Marcel</w:t>
        <w:tab/>
        <w:t>88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8-  3,64- 3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82</w:t>
        <w:tab/>
        <w:t>Büttner, Matthias</w:t>
        <w:tab/>
        <w:t>88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7-  3,63- 31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81</w:t>
        <w:tab/>
        <w:t>Greb, Stephan</w:t>
        <w:tab/>
        <w:t>88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6-  3,71- 40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78</w:t>
        <w:tab/>
        <w:t>Beese, Marc-Andre</w:t>
        <w:tab/>
        <w:t>88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 -  3,73- 3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32</w:t>
        <w:tab/>
        <w:t>Schneider, Thorsten</w:t>
        <w:tab/>
        <w:t>88</w:t>
        <w:tab/>
        <w:t>TuS Königshofen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 -  3,51- 39,00)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04</w:t>
        <w:tab/>
        <w:t xml:space="preserve">Welle, Bastian  </w:t>
        <w:tab/>
        <w:t>88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 -  3,40- 38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85</w:t>
        <w:tab/>
        <w:t>Böhme, Niklas</w:t>
        <w:tab/>
        <w:t>88</w:t>
        <w:tab/>
        <w:t>LG Main-Taunus West</w:t>
        <w:tab/>
        <w:t xml:space="preserve">25.09.99 Hatter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 -  3,75- 30,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10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90</w:t>
        <w:tab/>
        <w:t>Groh, Rainer</w:t>
        <w:tab/>
        <w:t>89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3</w:t>
        <w:tab/>
        <w:t>Bär, Gemal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</w:t>
        <w:tab/>
        <w:t xml:space="preserve">Leissner, Jorit </w:t>
        <w:tab/>
        <w:t>89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3</w:t>
        <w:tab/>
        <w:t>Löwe, Jens</w:t>
        <w:tab/>
        <w:t>89</w:t>
        <w:tab/>
        <w:t xml:space="preserve">TSG Niederhofheim 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3</w:t>
        <w:tab/>
        <w:t>Schumacher, Markus</w:t>
        <w:tab/>
        <w:t>89</w:t>
        <w:tab/>
        <w:t xml:space="preserve">TSG Niederhofheim 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4</w:t>
        <w:tab/>
        <w:t xml:space="preserve">Löher, Heinrich 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9</w:t>
        <w:tab/>
        <w:t>Santin, Lukas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</w:t>
        <w:tab/>
        <w:t xml:space="preserve">Schütz, Henning </w:t>
        <w:tab/>
        <w:t>89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6</w:t>
        <w:tab/>
        <w:t xml:space="preserve">Ruppert, Jonas  </w:t>
        <w:tab/>
        <w:t>89</w:t>
        <w:tab/>
        <w:t xml:space="preserve">LG Main-Taunus West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7</w:t>
        <w:tab/>
        <w:t>Klug, Tobias</w:t>
        <w:tab/>
        <w:t>89</w:t>
        <w:tab/>
        <w:t>TSG Münster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3</w:t>
        <w:tab/>
        <w:t>Hain, Thomas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0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9,6</w:t>
        <w:tab/>
        <w:t>Groh, Rainer</w:t>
        <w:tab/>
        <w:t>89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59,3</w:t>
        <w:tab/>
        <w:t>Löwe, Jens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59,6</w:t>
        <w:tab/>
        <w:t xml:space="preserve">Leissner, Jorit </w:t>
        <w:tab/>
        <w:t>89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3,0</w:t>
        <w:tab/>
        <w:t>Remsperger, Jakob</w:t>
        <w:tab/>
        <w:t>89</w:t>
        <w:tab/>
        <w:t xml:space="preserve">LG Main-Taunus West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8,5</w:t>
        <w:tab/>
        <w:t xml:space="preserve">Löher, Heinrich </w:t>
        <w:tab/>
        <w:t>89</w:t>
        <w:tab/>
        <w:t>TSG Sulzbach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8,7</w:t>
        <w:tab/>
        <w:t>Santin, Lukas</w:t>
        <w:tab/>
        <w:t>89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9,0</w:t>
        <w:tab/>
        <w:t>Fels, Fabian</w:t>
        <w:tab/>
        <w:t>89</w:t>
        <w:tab/>
        <w:t>TuS 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17,2</w:t>
        <w:tab/>
        <w:t>Weiser, Tim</w:t>
        <w:tab/>
        <w:t>89</w:t>
        <w:tab/>
        <w:t>TSG Sulzbach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18,0</w:t>
        <w:tab/>
        <w:t xml:space="preserve">Schütz, Henning </w:t>
        <w:tab/>
        <w:t>89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20,0</w:t>
        <w:tab/>
        <w:t>Weidmann, Markus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26,6</w:t>
        <w:tab/>
        <w:t xml:space="preserve">Sadjadi, Djavar </w:t>
        <w:tab/>
        <w:t>89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3</w:t>
        <w:tab/>
        <w:t>Groh, Rainer</w:t>
        <w:tab/>
        <w:t>89</w:t>
        <w:tab/>
        <w:t>TV Hofheim/Ts</w:t>
        <w:tab/>
        <w:t xml:space="preserve">11.09.99 Egels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6</w:t>
        <w:tab/>
        <w:t>Wagner, Johannes</w:t>
        <w:tab/>
        <w:t>89</w:t>
        <w:tab/>
        <w:t xml:space="preserve">TV Lorsbach     </w:t>
        <w:tab/>
        <w:t xml:space="preserve">21.05.99 Friedberg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0</w:t>
        <w:tab/>
        <w:t>Groh, Rainer</w:t>
        <w:tab/>
        <w:t>89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1</w:t>
        <w:tab/>
        <w:t>Wagner, Johannes</w:t>
        <w:tab/>
        <w:t>89</w:t>
        <w:tab/>
        <w:t xml:space="preserve">TV Lorsbach     </w:t>
        <w:tab/>
        <w:t xml:space="preserve">21.05.99 Friedberg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8</w:t>
        <w:tab/>
        <w:t xml:space="preserve">Leissner, Jorit </w:t>
        <w:tab/>
        <w:t>89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3</w:t>
        <w:tab/>
        <w:t xml:space="preserve">Löher, Heinrich 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2</w:t>
        <w:tab/>
        <w:t>Hain, Thomas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7</w:t>
        <w:tab/>
        <w:t>Santin, Lukas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0</w:t>
        <w:tab/>
        <w:t>Schumcher, Markus</w:t>
        <w:tab/>
        <w:t>89</w:t>
        <w:tab/>
        <w:t>TSG Niederhof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4</w:t>
        <w:tab/>
        <w:t xml:space="preserve">Sadjadi, Djafar </w:t>
        <w:tab/>
        <w:t>89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0</w:t>
        <w:tab/>
        <w:t xml:space="preserve">Schütz, Henning </w:t>
        <w:tab/>
        <w:t>89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0</w:t>
        <w:tab/>
        <w:t>Weiser, Tim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8</w:t>
        <w:tab/>
        <w:t>Löwe, Jens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7</w:t>
        <w:tab/>
        <w:t>Bär, Gemal</w:t>
        <w:tab/>
        <w:t>89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1,00</w:t>
        <w:tab/>
        <w:t xml:space="preserve">Djafar, Sadjadi </w:t>
        <w:tab/>
        <w:t>89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1,00</w:t>
        <w:tab/>
        <w:t xml:space="preserve">Sadjadi, Djafar </w:t>
        <w:tab/>
        <w:t>89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80</w:t>
        <w:tab/>
        <w:t>Santin, Lukas</w:t>
        <w:tab/>
        <w:t>89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50</w:t>
        <w:tab/>
        <w:t xml:space="preserve">Löher, Heinrich 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00</w:t>
        <w:tab/>
        <w:t>Groh, Rainer</w:t>
        <w:tab/>
        <w:t>89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00</w:t>
        <w:tab/>
        <w:t>Schuster, Julian</w:t>
        <w:tab/>
        <w:t>89</w:t>
        <w:tab/>
        <w:t xml:space="preserve">TV Hofheim/Ts   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0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00</w:t>
        <w:tab/>
        <w:t xml:space="preserve">Leissner, Jorit </w:t>
        <w:tab/>
        <w:t>89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30</w:t>
        <w:tab/>
        <w:t>Remsperger, Jakob</w:t>
        <w:tab/>
        <w:t>89</w:t>
        <w:tab/>
        <w:t>LG Main-Taunus West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00</w:t>
        <w:tab/>
        <w:t>Hain, Thomas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1088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40</w:t>
        <w:tab/>
        <w:t>Weiser, Tim</w:t>
        <w:tab/>
        <w:t>89</w:t>
        <w:tab/>
        <w:t>TSG Sulzbach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50</w:t>
        <w:tab/>
        <w:t>Schumacher, Markus</w:t>
        <w:tab/>
        <w:t>89</w:t>
        <w:tab/>
        <w:t>TSG Niederhof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17</w:t>
        <w:tab/>
        <w:t>Groh, Rainer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9-  3,94- 3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96</w:t>
        <w:tab/>
        <w:t xml:space="preserve">Löher, Heinrich 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4-  3,83- 38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65</w:t>
        <w:tab/>
        <w:t>Santin, Lukas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9-  3,67- 3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65</w:t>
        <w:tab/>
        <w:t xml:space="preserve">Leissner, Jorit </w:t>
        <w:tab/>
        <w:t>89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 -  3,98- 33,6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30</w:t>
        <w:tab/>
        <w:t>Hain, Thomas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3-  3,72- 3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03</w:t>
        <w:tab/>
        <w:t xml:space="preserve">Sadjadi, Djafar </w:t>
        <w:tab/>
        <w:t>89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 -  3,54- 41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95</w:t>
        <w:tab/>
        <w:t>Schumcher, Markus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 -  3,60- 31,8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81</w:t>
        <w:tab/>
        <w:t xml:space="preserve">Schütz, Henning </w:t>
        <w:tab/>
        <w:t>89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 -  3,50- 30,1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69</w:t>
        <w:tab/>
        <w:t>Bär, Gemal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3-  3,31- 2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39</w:t>
        <w:tab/>
        <w:t>Wagner, Johannes</w:t>
        <w:tab/>
        <w:t>89</w:t>
        <w:tab/>
        <w:t xml:space="preserve">TV Lorsbach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7-  3,52- 2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28</w:t>
        <w:tab/>
        <w:t>Löwe, Jens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 -  3,48- 26,6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24</w:t>
        <w:tab/>
        <w:t>Weiser, Tim</w:t>
        <w:tab/>
        <w:t>89</w:t>
        <w:tab/>
        <w:t>TSG Sulzbach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1-  3,50- 2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50 m, Weitsprung, Hoch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06</w:t>
        <w:tab/>
        <w:t>Groh, Rainer</w:t>
        <w:tab/>
        <w:t>89</w:t>
        <w:tab/>
        <w:t>TV Hofheim/Ts</w:t>
        <w:tab/>
        <w:t xml:space="preserve">27.06.99 Bischofsheim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8 -  3,94-  1,18- 33,00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C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,7</w:t>
        <w:tab/>
        <w:t>TuS Kriftel</w:t>
        <w:tab/>
        <w:tab/>
        <w:tab/>
        <w:t xml:space="preserve">25.09.99 Hatter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G. Bär 89, M. Ammon 88, T. Hain 89, M. Beese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5</w:t>
        <w:tab/>
        <w:t>SV Hattersheim</w:t>
        <w:tab/>
        <w:tab/>
        <w:tab/>
        <w:t xml:space="preserve">01.05.99 Rüssel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O. Jamali 88, J. Leissner 89, P. Banert 88, J. Czyrt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6</w:t>
        <w:tab/>
        <w:t>TV Okriftel</w:t>
        <w:tab/>
        <w:tab/>
        <w:tab/>
        <w:t xml:space="preserve">25.09.99 Hatter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H. Harder 89, T. Brückner 88, H. Schütz 89, S. Greb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0</w:t>
        <w:tab/>
        <w:t>LG Eppstein-Hornau</w:t>
        <w:tab/>
        <w:tab/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R. Elmer  88, M. Nees 88, M. Gerny 89, F. Kleinert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2</w:t>
        <w:tab/>
        <w:t>TSG Sulzbach</w:t>
        <w:tab/>
        <w:tab/>
        <w:tab/>
        <w:t xml:space="preserve">06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. Peichel 88, P. Grünbein 88, K. Pufahl 88, H. Löher 89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3</w:t>
        <w:tab/>
        <w:t>TV Hofheim/Ts</w:t>
        <w:tab/>
        <w:tab/>
        <w:tab/>
        <w:t xml:space="preserve">06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S. Bambach 88, R. Roßberg 88, L. Santin 89, R. Groh 89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7</w:t>
        <w:tab/>
        <w:t>TSG Niederhofheim</w:t>
        <w:tab/>
        <w:tab/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H. Löwe 89, M. Schumacher 89, M. Weidmann 89, F. Jünger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4</w:t>
        <w:tab/>
        <w:t>TSG Münster</w:t>
        <w:tab/>
        <w:tab/>
        <w:tab/>
        <w:t xml:space="preserve">20.06.99 Idstein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D. Sadjadi 89, C. Franz 88, S. Lindenmeyer 88, T. Klug 89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5</w:t>
        <w:tab/>
        <w:t>LG Main-Taunus West</w:t>
        <w:tab/>
        <w:tab/>
        <w:tab/>
        <w:t xml:space="preserve">25.09.99 Hatter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Welle 88, N. Böhme 88, J. Laurent 90, S. Landerer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rei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553</w:t>
        <w:tab/>
        <w:t>TV Hofheim/Ts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T. Roos 1023, R. Groh 1017, L. Santin 965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Bambach 775, M. Dittmann 77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543</w:t>
        <w:tab/>
        <w:t>SV Hattersheim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P. Banert 1096, O. Jamali 1073, J. Leissner 897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Tortmann 795, S. Rahner 682)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336</w:t>
        <w:tab/>
        <w:t>TV Okriftel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S. Greb 981, M. Büttner 932, H. Schütz 830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. Brückner 826, H. Harder 767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329</w:t>
        <w:tab/>
        <w:t>TuS Kriftel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Ammon 982, T. Hain 930, G. Bär 869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. Fels 779, P. Plöhn 769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98</w:t>
        <w:tab/>
        <w:t>TSG Münster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T. Bornemann 1002, S. Djafar 827, C. Franz 780,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lug 763, D. Szymoniak 72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11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4</w:t>
        <w:tab/>
        <w:t>Schneider, Carina</w:t>
        <w:tab/>
        <w:t>88</w:t>
        <w:tab/>
        <w:t xml:space="preserve">LG Eppstein-Hornau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97</w:t>
        <w:tab/>
        <w:t xml:space="preserve">Bouchee, Janina 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1</w:t>
        <w:tab/>
        <w:t>Schmidt, Tatjana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2</w:t>
        <w:tab/>
        <w:t>Herr, Lisa</w:t>
        <w:tab/>
        <w:t>88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</w:t>
        <w:tab/>
        <w:t>Stierstädter, Janina</w:t>
        <w:tab/>
        <w:t>88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26</w:t>
        <w:tab/>
        <w:t xml:space="preserve">Holtz, Stefanie </w:t>
        <w:tab/>
        <w:t>88</w:t>
        <w:tab/>
        <w:t>TSG Münster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7</w:t>
        <w:tab/>
        <w:t>Hessemer, Sabrina</w:t>
        <w:tab/>
        <w:t>88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</w:t>
        <w:tab/>
        <w:t>Pitsch, Jennifer</w:t>
        <w:tab/>
        <w:t>88</w:t>
        <w:tab/>
        <w:t xml:space="preserve">SG DJK Hattersheim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</w:t>
        <w:tab/>
        <w:t>Eichenauer, Anja</w:t>
        <w:tab/>
        <w:t>88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7</w:t>
        <w:tab/>
        <w:t>Adam, Julia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</w:t>
        <w:tab/>
        <w:t xml:space="preserve">Emrich, Sandra  </w:t>
        <w:tab/>
        <w:t>88</w:t>
        <w:tab/>
        <w:t>TV Hofheim/Ts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7</w:t>
        <w:tab/>
        <w:t xml:space="preserve">Bunner, Johanna </w:t>
        <w:tab/>
        <w:t>88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51,0</w:t>
        <w:tab/>
        <w:t xml:space="preserve">Bunner, Johanna 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:58,6</w:t>
        <w:tab/>
        <w:t>Stierstädter, Janina</w:t>
        <w:tab/>
        <w:t>88</w:t>
        <w:tab/>
        <w:t>TV Hofheim/Ts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7,66</w:t>
        <w:tab/>
        <w:t xml:space="preserve">Emrich, Sandra  </w:t>
        <w:tab/>
        <w:t>88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8,8</w:t>
        <w:tab/>
        <w:t xml:space="preserve">Bouchee, Janina 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12,42</w:t>
        <w:tab/>
        <w:t>Schmidt, Tatjana</w:t>
        <w:tab/>
        <w:t>88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17,9</w:t>
        <w:tab/>
        <w:t>Herr, Lisa</w:t>
        <w:tab/>
        <w:t>88</w:t>
        <w:tab/>
        <w:t>TSG Neuenhain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19,5</w:t>
        <w:tab/>
        <w:t>Hessemer, Sabrina</w:t>
        <w:tab/>
        <w:t>88</w:t>
        <w:tab/>
        <w:t>TV Hofheim/Ts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28,5</w:t>
        <w:tab/>
        <w:t>Lehmann, Anja</w:t>
        <w:tab/>
        <w:t>88</w:t>
        <w:tab/>
        <w:t>TSG Münster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29,8</w:t>
        <w:tab/>
        <w:t>Lohfink, Kathrin</w:t>
        <w:tab/>
        <w:t>88</w:t>
        <w:tab/>
        <w:t>TSG Sulzbach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2,5</w:t>
        <w:tab/>
        <w:t>Pitsch, Jennifer</w:t>
        <w:tab/>
        <w:t>88</w:t>
        <w:tab/>
        <w:t xml:space="preserve">SG DJK Hattersheim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5,2</w:t>
        <w:tab/>
        <w:t>Erbach, Maja</w:t>
        <w:tab/>
        <w:t>88</w:t>
        <w:tab/>
        <w:t>TSG Münster</w:t>
        <w:tab/>
        <w:t xml:space="preserve">20.06.99 Idstein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8,3</w:t>
        <w:tab/>
        <w:t>Reichert, Christina</w:t>
        <w:tab/>
        <w:t>88</w:t>
        <w:tab/>
        <w:t xml:space="preserve">SG DJK Hattersheim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0</w:t>
        <w:tab/>
        <w:t xml:space="preserve">Bouchee, Janina 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20</w:t>
        <w:tab/>
        <w:t>Stierstädter, Janina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9</w:t>
        <w:tab/>
        <w:t xml:space="preserve">Holtz, Stefanie 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8</w:t>
        <w:tab/>
        <w:t>Schmidt, Tatjana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4</w:t>
        <w:tab/>
        <w:t>Adam, Julia</w:t>
        <w:tab/>
        <w:t>88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1</w:t>
        <w:tab/>
        <w:t>Hessemer, Sabrina</w:t>
        <w:tab/>
        <w:t>88</w:t>
        <w:tab/>
        <w:t>TV Hofheim/Ts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06</w:t>
        <w:tab/>
        <w:t xml:space="preserve">Emrich, Sandra  </w:t>
        <w:tab/>
        <w:t>88</w:t>
        <w:tab/>
        <w:t>TV Hofheim/Ts</w:t>
        <w:tab/>
        <w:t xml:space="preserve">27.06.99 Bischof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0,99</w:t>
        <w:tab/>
        <w:t xml:space="preserve">Bunner, Johanna </w:t>
        <w:tab/>
        <w:t>88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3</w:t>
        <w:tab/>
        <w:t xml:space="preserve">Bouchee, Janina </w:t>
        <w:tab/>
        <w:t>88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11</w:t>
        <w:tab/>
        <w:t>Schneider, Carina</w:t>
        <w:tab/>
        <w:t>88</w:t>
        <w:tab/>
        <w:t xml:space="preserve">LG Eppstein-Hornau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3</w:t>
        <w:tab/>
        <w:t xml:space="preserve">Holtz, Stefanie </w:t>
        <w:tab/>
        <w:t>88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92</w:t>
        <w:tab/>
        <w:t>Herr, Lisa</w:t>
        <w:tab/>
        <w:t>88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9</w:t>
        <w:tab/>
        <w:t>Stierstädter, Janina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8</w:t>
        <w:tab/>
        <w:t xml:space="preserve">Emrich, Sandra  </w:t>
        <w:tab/>
        <w:t>88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0</w:t>
        <w:tab/>
        <w:t>Pitsch, Jennifer</w:t>
        <w:tab/>
        <w:t>88</w:t>
        <w:tab/>
        <w:t xml:space="preserve">SG DJK Hattersheim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6</w:t>
        <w:tab/>
        <w:t>Hessemer, Sabrina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0</w:t>
        <w:tab/>
        <w:t>Schmidt, Tatjana</w:t>
        <w:tab/>
        <w:t>88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8</w:t>
        <w:tab/>
        <w:t>Adam, Julia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4</w:t>
        <w:tab/>
        <w:t>Eichenauer, Anja</w:t>
        <w:tab/>
        <w:t>88</w:t>
        <w:tab/>
        <w:t>TuS Kriftel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0</w:t>
        <w:tab/>
        <w:t xml:space="preserve">Lenhof, Kathrin </w:t>
        <w:tab/>
        <w:t>88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,00</w:t>
        <w:tab/>
        <w:t xml:space="preserve">Emrich, Sandra  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40</w:t>
        <w:tab/>
        <w:t>Schneider, Carina</w:t>
        <w:tab/>
        <w:t>88</w:t>
        <w:tab/>
        <w:t xml:space="preserve">LG Eppstein-Hornau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60</w:t>
        <w:tab/>
        <w:t>Herr, Lisa</w:t>
        <w:tab/>
        <w:t>88</w:t>
        <w:tab/>
        <w:t>TSG Neuenhain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00</w:t>
        <w:tab/>
        <w:t>Stierstädter, Janina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,00</w:t>
        <w:tab/>
        <w:t xml:space="preserve">Bunner, Johanna </w:t>
        <w:tab/>
        <w:t>88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60</w:t>
        <w:tab/>
        <w:t>Eichenauer, Anja</w:t>
        <w:tab/>
        <w:t>88</w:t>
        <w:tab/>
        <w:t>TuS 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00</w:t>
        <w:tab/>
        <w:t xml:space="preserve">Bouchee, Janina 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00</w:t>
        <w:tab/>
        <w:t>Pitsch, Jennifer</w:t>
        <w:tab/>
        <w:t>88</w:t>
        <w:tab/>
        <w:t xml:space="preserve">SG DJK Hattersheim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50</w:t>
        <w:tab/>
        <w:t>Schmidt, Tatjana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50</w:t>
        <w:tab/>
        <w:t>Hessemer, Sabrina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00</w:t>
        <w:tab/>
        <w:t xml:space="preserve">Bender, Svenja  </w:t>
        <w:tab/>
        <w:t>88</w:t>
        <w:tab/>
        <w:t>TV Hofheim/Ts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50</w:t>
        <w:tab/>
        <w:t>Kraus, Marina</w:t>
        <w:tab/>
        <w:t>88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30</w:t>
        <w:tab/>
        <w:t>Schneider, Carina</w:t>
        <w:tab/>
        <w:t>88</w:t>
        <w:tab/>
        <w:t xml:space="preserve">LG Eppstein-Hornau 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1-  4,11- 29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62</w:t>
        <w:tab/>
        <w:t xml:space="preserve">Herr, Lisa      </w:t>
        <w:tab/>
        <w:t>88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2-  3,92- 2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31</w:t>
        <w:tab/>
        <w:t xml:space="preserve">Bouchee, Janina 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7-  3,85- 2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28</w:t>
        <w:tab/>
        <w:t>Stierstädter, Janina</w:t>
        <w:tab/>
        <w:t>88</w:t>
        <w:tab/>
        <w:t xml:space="preserve">TV Hofheim/Ts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5-  3,72- 28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05</w:t>
        <w:tab/>
        <w:t>Schmidt, Tatjana</w:t>
        <w:tab/>
        <w:t>88</w:t>
        <w:tab/>
        <w:t xml:space="preserve">TV Hofheim/Ts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1-  3,54- 25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84</w:t>
        <w:tab/>
        <w:t>Pitsch, Jennifer</w:t>
        <w:tab/>
        <w:t>88</w:t>
        <w:tab/>
        <w:t xml:space="preserve">SG DJK Hattersheim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 -  3,70- 2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67</w:t>
        <w:tab/>
        <w:t>Eichenauer, Anja</w:t>
        <w:tab/>
        <w:t>88</w:t>
        <w:tab/>
        <w:t xml:space="preserve">TuS Kriftel  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6-  3,54- 26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37</w:t>
        <w:tab/>
        <w:t>Hessemer, Sabrina</w:t>
        <w:tab/>
        <w:t>88</w:t>
        <w:tab/>
        <w:t xml:space="preserve">TV Hofheim/Ts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4-  3,39- 2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11</w:t>
        <w:tab/>
        <w:t xml:space="preserve">Bunner, Johanna </w:t>
        <w:tab/>
        <w:t>88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7-  3,15- 2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91</w:t>
        <w:tab/>
        <w:t xml:space="preserve">Holtz, Stefanie </w:t>
        <w:tab/>
        <w:t>88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 -  3,93- 1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87</w:t>
        <w:tab/>
        <w:t xml:space="preserve">Adam, Julia     </w:t>
        <w:tab/>
        <w:t>88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7-  3,58- 19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25</w:t>
        <w:tab/>
        <w:t xml:space="preserve">Lenhof, Kathrin </w:t>
        <w:tab/>
        <w:t>88</w:t>
        <w:tab/>
        <w:t>TSG Münster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77-  3,30- 1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ierkampf   (50 m, Weitsprung, Hoch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24</w:t>
        <w:tab/>
        <w:t xml:space="preserve">Bouchee, Janina 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7,9 -  3,88-  1,14- 2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18</w:t>
        <w:tab/>
        <w:t>Stierstädter, Janina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 -  3,74-  1,18- 26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85</w:t>
        <w:tab/>
        <w:t xml:space="preserve">Emrich, Sandra  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 -  3,48-  1,06- 40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33</w:t>
        <w:tab/>
        <w:t>Schmidt, Tatjana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 -  3,40-  1,18- 2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06</w:t>
        <w:tab/>
        <w:t>Hessemer, Sabrina</w:t>
        <w:tab/>
        <w:t>88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 -  3,48-  1,02- 22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75</w:t>
        <w:tab/>
        <w:t xml:space="preserve">Adam, Julia     </w:t>
        <w:tab/>
        <w:t>88</w:t>
        <w:tab/>
        <w:t>TV Hofheim/Ts</w:t>
        <w:tab/>
        <w:t xml:space="preserve">27.06.99 Bischofsheim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 -  3,43-  1,10- 17,0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10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9</w:t>
        <w:tab/>
        <w:t>Pufahl, Silke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,9</w:t>
        <w:tab/>
        <w:t>Ellinghaus, Miriam</w:t>
        <w:tab/>
        <w:t>89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0</w:t>
        <w:tab/>
        <w:t>Spies, Laura</w:t>
        <w:tab/>
        <w:t>89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</w:t>
        <w:tab/>
        <w:t>Thoma, Susann</w:t>
        <w:tab/>
        <w:t>89</w:t>
        <w:tab/>
        <w:t>TV O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</w:t>
        <w:tab/>
        <w:t>Eichelberg, Imke</w:t>
        <w:tab/>
        <w:t>89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</w:t>
        <w:tab/>
        <w:t xml:space="preserve">Dickhardt, Anna </w:t>
        <w:tab/>
        <w:t>89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5</w:t>
        <w:tab/>
        <w:t>Pößnecker, Katharina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0</w:t>
        <w:tab/>
        <w:t>Krist, Ruth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11</w:t>
        <w:tab/>
        <w:t xml:space="preserve">Dörr, Christina </w:t>
        <w:tab/>
        <w:t>89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12</w:t>
        <w:tab/>
        <w:t xml:space="preserve">Merz, Christina </w:t>
        <w:tab/>
        <w:t>89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1</w:t>
        <w:tab/>
        <w:t>Nakarada, Andrea</w:t>
        <w:tab/>
        <w:t>89</w:t>
        <w:tab/>
        <w:t>TV Okriftel</w:t>
        <w:tab/>
        <w:t xml:space="preserve">06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1</w:t>
        <w:tab/>
        <w:t>Schmiedler, Sarah</w:t>
        <w:tab/>
        <w:t>89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00 m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8,7</w:t>
        <w:tab/>
        <w:t>Thoma, Susann</w:t>
        <w:tab/>
        <w:t>89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9,7</w:t>
        <w:tab/>
        <w:t>Pufahl, Silke</w:t>
        <w:tab/>
        <w:t>89</w:t>
        <w:tab/>
        <w:t>TSG Sulzbach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09,8</w:t>
        <w:tab/>
        <w:t>Spies, Laura</w:t>
        <w:tab/>
        <w:t>89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29,2</w:t>
        <w:tab/>
        <w:t>Minkley, Stefanie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5,2</w:t>
        <w:tab/>
        <w:t>Erbach, Maja</w:t>
        <w:tab/>
        <w:t>89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39,1</w:t>
        <w:tab/>
        <w:t>Sommerer, Johanna</w:t>
        <w:tab/>
        <w:t>89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40,1</w:t>
        <w:tab/>
        <w:t>Böttcher, Kerstin</w:t>
        <w:tab/>
        <w:t>89</w:t>
        <w:tab/>
        <w:t xml:space="preserve">LG Eppstein-Hornau      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:56,6</w:t>
        <w:tab/>
        <w:t>Noll, Anne</w:t>
        <w:tab/>
        <w:t>89</w:t>
        <w:tab/>
        <w:t>TSG Niederhof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4,3</w:t>
        <w:tab/>
        <w:t xml:space="preserve">Harbich, Tanja  </w:t>
        <w:tab/>
        <w:t>89</w:t>
        <w:tab/>
        <w:t>TV Hofheim/Ts</w:t>
        <w:tab/>
        <w:t xml:space="preserve">06.06.99 Hofheim </w:t>
      </w:r>
    </w:p>
    <w:p>
      <w:pPr>
        <w:pStyle w:val="Normal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:04,6</w:t>
        <w:tab/>
        <w:t xml:space="preserve">Henkel, Susanna </w:t>
        <w:tab/>
        <w:t>89</w:t>
        <w:tab/>
        <w:t>LG Eppstein-Hornau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Hochsprung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,11</w:t>
        <w:tab/>
        <w:t>Erbach, Maja</w:t>
        <w:tab/>
        <w:t>89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9</w:t>
        <w:tab/>
        <w:t>Ellinghaus, Miriam</w:t>
        <w:tab/>
        <w:t>89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8</w:t>
        <w:tab/>
        <w:t>Eichelberg, Imke</w:t>
        <w:tab/>
        <w:t>89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47</w:t>
        <w:tab/>
        <w:t>Spies, Laura</w:t>
        <w:tab/>
        <w:t>89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9</w:t>
        <w:tab/>
        <w:t>Pufahl, Silke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9</w:t>
        <w:tab/>
        <w:t>Thoma, Susann</w:t>
        <w:tab/>
        <w:t>89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7</w:t>
        <w:tab/>
        <w:t>Krist, Ruth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8</w:t>
        <w:tab/>
        <w:t xml:space="preserve">Harbich, Tanja  </w:t>
        <w:tab/>
        <w:t>89</w:t>
        <w:tab/>
        <w:t>TV Hofheim/Ts</w:t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1</w:t>
        <w:tab/>
        <w:t>Schmiedler, Sarah</w:t>
        <w:tab/>
        <w:t>89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6</w:t>
        <w:tab/>
        <w:t>Pößnecker, Katharina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4</w:t>
        <w:tab/>
        <w:t xml:space="preserve">Dörr, Christina </w:t>
        <w:tab/>
        <w:t>89</w:t>
        <w:tab/>
        <w:t>TSG Marx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2</w:t>
        <w:tab/>
        <w:t xml:space="preserve">Merz, Christina </w:t>
        <w:tab/>
        <w:t>89</w:t>
        <w:tab/>
        <w:t>TSG Münster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00</w:t>
        <w:tab/>
        <w:t>Ellinghaus, Miriam</w:t>
        <w:tab/>
        <w:t>89</w:t>
        <w:tab/>
        <w:t>SV Hatters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00</w:t>
        <w:tab/>
        <w:t xml:space="preserve">Harbich, Tanja  </w:t>
        <w:tab/>
        <w:t>89</w:t>
        <w:tab/>
        <w:t>TV Hofheim/Ts</w:t>
        <w:tab/>
        <w:t xml:space="preserve">20.06.99 Id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60</w:t>
        <w:tab/>
        <w:t>Nakarada, Andrea</w:t>
        <w:tab/>
        <w:t>89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1,00</w:t>
        <w:tab/>
        <w:t xml:space="preserve">Hein, Tabea von </w:t>
        <w:tab/>
        <w:t>89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,40</w:t>
        <w:tab/>
        <w:t>Krist, Ruth</w:t>
        <w:tab/>
        <w:t>89</w:t>
        <w:tab/>
        <w:t>TuS Kriftel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,00</w:t>
        <w:tab/>
        <w:t xml:space="preserve">Bechtluft, Anna </w:t>
        <w:tab/>
        <w:t>89</w:t>
        <w:tab/>
        <w:t>SV Hattersheim</w:t>
        <w:tab/>
        <w:t xml:space="preserve">01.05.99 Rüssel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,00</w:t>
        <w:tab/>
        <w:t xml:space="preserve">Merz, Christina </w:t>
        <w:tab/>
        <w:t>89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0,00</w:t>
        <w:tab/>
        <w:t>Minkley, Stefanie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50</w:t>
        <w:tab/>
        <w:t>Noll, Anne</w:t>
        <w:tab/>
        <w:t>89</w:t>
        <w:tab/>
        <w:t>TSG Niederhofheim</w:t>
        <w:tab/>
        <w:t xml:space="preserve">06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50</w:t>
        <w:tab/>
        <w:t xml:space="preserve">Thoma, Susann  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50</w:t>
        <w:tab/>
        <w:t>Spies, Laura</w:t>
        <w:tab/>
        <w:t>89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94</w:t>
        <w:tab/>
        <w:t>Ellinghaus, Miriam</w:t>
        <w:tab/>
        <w:t>89</w:t>
        <w:tab/>
        <w:t xml:space="preserve">SV Hattersheim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28-  3,60- 25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68</w:t>
        <w:tab/>
        <w:t>Pufahl, Silke</w:t>
        <w:tab/>
        <w:t>89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9-  3,39- 1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32</w:t>
        <w:tab/>
        <w:t xml:space="preserve">Thoma, Susann  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4-  3,31- 18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19</w:t>
        <w:tab/>
        <w:t>Spies, Laura</w:t>
        <w:tab/>
        <w:t>89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 -  3,41- 16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98</w:t>
        <w:tab/>
        <w:t>Krist, Ruth</w:t>
        <w:tab/>
        <w:t>89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00-  3,37- 18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88</w:t>
        <w:tab/>
        <w:t>Eichelberg, Imke</w:t>
        <w:tab/>
        <w:t>89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 -  3,58- 1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82</w:t>
        <w:tab/>
        <w:t xml:space="preserve">Harbich, Tanja  </w:t>
        <w:tab/>
        <w:t>89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56-  3,14- 2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77</w:t>
        <w:tab/>
        <w:t xml:space="preserve">Merz, Christina </w:t>
        <w:tab/>
        <w:t>89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12-  3,10- 20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19</w:t>
        <w:tab/>
        <w:t>Schmiedler, Sarah</w:t>
        <w:tab/>
        <w:t>89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1 -  3,21- 1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19</w:t>
        <w:tab/>
        <w:t>Minkley, Stefanie</w:t>
        <w:tab/>
        <w:t>89</w:t>
        <w:tab/>
        <w:t xml:space="preserve">TSG Niederhofheim  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3 -  2,94- 20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11</w:t>
        <w:tab/>
        <w:t>Nakarada, Andrea</w:t>
        <w:tab/>
        <w:t>89</w:t>
        <w:tab/>
        <w:t xml:space="preserve">TV Okriftel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 -  2,72- 22,6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85</w:t>
        <w:tab/>
        <w:t>Pößnecker, Katharina</w:t>
        <w:tab/>
        <w:t>89</w:t>
        <w:tab/>
        <w:t xml:space="preserve">TV Hofheim/Ts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5-  3,16- 1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85</w:t>
        <w:tab/>
        <w:t xml:space="preserve">Dörr, Christina </w:t>
        <w:tab/>
        <w:t>89</w:t>
        <w:tab/>
        <w:t>TSG Marxheim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11-  3,14- 13,0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C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,71</w:t>
        <w:tab/>
        <w:t>TV Hofheim/Ts</w:t>
        <w:tab/>
        <w:tab/>
        <w:tab/>
        <w:t xml:space="preserve">29.06.99 Gieße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J. Bouchee 88, S. Hessemer 88, T. Schmidt 88, J. Stierstädter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6</w:t>
        <w:tab/>
        <w:t>SV Hattersheim</w:t>
        <w:tab/>
        <w:tab/>
        <w:tab/>
        <w:t xml:space="preserve">01.05.99 Rüssel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L. Spies 89, M. Ellinghaus 89, B. Raheja 88, A. Bechtluft 89)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7</w:t>
        <w:tab/>
        <w:t>TSG Münster</w:t>
        <w:tab/>
        <w:tab/>
        <w:tab/>
        <w:t xml:space="preserve">20.06.99 Idstein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A. Lehmann 88, A. Dickhardt 89, K. Lehnhof 88, C. Merz 89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1</w:t>
        <w:tab/>
        <w:t>TuS Kriftel</w:t>
        <w:tab/>
        <w:tab/>
        <w:tab/>
        <w:t xml:space="preserve">06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R. Krist 89, J. Affibg 88, S. Thoma 89, A. Eichenauer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6</w:t>
        <w:tab/>
        <w:t>TV Hofheim II</w:t>
        <w:tab/>
        <w:tab/>
        <w:tab/>
        <w:t xml:space="preserve">06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T. Harbich 89, J. Adam 88, M. Adam 88, S. Hessemer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9</w:t>
        <w:tab/>
        <w:t>TSG Niederhofheim</w:t>
        <w:tab/>
        <w:tab/>
        <w:tab/>
        <w:t xml:space="preserve">25.09.99 Hatters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inkley 89, A. Noll 89, Kühnen, L. Simon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3 x 800 m   </w:t>
      </w:r>
    </w:p>
    <w:p>
      <w:pPr>
        <w:pStyle w:val="Footer"/>
        <w:widowControl w:val="false"/>
        <w:tabs>
          <w:tab w:val="clear" w:pos="4536"/>
          <w:tab w:val="clear" w:pos="9072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:20,5</w:t>
        <w:tab/>
        <w:t>TV Hofheim/Ts</w:t>
        <w:tab/>
        <w:tab/>
        <w:tab/>
        <w:t xml:space="preserve">25.09.99 Rüsselsheim    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J. Stierstädter 88, T. Schmidt 88, S. Hessemer 88)</w:t>
      </w:r>
    </w:p>
    <w:p>
      <w:pPr>
        <w:pStyle w:val="Normal"/>
        <w:widowControl w:val="false"/>
        <w:tabs>
          <w:tab w:val="clear" w:pos="708"/>
          <w:tab w:val="decimal" w:pos="426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:21,3</w:t>
        <w:tab/>
        <w:t>TV Hofheim II</w:t>
        <w:tab/>
        <w:tab/>
        <w:tab/>
        <w:t xml:space="preserve">25.09.99 Rüsselsheim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. Adam 88, T. Harbich 89, J. Adam 88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rei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388</w:t>
        <w:tab/>
        <w:t>TV Hofheim/Ts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4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J. Bouchee 1131, J. Stierstädter 1128, T. Schmidt 1105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Hessemer 1037, J. Adam 987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652</w:t>
        <w:tab/>
        <w:t>TSG Münster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J. Bunner 1011, S. Holtz 986, K. Lenhof 925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. Merz 877, A. Lehmann 85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330</w:t>
        <w:tab/>
        <w:t>SV Hattersheim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Ellinghaus 1094, L. Spies 913, B. Raheja 866,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v. Hein 774, A. Bechtluft 68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ier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766</w:t>
        <w:tab/>
        <w:t>TV Hofheim/Ts</w:t>
        <w:tab/>
        <w:tab/>
        <w:tab/>
        <w:t xml:space="preserve">27.06.99 Bischofsheim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J. Bouchee 1424, J. Stierstädter 1418, S. Emrich 1385+,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chmidt 1333, S. Hessemer 1206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9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4</w:t>
        <w:tab/>
        <w:t>Schuster, Nicla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05</w:t>
        <w:tab/>
        <w:t xml:space="preserve">Bäcker, Henrik  </w:t>
        <w:tab/>
        <w:t>90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1</w:t>
        <w:tab/>
        <w:t>Cavalli, Matthias</w:t>
        <w:tab/>
        <w:t>90</w:t>
        <w:tab/>
        <w:t xml:space="preserve">LG Main-Taunus West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5</w:t>
        <w:tab/>
        <w:t>Hierl, Christoph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39</w:t>
        <w:tab/>
        <w:t xml:space="preserve">Heinze, Robert  </w:t>
        <w:tab/>
        <w:t>90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7</w:t>
        <w:tab/>
        <w:t xml:space="preserve">Bühler, Nicolas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7</w:t>
        <w:tab/>
        <w:t>Weiser, Kevin</w:t>
        <w:tab/>
        <w:t>90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1</w:t>
        <w:tab/>
        <w:t>Petri, Marku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7</w:t>
        <w:tab/>
        <w:t>Pötzl, Julian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73</w:t>
        <w:tab/>
        <w:t xml:space="preserve">Becker, Hendryk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</w:t>
        <w:tab/>
        <w:t>Aigner, Kai</w:t>
        <w:tab/>
        <w:t>90</w:t>
        <w:tab/>
        <w:t>SG DJK Hattersheim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/>
      </w:pPr>
      <w:r>
        <w:rPr>
          <w:rFonts w:cs="Arial" w:ascii="Arial" w:hAnsi="Arial"/>
          <w:sz w:val="18"/>
        </w:rPr>
        <w:tab/>
        <w:t>8,8</w:t>
        <w:tab/>
        <w:t xml:space="preserve">von Allwörden, Benjamin </w:t>
        <w:tab/>
        <w:t>90</w:t>
        <w:tab/>
        <w:t>TV Hofheim/Ts</w:t>
        <w:tab/>
        <w:t>27.06.99 Bischofsheim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,02</w:t>
        <w:tab/>
        <w:t>Schuster, Nicla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89</w:t>
        <w:tab/>
        <w:t>Hofmann, Timothy</w:t>
        <w:tab/>
        <w:t>90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77</w:t>
        <w:tab/>
        <w:t>Grützmacher, Patrick</w:t>
        <w:tab/>
        <w:t>90</w:t>
        <w:tab/>
        <w:t xml:space="preserve">SG DJK Hattersheim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68</w:t>
        <w:tab/>
        <w:t xml:space="preserve">Bäcker, Henrik  </w:t>
        <w:tab/>
        <w:t>90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50</w:t>
        <w:tab/>
        <w:t>Cavalli, Matthias</w:t>
        <w:tab/>
        <w:t>90</w:t>
        <w:tab/>
        <w:t xml:space="preserve">LG Main-Taunus West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9</w:t>
        <w:tab/>
        <w:t>Hierl, Christoph</w:t>
        <w:tab/>
        <w:t>90</w:t>
        <w:tab/>
        <w:t>TV O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8</w:t>
        <w:tab/>
        <w:t>Pötzl, Julian</w:t>
        <w:tab/>
        <w:t>90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1</w:t>
        <w:tab/>
        <w:t>Weiser, Kevin</w:t>
        <w:tab/>
        <w:t>90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0</w:t>
        <w:tab/>
        <w:t>Petri, Markus</w:t>
        <w:tab/>
        <w:t>90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8</w:t>
        <w:tab/>
        <w:t xml:space="preserve">Landerer, Sven 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6</w:t>
        <w:tab/>
        <w:t xml:space="preserve">Heinze, Robert  </w:t>
        <w:tab/>
        <w:t>90</w:t>
        <w:tab/>
        <w:t>TV Hofheim/Ts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0</w:t>
        <w:tab/>
        <w:t>Aigner, Kai</w:t>
        <w:tab/>
        <w:t>90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50</w:t>
        <w:tab/>
        <w:t xml:space="preserve">von Allwörden, Benjamin </w:t>
        <w:tab/>
        <w:t>90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5,70</w:t>
        <w:tab/>
        <w:t xml:space="preserve">Müller, Patrick </w:t>
        <w:tab/>
        <w:t>90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3,90</w:t>
        <w:tab/>
        <w:t xml:space="preserve">Bühler, Nicolas </w:t>
        <w:tab/>
        <w:t>90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00</w:t>
        <w:tab/>
        <w:t>Schuster, Nicla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00</w:t>
        <w:tab/>
        <w:t>Cavalli, Matthias</w:t>
        <w:tab/>
        <w:t>90</w:t>
        <w:tab/>
        <w:t xml:space="preserve">LG Main-Taunus West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80</w:t>
        <w:tab/>
        <w:t xml:space="preserve">Runge, Philipp  </w:t>
        <w:tab/>
        <w:t>90</w:t>
        <w:tab/>
        <w:t>TSG Münster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80</w:t>
        <w:tab/>
        <w:t xml:space="preserve">Landerer, Sven  </w:t>
        <w:tab/>
        <w:t>90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8,20</w:t>
        <w:tab/>
        <w:t>Petri, Markus</w:t>
        <w:tab/>
        <w:t>90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,00</w:t>
        <w:tab/>
        <w:t>Lipkau, Alexander</w:t>
        <w:tab/>
        <w:t>90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50</w:t>
        <w:tab/>
        <w:t>Faß, Marku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50</w:t>
        <w:tab/>
        <w:t>Kraus, Marcel</w:t>
        <w:tab/>
        <w:t>90</w:t>
        <w:tab/>
        <w:t>LG Eppstein-Hornau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50</w:t>
        <w:tab/>
        <w:t xml:space="preserve">Laurent, Jochen </w:t>
        <w:tab/>
        <w:t>90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77</w:t>
        <w:tab/>
        <w:t>Schuster, Nicla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4-  4,02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09</w:t>
        <w:tab/>
        <w:t xml:space="preserve">Bäcker, Henrik  </w:t>
        <w:tab/>
        <w:t>90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05-  3,68- 26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83</w:t>
        <w:tab/>
        <w:t>Cavalli, Matthias</w:t>
        <w:tab/>
        <w:t>90</w:t>
        <w:tab/>
        <w:t xml:space="preserve">LG Main-Taunus West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1 -  3,50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42</w:t>
        <w:tab/>
        <w:t xml:space="preserve">von Allwörden, Benjamin </w:t>
        <w:tab/>
        <w:t>90</w:t>
        <w:tab/>
        <w:t>TV Hofheim/Ts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 -  3,12- 38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27</w:t>
        <w:tab/>
        <w:t xml:space="preserve">Bühler, Nicolas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7-  3,07- 3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11</w:t>
        <w:tab/>
        <w:t>Petri, Markus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1-  3,29- 2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08</w:t>
        <w:tab/>
        <w:t xml:space="preserve">Müller, Patrick </w:t>
        <w:tab/>
        <w:t>90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 -  3,10- 35,7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03</w:t>
        <w:tab/>
        <w:t xml:space="preserve">Heinze, Robert  </w:t>
        <w:tab/>
        <w:t>90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9-  3,26- 2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82</w:t>
        <w:tab/>
        <w:t>Weiser, Kevin</w:t>
        <w:tab/>
        <w:t>90</w:t>
        <w:tab/>
        <w:t>TSG Sulzbach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7-  3,31- 2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76</w:t>
        <w:tab/>
        <w:t>Hierl, Christoph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35-  3,17- 22,0 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75</w:t>
        <w:tab/>
        <w:t>Pötzl, Julian</w:t>
        <w:tab/>
        <w:t>90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7 -  3,38- 25,40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60</w:t>
        <w:tab/>
        <w:t>Aigner, Kai</w:t>
        <w:tab/>
        <w:t>90</w:t>
        <w:tab/>
        <w:t>SG DJK Hattersheim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 -  3,20- 24,00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M8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9</w:t>
        <w:tab/>
        <w:t>Weck, Christopher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53</w:t>
        <w:tab/>
        <w:t>Döringer, Daniel</w:t>
        <w:tab/>
        <w:t>91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1</w:t>
        <w:tab/>
        <w:t>Schwörer, Philipp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89</w:t>
        <w:tab/>
        <w:t xml:space="preserve">Bugdahn, Robin  </w:t>
        <w:tab/>
        <w:t>92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5</w:t>
        <w:tab/>
        <w:t>Mangold, Bastian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9</w:t>
        <w:tab/>
        <w:t>Müller, Marco</w:t>
        <w:tab/>
        <w:t>91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7</w:t>
        <w:tab/>
        <w:t xml:space="preserve">Kleine, Florian </w:t>
        <w:tab/>
        <w:t>91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11</w:t>
        <w:tab/>
        <w:t>Klingler, Sascha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23</w:t>
        <w:tab/>
        <w:t>Scholl, Lucas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</w:t>
        <w:tab/>
        <w:t xml:space="preserve">Rauner, Niklas  </w:t>
        <w:tab/>
        <w:t>91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3</w:t>
        <w:tab/>
        <w:t xml:space="preserve">Schmidt, Heiko  </w:t>
        <w:tab/>
        <w:t>91</w:t>
        <w:tab/>
        <w:t>TSG Münster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1</w:t>
        <w:tab/>
        <w:t>Tschäbunin, Christian</w:t>
        <w:tab/>
        <w:t>91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4</w:t>
        <w:tab/>
        <w:t>Döringer, Daniel</w:t>
        <w:tab/>
        <w:t>91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2</w:t>
        <w:tab/>
        <w:t>Bugdahn, Robin</w:t>
        <w:tab/>
        <w:t>92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8</w:t>
        <w:tab/>
        <w:t>Weck, Christopher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6</w:t>
        <w:tab/>
        <w:t>Schwörer, Philipp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4</w:t>
        <w:tab/>
        <w:t>Mangold, Bastian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3</w:t>
        <w:tab/>
        <w:t xml:space="preserve">Kleine, Florian </w:t>
        <w:tab/>
        <w:t>91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06</w:t>
        <w:tab/>
        <w:t>Scholl, Lucas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01</w:t>
        <w:tab/>
        <w:t xml:space="preserve">Bellinger, Leon </w:t>
        <w:tab/>
        <w:t>91</w:t>
        <w:tab/>
        <w:t>Tura Niederhöchstad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00</w:t>
        <w:tab/>
        <w:t xml:space="preserve">Rauner, Niklas  </w:t>
        <w:tab/>
        <w:t>91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5</w:t>
        <w:tab/>
        <w:t>Tschäbunin, Christian</w:t>
        <w:tab/>
        <w:t>91</w:t>
        <w:tab/>
        <w:t xml:space="preserve">LG Eppstein-Hornau      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3</w:t>
        <w:tab/>
        <w:t>Stierstädter, Milan</w:t>
        <w:tab/>
        <w:t>91</w:t>
        <w:tab/>
        <w:t>TV Hofheim/Ts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3</w:t>
        <w:tab/>
        <w:t xml:space="preserve">Schmidt, Heiko  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20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00</w:t>
        <w:tab/>
        <w:t>Döringer, Daniel</w:t>
        <w:tab/>
        <w:t>91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9,00</w:t>
        <w:tab/>
        <w:t>Weck, Christopher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,00</w:t>
        <w:tab/>
        <w:t>Stierstädter, Milan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40</w:t>
        <w:tab/>
        <w:t>Klingler, Sascha</w:t>
        <w:tab/>
        <w:t>91</w:t>
        <w:tab/>
        <w:t>TV O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6,00</w:t>
        <w:tab/>
        <w:t>Viehl, Christopher</w:t>
        <w:tab/>
        <w:t>91</w:t>
        <w:tab/>
        <w:t>TuS Kriftel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70</w:t>
        <w:tab/>
        <w:t xml:space="preserve">Rauner, Niklas  </w:t>
        <w:tab/>
        <w:t>91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50</w:t>
        <w:tab/>
        <w:t xml:space="preserve">Kleine, Florian </w:t>
        <w:tab/>
        <w:t>91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40</w:t>
        <w:tab/>
        <w:t xml:space="preserve">Ast, Sebastian  </w:t>
        <w:tab/>
        <w:t>92</w:t>
        <w:tab/>
        <w:t>TuS Kriftel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30</w:t>
        <w:tab/>
        <w:t>Böhme, Magnus</w:t>
        <w:tab/>
        <w:t>91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00</w:t>
        <w:tab/>
        <w:t>Vignod-Majal, Lorenz</w:t>
        <w:tab/>
        <w:t>91</w:t>
        <w:tab/>
        <w:t xml:space="preserve">LG Main-Taunus West     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00</w:t>
        <w:tab/>
        <w:t xml:space="preserve">Bugdahn, Robin  </w:t>
        <w:tab/>
        <w:t>91</w:t>
        <w:tab/>
        <w:t>TV Hofheim/Ts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,00</w:t>
        <w:tab/>
        <w:t>Müller, Marco</w:t>
        <w:tab/>
        <w:t>91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55</w:t>
        <w:tab/>
        <w:t>Döringer, Daniel</w:t>
        <w:tab/>
        <w:t>91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53-  3,24- 3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28</w:t>
        <w:tab/>
        <w:t>Weck, Christopher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9-  3,18- 29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49</w:t>
        <w:tab/>
        <w:t xml:space="preserve">Bugdahn, Robin  </w:t>
        <w:tab/>
        <w:t>92</w:t>
        <w:tab/>
        <w:t xml:space="preserve">TV Hofheim/Ts   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9-  3,22- 2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35</w:t>
        <w:tab/>
        <w:t>Schwörer, Philipp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1-  3,16- 2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35</w:t>
        <w:tab/>
        <w:t xml:space="preserve">Kleine, Florian </w:t>
        <w:tab/>
        <w:t>91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07-  3,13- 25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14</w:t>
        <w:tab/>
        <w:t>Mangold, Bastian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5-  3,14- 2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03</w:t>
        <w:tab/>
        <w:t xml:space="preserve">Rauner, Niklas  </w:t>
        <w:tab/>
        <w:t>91</w:t>
        <w:tab/>
        <w:t xml:space="preserve">SV Hattersheim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0 -  3,00- 25,7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93</w:t>
        <w:tab/>
        <w:t>Stierstädter, Milan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1-  2,93- 27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89</w:t>
        <w:tab/>
        <w:t>Müller, Marco</w:t>
        <w:tab/>
        <w:t>91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9-  2,90- 2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61</w:t>
        <w:tab/>
        <w:t>Klingler, Sascha</w:t>
        <w:tab/>
        <w:t>91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11-  2,70- 2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44</w:t>
        <w:tab/>
        <w:t xml:space="preserve">Bellinger, Leon </w:t>
        <w:tab/>
        <w:t>91</w:t>
        <w:tab/>
        <w:t>Tura Niederhöchstad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 -  3,01- 22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33</w:t>
        <w:tab/>
        <w:t>Scholl, Lucas</w:t>
        <w:tab/>
        <w:t>91</w:t>
        <w:tab/>
        <w:t xml:space="preserve">TV Okriftel     </w:t>
        <w:tab/>
        <w:t xml:space="preserve">05.09.99 Sulzbach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23-  3,06- 17,50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 D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4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,3</w:t>
        <w:tab/>
        <w:t>TV Okriftel</w:t>
        <w:tab/>
        <w:tab/>
        <w:tab/>
        <w:tab/>
        <w:t xml:space="preserve">25.09.99 Hattersheim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ind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P. Müller 90, M. Petri 90, C. Hierl 90, N. Schuster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,3</w:t>
        <w:tab/>
        <w:t>LG Main-Taunus West</w:t>
        <w:tab/>
        <w:tab/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H. Becker 92, A. Schaus 90, N. Bühler 90, M. Cavalli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7</w:t>
        <w:tab/>
        <w:t>TV Okriftel II</w:t>
        <w:tab/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O. Anthes 91, R. Lellek 90, P. Müller 90, M. Schweiger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4</w:t>
        <w:tab/>
        <w:t>TV Hofheim/Ts</w:t>
        <w:tab/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L. Bambach 90, H. Bäcker 90, M. Stierstädter 91, R. Bugdan 92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,5</w:t>
        <w:tab/>
        <w:t>TSG Münster</w:t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Schwörer 91, M. Lindenmeyer 90, C. Weck 91, H. Schmidt 91)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8</w:t>
        <w:tab/>
        <w:t>TV Okriftel III</w:t>
        <w:tab/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. Sattler 90, A. Miebes 91, L. Scholl 91, S. Klingler 91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,8</w:t>
        <w:tab/>
        <w:t>LG Main-Taunus West II</w:t>
        <w:tab/>
        <w:tab/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. Müller 91, M. Böhme 91, S. Kling 91, A. Kling 93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ind w:righ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9,1</w:t>
        <w:tab/>
        <w:t>SG DJK Hattersheim</w:t>
        <w:tab/>
        <w:tab/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K. Aigner 90, L. Lauer 91, P. Grützmacher 90, F. Kleine 91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9,2</w:t>
        <w:tab/>
        <w:t>TV Okriftel</w:t>
        <w:tab/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. Faß 90, S. Negic 91, T. Pauls 91, B. Mangold 91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2,4</w:t>
        <w:tab/>
        <w:t>TSG Niederhofheim</w:t>
        <w:tab/>
        <w:tab/>
        <w:tab/>
        <w:t xml:space="preserve">05.06.99 Hofheim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M. Marzouk 92, F. Jünger 90, S. Bier 90, A. Weigand 91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rei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066</w:t>
        <w:tab/>
        <w:t>TV Okriftel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N. Schuster 977, M. Petri 811, C. Hierl 776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Pötzl 773, M. Faß 729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847</w:t>
        <w:tab/>
        <w:t>TV Hofheim/Ts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H. Bäcker 909, R. Heinze 803, R. Bugdahn 749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Bambach 693, M. Stierstädter 693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22</w:t>
        <w:tab/>
        <w:t>LG Main-Taunus West</w:t>
        <w:tab/>
        <w:t xml:space="preserve">      </w:t>
        <w:tab/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N. Bühler 827, S. Landerer 748, H. Becker 717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Müller 689, K. Mai 641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68</w:t>
        <w:tab/>
        <w:t>TSG Münster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C. Weck 828, P. Schwörer 735, M. Lindenmeyer 680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. Schmidt 580, M. Bernd 445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221</w:t>
        <w:tab/>
        <w:t>TV Okriftel II</w:t>
        <w:tab/>
        <w:tab/>
        <w:tab/>
        <w:t>05.09.99 Sulzbach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B. Mangold 714, R. Lellek 695, S. Klingler 661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Scholl 633, O. Anthes 518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111</w:t>
        <w:tab/>
        <w:t>TuS Kriftel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D. Döringer 855, A. Leister 641, S. Ast 603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F. Fels 513, Y.Perez-Camacho 499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075</w:t>
        <w:tab/>
        <w:t>TSG Neuenhain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M. Preis 712, A. Lipkau 680, J. Collischonn 594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. Möller 567, S. Turek 522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712</w:t>
        <w:tab/>
        <w:t>SG DJK Hattersheim</w:t>
        <w:tab/>
        <w:t xml:space="preserve">      </w:t>
        <w:tab/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F. Kleine 735, K. Aigner 693, T. Schnabel 498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. Grützmacher 402, L. Lauer 384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87</w:t>
        <w:tab/>
        <w:t>TV Okriftel III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T. Harder 483, P. Müller 466, T. Pauls 453,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oll 372, D. Haub 213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9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45</w:t>
        <w:tab/>
        <w:t>Alt, Teresa</w:t>
        <w:tab/>
        <w:t>90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3</w:t>
        <w:tab/>
        <w:t>Kutschker, Sophie</w:t>
        <w:tab/>
        <w:t>90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4</w:t>
        <w:tab/>
        <w:t>Emrich, Vera</w:t>
        <w:tab/>
        <w:t>90</w:t>
        <w:tab/>
        <w:t xml:space="preserve">TV Hofheim/Ts   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82</w:t>
        <w:tab/>
        <w:t xml:space="preserve">Viertel, Sandra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</w:t>
        <w:tab/>
        <w:t>Christensen, Julia</w:t>
        <w:tab/>
        <w:t>90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40</w:t>
        <w:tab/>
        <w:t>Christmann, Nina</w:t>
        <w:tab/>
        <w:t>90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42</w:t>
        <w:tab/>
        <w:t xml:space="preserve">Wedel, Stefanie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44</w:t>
        <w:tab/>
        <w:t>Krieger, Daniela</w:t>
        <w:tab/>
        <w:t>90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2</w:t>
        <w:tab/>
        <w:t>Simon, Laura</w:t>
        <w:tab/>
        <w:t>90</w:t>
        <w:tab/>
        <w:t>TSG Niederhof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</w:t>
        <w:tab/>
        <w:t>Endrikat, Xandra</w:t>
        <w:tab/>
        <w:t>90</w:t>
        <w:tab/>
        <w:t>TSG Münster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</w:t>
        <w:tab/>
        <w:t xml:space="preserve">Hertler, Katja  </w:t>
        <w:tab/>
        <w:t>90</w:t>
        <w:tab/>
        <w:t>LG Eppstein-Hornau</w:t>
        <w:tab/>
        <w:t xml:space="preserve">19.09.99 Eppstei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3</w:t>
        <w:tab/>
        <w:t xml:space="preserve">Reuter, Natalie </w:t>
        <w:tab/>
        <w:t>90</w:t>
        <w:tab/>
        <w:t>SG DJK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  <w:tab/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8</w:t>
        <w:tab/>
        <w:t>Alt, Teresa</w:t>
        <w:tab/>
        <w:t>90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5</w:t>
        <w:tab/>
        <w:t>Emrich, Vera</w:t>
        <w:tab/>
        <w:t>90</w:t>
        <w:tab/>
        <w:t xml:space="preserve">TV Hofheim/Ts   </w:t>
        <w:tab/>
        <w:t xml:space="preserve">27.06.99 Bischof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2</w:t>
        <w:tab/>
        <w:t>Kutschker, Sophie</w:t>
        <w:tab/>
        <w:t>90</w:t>
        <w:tab/>
        <w:t>TSG Marx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5</w:t>
        <w:tab/>
        <w:t xml:space="preserve">Viertel, Sandra </w:t>
        <w:tab/>
        <w:t>90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5</w:t>
        <w:tab/>
        <w:t xml:space="preserve">Hertler, Katja  </w:t>
        <w:tab/>
        <w:t>90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8</w:t>
        <w:tab/>
        <w:t>Simon, Laura</w:t>
        <w:tab/>
        <w:t>90</w:t>
        <w:tab/>
        <w:t>TSG Niederhof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7</w:t>
        <w:tab/>
        <w:t xml:space="preserve">Heine, Caroline </w:t>
        <w:tab/>
        <w:t>90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87</w:t>
        <w:tab/>
        <w:t xml:space="preserve">Wedel, Stefanie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83</w:t>
        <w:tab/>
        <w:t xml:space="preserve">Reuter, Natalie </w:t>
        <w:tab/>
        <w:t>90</w:t>
        <w:tab/>
        <w:t>SG DJK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82</w:t>
        <w:tab/>
        <w:t>Arnold, Lisa</w:t>
        <w:tab/>
        <w:t>90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80</w:t>
        <w:tab/>
        <w:t>Krieger, Daniela</w:t>
        <w:tab/>
        <w:t>90</w:t>
        <w:tab/>
        <w:t>TSG Marx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76</w:t>
        <w:tab/>
        <w:t xml:space="preserve">Rummel, Nadine </w:t>
        <w:tab/>
        <w:t>90</w:t>
        <w:tab/>
        <w:t xml:space="preserve">TV Okriftel     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5,40</w:t>
        <w:tab/>
        <w:t xml:space="preserve">Viertel, Sandra </w:t>
        <w:tab/>
        <w:t>90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50</w:t>
        <w:tab/>
        <w:t>Emrich, Vera</w:t>
        <w:tab/>
        <w:t>90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2,50</w:t>
        <w:tab/>
        <w:t xml:space="preserve">Hertler, Katja  </w:t>
        <w:tab/>
        <w:t>90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80</w:t>
        <w:tab/>
        <w:t>Simon, Laura</w:t>
        <w:tab/>
        <w:t>90</w:t>
        <w:tab/>
        <w:t>TSG Niederhof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50</w:t>
        <w:tab/>
        <w:t>Kutschker, Sophie</w:t>
        <w:tab/>
        <w:t>90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50</w:t>
        <w:tab/>
        <w:t>Krieger, Daniela</w:t>
        <w:tab/>
        <w:t>90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00</w:t>
        <w:tab/>
        <w:t xml:space="preserve">Wedel, Stefanie </w:t>
        <w:tab/>
        <w:t>90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00</w:t>
        <w:tab/>
        <w:t>Jakobi, Antje</w:t>
        <w:tab/>
        <w:t>90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00</w:t>
        <w:tab/>
        <w:t xml:space="preserve">Heine, Caroline </w:t>
        <w:tab/>
        <w:t>90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50</w:t>
        <w:tab/>
        <w:t xml:space="preserve">Wilhelmi, Sarah </w:t>
        <w:tab/>
        <w:t>90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00</w:t>
        <w:tab/>
        <w:t>Christensen, Julia</w:t>
        <w:tab/>
        <w:t>90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00</w:t>
        <w:tab/>
        <w:t>Alt, Teresa</w:t>
        <w:tab/>
        <w:t>90</w:t>
        <w:tab/>
        <w:t>SG DJK Hattersheim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00</w:t>
        <w:tab/>
        <w:t xml:space="preserve">Rummel, Nadine  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94</w:t>
        <w:tab/>
        <w:t>Emrich, Vera</w:t>
        <w:tab/>
        <w:t>90</w:t>
        <w:tab/>
        <w:t>TV Hofheim/Ts</w:t>
        <w:tab/>
        <w:t xml:space="preserve">11.09.99 Egels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4-  3,22- 2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74</w:t>
        <w:tab/>
        <w:t xml:space="preserve">Viertel, Sandra </w:t>
        <w:tab/>
        <w:t>90</w:t>
        <w:tab/>
        <w:t>LG Main-Taunus West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7 -  3,25- 25,4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13</w:t>
        <w:tab/>
        <w:t>Kutschker, Sophie</w:t>
        <w:tab/>
        <w:t>90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3-  3,16- 18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12</w:t>
        <w:tab/>
        <w:t>Alt, Teresa</w:t>
        <w:tab/>
        <w:t>90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45-  3,38- 15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54</w:t>
        <w:tab/>
        <w:t xml:space="preserve">Hertler, Katja  </w:t>
        <w:tab/>
        <w:t>90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3 -  3,01- 2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13</w:t>
        <w:tab/>
        <w:t>Simon, Laura</w:t>
        <w:tab/>
        <w:t>90</w:t>
        <w:tab/>
        <w:t>TSG Niederhof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2 -  2,98- 18,8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74</w:t>
        <w:tab/>
        <w:t>Krieger, Daniela</w:t>
        <w:tab/>
        <w:t>90</w:t>
        <w:tab/>
        <w:t>TSG Marx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4-  2,80- 17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61</w:t>
        <w:tab/>
        <w:t xml:space="preserve">Heine, Caroline </w:t>
        <w:tab/>
        <w:t>90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 -  2,97- 16,00)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57</w:t>
        <w:tab/>
        <w:t xml:space="preserve">Wedel, Stefanie </w:t>
        <w:tab/>
        <w:t>90</w:t>
        <w:tab/>
        <w:t>LG Main-Taunus West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2-  2,87- 15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17</w:t>
        <w:tab/>
        <w:t xml:space="preserve">Rummel, Nadine  </w:t>
        <w:tab/>
        <w:t>90</w:t>
        <w:tab/>
        <w:t>TV O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58-  2,73- 15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02</w:t>
        <w:tab/>
        <w:t>Arnold, Lisa</w:t>
        <w:tab/>
        <w:t>90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83-  2,82- 1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88</w:t>
        <w:tab/>
        <w:t xml:space="preserve">Reuter, Natalie </w:t>
        <w:tab/>
        <w:t>90</w:t>
        <w:tab/>
        <w:t>SG DJK Hattersheim</w:t>
        <w:tab/>
        <w:t xml:space="preserve">19.09.99 Eppstein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6 -  2,78- 14,0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W8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9</w:t>
        <w:tab/>
        <w:t>Albrecht, Vanessa</w:t>
        <w:tab/>
        <w:t>92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82</w:t>
        <w:tab/>
        <w:t xml:space="preserve">Hastrich, Lisa  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6</w:t>
        <w:tab/>
        <w:t>Schaus, Julia</w:t>
        <w:tab/>
        <w:t>91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1</w:t>
        <w:tab/>
        <w:t>Schönrich, Katrin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5</w:t>
        <w:tab/>
        <w:t>Rahner, Alena</w:t>
        <w:tab/>
        <w:t>91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6</w:t>
        <w:tab/>
        <w:t xml:space="preserve">Schneider, Jana </w:t>
        <w:tab/>
        <w:t>91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8</w:t>
        <w:tab/>
        <w:t>Holtz, Christina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06</w:t>
        <w:tab/>
        <w:t xml:space="preserve">Pitsch, Vanessa </w:t>
        <w:tab/>
        <w:t>91</w:t>
        <w:tab/>
        <w:t>SG DJK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,9</w:t>
        <w:tab/>
        <w:t>Nesswetter, Hannah</w:t>
        <w:tab/>
        <w:t>91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27</w:t>
        <w:tab/>
        <w:t>Möller, Lena Sophie</w:t>
        <w:tab/>
        <w:t>91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28</w:t>
        <w:tab/>
        <w:t>Groh, Valerie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,44</w:t>
        <w:tab/>
        <w:t>Kühner, Hella</w:t>
        <w:tab/>
        <w:t>91</w:t>
        <w:tab/>
        <w:t>TSG Niederhof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eitsprung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34</w:t>
        <w:tab/>
        <w:t>Schönrich, Katrin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5</w:t>
        <w:tab/>
        <w:t>Holtz, Christina</w:t>
        <w:tab/>
        <w:t>91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23</w:t>
        <w:tab/>
        <w:t>Albrecht, Vanessa</w:t>
        <w:tab/>
        <w:t>92</w:t>
        <w:tab/>
        <w:t>SV Hatters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15</w:t>
        <w:tab/>
        <w:t>Rahner, Alena</w:t>
        <w:tab/>
        <w:t>91</w:t>
        <w:tab/>
        <w:t>SV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07</w:t>
        <w:tab/>
        <w:t xml:space="preserve">Hastrich, Lisa  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06</w:t>
        <w:tab/>
        <w:t xml:space="preserve">Pitsch, Vanessa </w:t>
        <w:tab/>
        <w:t>91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,03</w:t>
        <w:tab/>
        <w:t>Nesswetter, Hannah</w:t>
        <w:tab/>
        <w:t>91</w:t>
        <w:tab/>
        <w:t>TV Hofheim/Ts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6</w:t>
        <w:tab/>
        <w:t>Schaus, Julia</w:t>
        <w:tab/>
        <w:t>91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95</w:t>
        <w:tab/>
        <w:t>Groh, Valerie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88</w:t>
        <w:tab/>
        <w:t>Kühner, Hella</w:t>
        <w:tab/>
        <w:t>91</w:t>
        <w:tab/>
        <w:t>TSG Niederhof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80</w:t>
        <w:tab/>
        <w:t xml:space="preserve">Lorenz, Janine  </w:t>
        <w:tab/>
        <w:t>91</w:t>
        <w:tab/>
        <w:t>TuS Kriftel</w:t>
        <w:tab/>
        <w:t xml:space="preserve">05.09.99 Sulz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,78</w:t>
        <w:tab/>
        <w:t>Möller, Lena Sophie</w:t>
        <w:tab/>
        <w:t>91</w:t>
        <w:tab/>
        <w:t>TSG Neuenhain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chlagballwurf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,50</w:t>
        <w:tab/>
        <w:t xml:space="preserve">Pitsch, Vanessa </w:t>
        <w:tab/>
        <w:t>91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9,50</w:t>
        <w:tab/>
        <w:t>Rahner, Alena</w:t>
        <w:tab/>
        <w:t>91</w:t>
        <w:tab/>
        <w:t>SV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8,20</w:t>
        <w:tab/>
        <w:t>Albrecht, Vanessa</w:t>
        <w:tab/>
        <w:t>92</w:t>
        <w:tab/>
        <w:t>SV Hattersheim</w:t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7,50</w:t>
        <w:tab/>
        <w:t xml:space="preserve">Schneider, Jana </w:t>
        <w:tab/>
        <w:t>91</w:t>
        <w:tab/>
        <w:t>LG Eppstein-Hornau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6,50</w:t>
        <w:tab/>
        <w:t>Schönrich, Katrin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40</w:t>
        <w:tab/>
        <w:t>Marzoukk, Marina</w:t>
        <w:tab/>
        <w:t>91</w:t>
        <w:tab/>
        <w:t xml:space="preserve">TSG Niederhofheim       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00</w:t>
        <w:tab/>
        <w:t>Kühner, Hella</w:t>
        <w:tab/>
        <w:t>91</w:t>
        <w:tab/>
        <w:t>TSG Niederhof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5,00</w:t>
        <w:tab/>
        <w:t>Groh, Natalie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8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,50</w:t>
        <w:tab/>
        <w:t xml:space="preserve">Lorenz, Janine  </w:t>
        <w:tab/>
        <w:t>91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/>
      </w:pPr>
      <w:r>
        <w:rPr>
          <w:rFonts w:cs="Arial" w:ascii="Arial" w:hAnsi="Arial"/>
          <w:sz w:val="18"/>
        </w:rPr>
        <w:tab/>
        <w:t>13,50</w:t>
        <w:tab/>
        <w:t xml:space="preserve">Mildner, Andrea </w:t>
        <w:tab/>
        <w:t>91</w:t>
        <w:tab/>
        <w:t>TSG Münster</w:t>
        <w:tab/>
        <w:t>05.09.99 Sulzbach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30</w:t>
        <w:tab/>
        <w:t>Kutschker, Madeleine</w:t>
        <w:tab/>
        <w:t>91</w:t>
        <w:tab/>
        <w:t>TSG Marxheim</w:t>
        <w:tab/>
        <w:t xml:space="preserve">05.06.99 Hof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00</w:t>
        <w:tab/>
        <w:t xml:space="preserve">Sarikaya, Yesim </w:t>
        <w:tab/>
        <w:t>91</w:t>
        <w:tab/>
        <w:t>SV Hattersheim</w:t>
        <w:tab/>
        <w:t xml:space="preserve">01.05.99 Weiskirchen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,00</w:t>
        <w:tab/>
        <w:t xml:space="preserve">Hastrich, Lisa  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reikampf   (50 m, Weitsprung, Schlagballwurf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10</w:t>
        <w:tab/>
        <w:t>Albrecht, Vanessa</w:t>
        <w:tab/>
        <w:t>92</w:t>
        <w:tab/>
        <w:t>SV Hatters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9-  3,23- 18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07</w:t>
        <w:tab/>
        <w:t xml:space="preserve">Pitsch, Vanessa </w:t>
        <w:tab/>
        <w:t>91</w:t>
        <w:tab/>
        <w:t>SG DJK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1 -  3,06- 2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82</w:t>
        <w:tab/>
        <w:t>Schönrich, Katrin</w:t>
        <w:tab/>
        <w:t>91</w:t>
        <w:tab/>
        <w:t>TSG Münster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1-  3,34- 16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76</w:t>
        <w:tab/>
        <w:t>Rahner, Alena</w:t>
        <w:tab/>
        <w:t>91</w:t>
        <w:tab/>
        <w:t>SV Hattersheim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 -  3,15- 19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03</w:t>
        <w:tab/>
        <w:t xml:space="preserve">Hastrich, Lisa  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2-  3,07- 13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98</w:t>
        <w:tab/>
        <w:t>Holtz, Christina</w:t>
        <w:tab/>
        <w:t>91</w:t>
        <w:tab/>
        <w:t>TSG Münster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8 -  3,25- 12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69</w:t>
        <w:tab/>
        <w:t>Schaus, Julia</w:t>
        <w:tab/>
        <w:t>91</w:t>
        <w:tab/>
        <w:t>LG Main-Taunus West</w:t>
        <w:tab/>
        <w:t xml:space="preserve">19.09.99 Eppstein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6 -  2,96- 12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50</w:t>
        <w:tab/>
        <w:t>Kühner, Hella</w:t>
        <w:tab/>
        <w:t>91</w:t>
        <w:tab/>
        <w:t>TSG Niederhofheim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4-  2,88- 15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46</w:t>
        <w:tab/>
        <w:t xml:space="preserve">Schneider, Jana </w:t>
        <w:tab/>
        <w:t>91</w:t>
        <w:tab/>
        <w:t>LG Eppstein-Hornau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8,96-  2,66- 14,0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30</w:t>
        <w:tab/>
        <w:t xml:space="preserve">Lorenz, Janine  </w:t>
        <w:tab/>
        <w:t>91</w:t>
        <w:tab/>
        <w:t>TuS Kriftel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46-  2,80- 14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02</w:t>
        <w:tab/>
        <w:t>Groh, Valerie</w:t>
        <w:tab/>
        <w:t>91</w:t>
        <w:tab/>
        <w:t>TV Hofheim/Ts</w:t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28-  2,95- 10,5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98</w:t>
        <w:tab/>
        <w:t>Groh, Natalie</w:t>
        <w:tab/>
        <w:t>91</w:t>
        <w:tab/>
        <w:t>TV Hofheim/Ts</w:t>
        <w:tab/>
        <w:t xml:space="preserve">11.09.99 Egelsbach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 9,50-  2,56- 15,00)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134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Schülerinnen D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86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4 x 50 m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4</w:t>
        <w:tab/>
        <w:t>SG DJK Hattersheim</w:t>
        <w:tab/>
        <w:tab/>
        <w:tab/>
        <w:t xml:space="preserve">25.09.99 Hattersheim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ind w:right="-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N. Reuter 90, V. Pitsch 91, C. Dipalma 90, T. Alt 90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6,84</w:t>
        <w:tab/>
        <w:t>SV Hattersheim</w:t>
        <w:tab/>
        <w:tab/>
        <w:tab/>
        <w:t xml:space="preserve">01.05.99 Weiskirchen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G. Spies 92, V. Albrecht 92, K. Bechtluft 91, A. Rahner 91)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1,3</w:t>
        <w:tab/>
        <w:t>TV Hofheim/Ts</w:t>
        <w:tab/>
        <w:tab/>
        <w:tab/>
        <w:t xml:space="preserve">05.06.99 Hofheim       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A. Jakobi 90, H. Nesswetter 91, J. Christensen 90, V. Emrich 90) 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1,3</w:t>
        <w:tab/>
        <w:t>TSG Münster</w:t>
        <w:tab/>
        <w:tab/>
        <w:tab/>
        <w:t xml:space="preserve">05.06.99 Hofheim        </w:t>
      </w:r>
    </w:p>
    <w:p>
      <w:pPr>
        <w:pStyle w:val="Normal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</w:tabs>
        <w:spacing w:before="0" w:after="360"/>
        <w:ind w:righ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N. Maier 92, X. Endrikat 90, K. Schönrich 91, C. Holtz 91)</w:t>
      </w:r>
    </w:p>
    <w:p>
      <w:pPr>
        <w:pStyle w:val="Normal"/>
        <w:widowControl w:val="false"/>
        <w:tabs>
          <w:tab w:val="clear" w:pos="708"/>
          <w:tab w:val="decimal" w:pos="709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10368" w:leader="none"/>
        </w:tabs>
        <w:spacing w:before="0" w:after="120"/>
        <w:ind w:right="-331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reikampf Mannschaft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39</w:t>
        <w:tab/>
        <w:t>TV Hofheim/Ts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V. Emrich 975, L. Hastrich 803, V. Groh 702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. Groh 689, S. Wilhelmi 570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716</w:t>
        <w:tab/>
        <w:t>SG DJK Hattersheim</w:t>
        <w:tab/>
        <w:t xml:space="preserve">      </w:t>
        <w:tab/>
        <w:tab/>
        <w:t xml:space="preserve">05.09.99 Sulzbach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T. Alt 912, V. Pitsch 866, L. Arnold 702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left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. Dipalma 627, N. Reuter 609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60</w:t>
        <w:tab/>
        <w:t>SV Hattersheim</w:t>
        <w:tab/>
        <w:tab/>
        <w:tab/>
        <w:t xml:space="preserve">05.09.99 Sulzbach       </w:t>
      </w:r>
    </w:p>
    <w:p>
      <w:pPr>
        <w:pStyle w:val="Footer"/>
        <w:widowControl w:val="false"/>
        <w:tabs>
          <w:tab w:val="clear" w:pos="4536"/>
          <w:tab w:val="clear" w:pos="9072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V. Albrecht  910, A. Rahner 787, K. Bechtluft 637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. Spies 571, R. Eisele 555)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406</w:t>
        <w:tab/>
        <w:t>TSG Münster</w:t>
        <w:tab/>
        <w:tab/>
        <w:tab/>
        <w:t xml:space="preserve">05.09.99 Sulzbach      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(K. Schönrich 882, C. Holtz 737, A. Mildner 611, </w:t>
      </w:r>
    </w:p>
    <w:p>
      <w:pPr>
        <w:pStyle w:val="Normal"/>
        <w:widowControl w:val="false"/>
        <w:tabs>
          <w:tab w:val="clear" w:pos="708"/>
          <w:tab w:val="right" w:pos="993" w:leader="none"/>
          <w:tab w:val="left" w:pos="1418" w:leader="none"/>
          <w:tab w:val="left" w:pos="3828" w:leader="none"/>
          <w:tab w:val="left" w:pos="4253" w:leader="none"/>
          <w:tab w:val="left" w:pos="7371" w:leader="none"/>
          <w:tab w:val="decimal" w:pos="7632" w:leader="none"/>
        </w:tabs>
        <w:spacing w:before="0" w:after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. Christmann 598, S. Schmitt 578)</w:t>
      </w:r>
    </w:p>
    <w:sectPr>
      <w:headerReference w:type="default" r:id="rId8"/>
      <w:footerReference w:type="default" r:id="rId9"/>
      <w:type w:val="nextPage"/>
      <w:pgSz w:w="12240" w:h="15840"/>
      <w:pgMar w:left="1134" w:right="340" w:gutter="0" w:header="397" w:top="993" w:footer="32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536" w:leader="none"/>
        <w:tab w:val="right" w:pos="9072" w:leader="none"/>
      </w:tabs>
      <w:rPr/>
    </w:pPr>
    <w:r>
      <w:rPr>
        <w:rStyle w:val="PageNumber"/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8"/>
        <w:tab w:val="clear" w:pos="7513"/>
        <w:tab w:val="decimal" w:pos="1843" w:leader="none"/>
        <w:tab w:val="right" w:pos="2268" w:leader="none"/>
        <w:tab w:val="left" w:pos="2552" w:leader="none"/>
        <w:tab w:val="left" w:pos="2835" w:leader="none"/>
        <w:tab w:val="right" w:pos="9923" w:leader="none"/>
      </w:tabs>
      <w:ind w:right="843" w:hanging="0"/>
      <w:rPr>
        <w:b w:val="false"/>
        <w:b w:val="false"/>
        <w:sz w:val="18"/>
      </w:rPr>
    </w:pPr>
    <w:r>
      <w:rPr>
        <w:b w:val="false"/>
        <w:sz w:val="18"/>
      </w:rPr>
      <w:t>Bestenliste Kreis Main Taunus 1999</w:t>
      <w:tab/>
      <w:t>08.12.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418" w:leader="none"/>
        <w:tab w:val="right" w:pos="9356" w:leader="none"/>
      </w:tabs>
      <w:ind w:right="-113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tabs>
        <w:tab w:val="clear" w:pos="708"/>
        <w:tab w:val="right" w:pos="2268" w:leader="none"/>
        <w:tab w:val="left" w:pos="2552" w:leader="none"/>
        <w:tab w:val="left" w:pos="2835" w:leader="none"/>
        <w:tab w:val="left" w:pos="7513" w:leader="none"/>
      </w:tabs>
      <w:ind w:right="112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tabs>
        <w:tab w:val="clear" w:pos="708"/>
        <w:tab w:val="right" w:pos="2268" w:leader="none"/>
        <w:tab w:val="left" w:pos="2552" w:leader="none"/>
        <w:tab w:val="left" w:pos="2835" w:leader="none"/>
        <w:tab w:val="left" w:pos="7513" w:leader="none"/>
      </w:tabs>
      <w:ind w:right="84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0" w:color="000000"/>
      </w:pBdr>
      <w:tabs>
        <w:tab w:val="clear" w:pos="708"/>
        <w:tab w:val="decimal" w:pos="1843" w:leader="none"/>
        <w:tab w:val="right" w:pos="2268" w:leader="none"/>
        <w:tab w:val="left" w:pos="2552" w:leader="none"/>
        <w:tab w:val="left" w:pos="2835" w:leader="none"/>
        <w:tab w:val="left" w:pos="7088" w:leader="none"/>
        <w:tab w:val="left" w:pos="7513" w:leader="none"/>
      </w:tabs>
      <w:ind w:right="843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decimal" w:pos="709" w:leader="none"/>
        <w:tab w:val="left" w:pos="1418" w:leader="none"/>
        <w:tab w:val="left" w:pos="3686" w:leader="none"/>
        <w:tab w:val="left" w:pos="4111" w:leader="none"/>
        <w:tab w:val="left" w:pos="7088" w:leader="none"/>
      </w:tabs>
      <w:ind w:right="-1008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268" w:leader="none"/>
        <w:tab w:val="left" w:pos="2552" w:leader="none"/>
        <w:tab w:val="left" w:pos="2835" w:leader="none"/>
        <w:tab w:val="left" w:pos="7513" w:leader="none"/>
      </w:tabs>
      <w:ind w:right="-993" w:hanging="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decimal" w:pos="709" w:leader="none"/>
        <w:tab w:val="left" w:pos="1418" w:leader="none"/>
        <w:tab w:val="left" w:pos="3686" w:leader="none"/>
        <w:tab w:val="left" w:pos="4111" w:leader="none"/>
        <w:tab w:val="left" w:pos="7088" w:leader="none"/>
      </w:tabs>
      <w:ind w:right="-2016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decimal" w:pos="709" w:leader="none"/>
        <w:tab w:val="left" w:pos="1418" w:leader="none"/>
        <w:tab w:val="left" w:pos="3686" w:leader="none"/>
        <w:tab w:val="left" w:pos="4111" w:leader="none"/>
        <w:tab w:val="left" w:pos="7088" w:leader="none"/>
        <w:tab w:val="decimal" w:pos="7632" w:leader="none"/>
      </w:tabs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decimal" w:pos="709" w:leader="none"/>
        <w:tab w:val="left" w:pos="1418" w:leader="none"/>
        <w:tab w:val="left" w:pos="3686" w:leader="none"/>
        <w:tab w:val="left" w:pos="4111" w:leader="none"/>
        <w:tab w:val="left" w:pos="7088" w:leader="none"/>
      </w:tabs>
      <w:ind w:right="-862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09:46:00Z</dcterms:created>
  <dc:creator>michel</dc:creator>
  <dc:description/>
  <dc:language>en-US</dc:language>
  <cp:lastModifiedBy>Paulsen</cp:lastModifiedBy>
  <cp:lastPrinted>1999-12-21T23:01:00Z</cp:lastPrinted>
  <dcterms:modified xsi:type="dcterms:W3CDTF">2000-01-09T19:00:00Z</dcterms:modified>
  <cp:revision>7</cp:revision>
  <dc:subject/>
  <dc:title>Bestenliste Kreis Main Taunus 1999                                         08</dc:title>
</cp:coreProperties>
</file>